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шовского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одимой в соответствии с Федеральным законом от 06.10.2003г. №131 – ФЗ «Об общих принципах организации местного самоуправления в Российской Федерации», реформой местного самоуправления, согласно постановлению мэра от 21.10.2005г. №732 «О внесении изменений в структуру Администрации Усть-Илимского района», с 01.01.2006 г. решением Думы Ершовского муниципального образования от 21.12.2005г. №5/2 «Об учреждении администрации Ершовского муниципального образования», было создано Ершовское муниципальное образование, наделённое статусом сельского поселения.  Выборы в  органы местного самоуправления состоялись  09.10.2005г., были избраны депутаты Думы и глав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 муниципального образования был утверждён решением Думы Ершовского муниципального образования первого созыва  от 19.12.2005г. №3/1. Зарегистрирован Главным управлением Министерства юстиции по Сибирскому Федеральному округу 26.12.2005г. №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шовское муниципальное образование является самостоятельным муниципальным образованием, располагающимся в границах Усть-Илимского района, в состав которого входит село Ерш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Ершовского муниципального образования определены структура и наименовани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у местного самоуправления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лава Ершовского муниципального образования - глава сельского поселения, именуемый  в настоящем Уставе как гла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ума Ершовского муниципального образования – Дума сельского поселения, именуемая в настоящем Уставе как Дум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я Ершовского муниципального образования – администрация сельского поселения, именуемая в настоящем Уставе как администрац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Ершовского муниципального образования является высшим должностным лицом муниципального образования и главой администрации, а также возглавляет Думу, являясь председателем Думы. Дума является представительным органом местного самоуправления Ерш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Ершовского муниципального образования – исполнительно - распорядительный орган местного самоуправления. Администрация является юридическ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ршовсо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А.В. Кви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Admin</dc:creator>
  <dc:description/>
  <dc:language>en-US</dc:language>
  <cp:lastModifiedBy>student-3</cp:lastModifiedBy>
  <cp:lastPrinted>2013-10-01T14:22:00Z</cp:lastPrinted>
  <dcterms:modified xsi:type="dcterms:W3CDTF">2013-10-07T08:44:00Z</dcterms:modified>
  <cp:revision>2</cp:revision>
  <dc:subject/>
  <dc:title/>
</cp:coreProperties>
</file>