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Ь-ИЛИМ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ШОВС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03.07. 2012                                                                                        № 4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«Об организ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ведении аварийно-спасательны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 на территории Ершовского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пр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и чрезвычайных ситуаций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  с Федеральным законом от 06.10.2003 № 131-ФЗ «Об общих принципах организации местного самоуправления в Российской Федерации»,                                                             Федеральным законом от 12.12.1994г.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30.12.2003 № 794 «О единой государственной системе предупреждения и ликвидации чрезвычайных ситуаций», руководствуясь ст.ст.32, 42 Устава Ершовского муниципального образования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«Об организации и проведении аварийно-спасательных работ на территории Ершовского  муниципального образования  при возникновении чрезвычайных ситуаций» (приложение №1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 газете «Ершовский вестник»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Ершов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                                                                А.В. Квитк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Л О Ж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рганизации и проведении аварийно-спасательных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 на территории Ершовс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 возникновении чрезвычайных ситуаций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определяет порядок организации и проведения аварийно-спасательных работ и других неотложных работ (далее АСДНР) при возникновении чрезвычайных ситуаций природного и техногенного характера на территории Ершовского муниципального  образовани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ДНР на объектах (территориях), подвергшихся воздействию аварий, катастроф или иных стихийных бедствий, осуществляются в целях спасения жизни и сохранения здоровья людей, снижения размеров ущерба окружающей природной среде и материальных потерь, а также для локализации зон чрезвычайных ситуаций, прекращения действия характерных для них опасных фактор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АСДНР характеризуются наличием факторов, угрожающих жизни и здоровью проводящих эти работы людей, и требуют их специальной подготовки и оснащения. В зависимости от вида, масштаба и характера чрезвычайной ситуации АСДНР проводятся силами специальных штатных и нештатных аварийно-спасательных формирований создаваемых на предприятиях, в учреждениях и организациях независимо от их организационно-правовых форм собственн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ие дополнительных сил и средств производится на договорной основе по решению руководителя работ по ликвидации чрезвычайной ситуации в соответствии с распоряжением главы Ершовского муниципального образования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рганизация проведения аварийно-спасательных рабо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проведением АСДНР на объекте (территории) осуществляет комиссия по предупреждению и ликвидации чрезвычайных ситуаций и обеспечению пожарной безопасности (далее КЧС и ОПБ) объекта (территори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ый руководитель АСДНР назначается председателем КЧС и ОПБ, которому подчиняются оперативная группа КЧС и ОПБ и все подразделения, участвующие в проведении работ на объекте (территории)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итель АСДНР обязан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ановить связь с руководителями объекта (территории) и уточнить с их помощью наличие опасных мест (мест расположения взрывчатых и сильнодействующих ядовитых веществ, горюче-смазочных материалов и др.), предполагаемые места нахождения пострадавших и возможные пути допуска к ни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извести разведку и оценить обстановку в месте проведения спасательных рабо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тавить задачи подразделениям, организовать взаимодействие между ними, обеспечить выполнение задач и соблюдение установленных мер безопас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прерывно следить за изменением обстановки в ходе проведения АСДНР и принимать соответствующие решения, при необходимости вызывать дополнительные силы, средства и организовать их встречу и расстановк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ть резерв сил и средств, организовать их посменную работу, питание и отды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овать пункты сбора пострадавших и оказание им медицинской помощ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окончании работ лично убедиться в их завершении и определить порядок убытия аварийно-спасательных формирований и взаимодействующих служб к местам дислокаци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оведение аварийно-спасательных работ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ДНР включает в себя следующие виды работ: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едку (рекогносцировку) объектов (территорий), где планируется проведение работ;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ие поисковых работ по обнаружению пострадавших людей, оказание им первой медицинской помощи и вывод (вынос) их в безопасное мест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ение аварийных работ по локализации и ликвидации факторов чрезвычайной ситуации опасных для жизни и здоровья людей и проведение работ по извлечению пострадавших, оказание им первой медицинской помощи и вывод (вынос) в безопасное место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звед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до ввода аварийно-спасательных формирований на объект (территорию) на них проводится комплексная (инженерная, радиационная, химическая, бактериологическая) развед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разведки проводится рекогносцировка объекта (территории) с определением объемов и способов проведения аварийно-спасательных работ, необходимых для этого сил и сред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когносцировке в обязательном порядке привлекаются руководители аварийно-спасательных формиро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 (территория) в случае необходимости разбивается на участки проведения рабо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дка объекта (территории), где планируется проведение АСР, должна установи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ид опасных факторов чрезвычайной ситуации, сложившейся на объекте (территории),способы их локализации и ликвид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ста нахождения и количество пострадавших, приемы и способы их спас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обходимое количество и тип аварийно-спасательной техники и оборудования для проведения рабо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 и численность аварийно-спасательных групп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ичие участков, опасных для работы спасателей по причинам возможных взрывов, пожара, обрушения конструкций, истечения сильнодействующих ядовитых веществ, электросетей под высоким напряжением и других опасност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зможность использования для проведения работ искусственных и естественных водоемов, расположенных в местах проведения АСДН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ояние подъездных пу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Проведение поисковых работ по обнаружению пострадавших люд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мест нахождения людей в завалах производится с использование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формации руководителей объекта, непосредственных свидетелей чрезвычайной ситу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ециально подготовленных поисковых собак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ециальных поисковых приборов и инструмент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стукивания и прослушивания завал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е места нахождения людей обозначаются указками и об этом извещаются все спасатели, работающие на данном участ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Выполнение аварийных работ по локализации и ликвидации факторов чрезвычайной ситуации опасных для жизни и здоровья людей и проведение работ по извлечению пострадавш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и способы выполнения работ по извлечению пострадавших зависят от состояния объекта, подвергшегося разрушению и сведений о количестве и местах нахождения в нем пострадавш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ем АСДНР объект разбивается на участки (секторы) с назначением руководителей работ на участках, которые координируют действия выделенных в его подчинение подразделений. Непосредственное руководство подразделениями осуществляют их штатные руководител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сведений о нахождении под завалами или в уцелевших помещениях (зданиях) людей основной задачей аварийно-спасательных подразделений является их поиск и спас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о, на одном участке спасательные работы проводятся от начала до полного завершения одним составом спасателей в одну смену, а при большом объеме работ - в несколько смен. Вся информация о ходе спасательных работ передается по сме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ая техника для разборки завала над установленным местом нахождения людей применяется в исключительных случаях с обеспечением страховки от возможного падения поднимаемых и перемещаемых конструк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ем АСДНР одновременно организуются первоочередные аварийные работы по ликвидации очагов горения, недопущению взрыва паров газо-воздушных смесей, истечения сильнодействующих ядовитых веществ и другие работы по локализации и ликвидации факторов чрезвычайной ситуации опасных для жизни и здоровья люд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l">
    <w:name w:val="sel"/>
    <w:basedOn w:val="Style13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55:00Z</dcterms:created>
  <dc:creator>Gromovo</dc:creator>
  <dc:description/>
  <cp:keywords/>
  <dc:language>en-US</dc:language>
  <cp:lastModifiedBy>STOSCOMP</cp:lastModifiedBy>
  <cp:lastPrinted>2012-07-09T17:04:00Z</cp:lastPrinted>
  <dcterms:modified xsi:type="dcterms:W3CDTF">2012-07-09T08:44:00Z</dcterms:modified>
  <cp:revision>13</cp:revision>
  <dc:subject/>
  <dc:title>Администрация муниципального образования </dc:title>
</cp:coreProperties>
</file>