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8" w:after="8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чти и запомн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елать при прогнозе наводнения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прогноз содержит информацию об ожидаемом времени и границах затопления, здесь же - рекомендации жителям или план эвакуации,  Если ваш дом попадает в объявленный регион затопления, нужн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отключить газ, воду и электричеств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погасить огонь в печах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перенести на верхние этажи и чердаки ценные предметы и вещ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закрыть окна и двери, при необходимости - обить окна и двери первых этажей досками или фанерой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лучено предупреждение об эвакуа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подготовить теплую удобную одежду, сапоги, одеяла, деньги и ценност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собрать трехдневный запас пита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подготовить аптечку первой помощи и лекарства, которыми вы обычно пользуетес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завернуть в непромокаемый пакет паспорт и другие документ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 взять с собой туалетные принадлежности и постельное бель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ещи и продукты лучше всего уложить в рюкзак, чемодан или сумку. Будет объявлено, куда и как (специальным транспортом или пешком) следует направляться из опасной зоны. В конечном пункте эвакуации необходимо зарегистрироваться. После этого людей размещают на временное проживание. В первую очередь эвакуируются дети, детские учреждения и больницы. Предприятия вводят режим экстренных мероприятий, начинается вывод скота, техники и инвентаря, предпринимаются меры по защите продовольств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делать, если вы получили сигнал об угрозе наводн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аш район часто страдает от наводнений, изучите и запомните границы возможных зон затопления, а также возвышенные, редко затапливаемые места, расположенные в непосредственной близости от мест проживания, а также кратчайшие пути движения к ни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мните места хранения лодок, плотов и строительных материалов для изготовления необходимых подручных плавсредств. Заранее составьте перечень документов, имущества и медикаментов, которые необходимо вывезти при эвакуации в первую очеред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ожите в специальный чемодан или рюкзак ценности, необходимые теплые вещи, запас продуктов, воды, а также медикаменты. Подготовьте лодки (например, залейте водой, чтобы они не рассохлись) и другие плавсредства. Обязательно привяжите лодки и плоты веревками к дому (желательно повыше), чтобы их не унесло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получении сигнала об угрозе наводн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е воду, газ и электричество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ушите горящие печи отопле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берите в безопасное место сельскохозяйственный инвентарь, закопайте, укройте удобрения и отход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 продуктов питания (вещи и продукты лучше всего уложить в чемоданы, рюкзаки или сумки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удьте к установленному сроку на сборный эвакуационный пункт для регистрации и отправки в безопасный район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 внезапном наводнении необходим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овать и не терять самообладание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о невозможно, поднимитесь на верхний этаж ил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дак дом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ъеме воды следует забраться на крышу, а при ее резком прибытии - на "конек" крыши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 и больных, ослабленных и замерзших людей, привяжите к себе или крепким частями крыши, например, к печной трубе. Забираться на деревья, столбы и сомнительной прочности строения нельзя. Они могут быть подмыты потоками воды, и упас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ивлечь внимание спасателей, постоянно подавайте сигнал бедствия: в светлое время суток можно повесить на высоком месте белое или цветное полотнище, а в ночное время подавайте световые сигнал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рибытия помощи оставайтесь на верхних этажах и крышах зданий и других возвышенных местах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ую эвакуацию можно проводить только в случае необходимости оказания неотложной медицинской помощи пострадавшим, отсутствия продуктов питания, ухудшения обстановки или потери уверенности в получении помощи со стороны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ле спада воды необходим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о обследовать дом и проверить, нет ли угрозы его обрушения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регаться порванных или провисших электрических провод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мните, что до проверки специалистами состояния электрической сети включать электроприборы категорически запреща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авшие в зону затопления колодцы с питьевой водой необходимо осушить для их последующей дезинфекци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лефоны экстренных служб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ая служба спасения         01, 112     </w:t>
      </w:r>
    </w:p>
    <w:p>
      <w:pPr>
        <w:pStyle w:val="Normal"/>
        <w:jc w:val="both"/>
        <w:rPr/>
      </w:pPr>
      <w:r>
        <w:rPr/>
        <w:t>Единая Дежурная Диспетчерская служба 7-39-64, 7-71-12</w:t>
      </w:r>
    </w:p>
    <w:p>
      <w:pPr>
        <w:pStyle w:val="Normal"/>
        <w:spacing w:before="0" w:after="200"/>
        <w:jc w:val="both"/>
        <w:rPr/>
      </w:pPr>
      <w:r>
        <w:rPr/>
        <w:t>Администрация Ершовского м.о. 42-6-17, 42-6-34, 42-7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8" w:after="88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9:00Z</dcterms:created>
  <dc:creator>Admin</dc:creator>
  <dc:description/>
  <cp:keywords/>
  <dc:language>en-US</dc:language>
  <cp:lastModifiedBy>-</cp:lastModifiedBy>
  <dcterms:modified xsi:type="dcterms:W3CDTF">2013-11-19T05:25:00Z</dcterms:modified>
  <cp:revision>3</cp:revision>
  <dc:subject/>
  <dc:title/>
</cp:coreProperties>
</file>