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СТЬ-ИЛИМСКИЙ  РАЙОН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szCs w:val="24"/>
        </w:rPr>
      </w:pPr>
      <w:r>
        <w:rPr>
          <w:szCs w:val="24"/>
        </w:rPr>
        <w:t>ДУМА ЕРШОВСКОГО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</w:rPr>
      </w:pPr>
      <w:r>
        <w:rPr>
          <w:b/>
        </w:rPr>
        <w:t>ТРЕТЬЕГО СОЗЫВА</w:t>
      </w:r>
    </w:p>
    <w:p>
      <w:pPr>
        <w:pStyle w:val="Heading2"/>
        <w:tabs>
          <w:tab w:val="clear" w:pos="708"/>
          <w:tab w:val="left" w:pos="7380" w:leader="none"/>
        </w:tabs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tabs>
          <w:tab w:val="clear" w:pos="708"/>
          <w:tab w:val="left" w:pos="7380" w:leader="none"/>
        </w:tabs>
        <w:rPr>
          <w:szCs w:val="24"/>
        </w:rPr>
      </w:pPr>
      <w:r>
        <w:rPr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от 16.09. 2013 г.  № 8/3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с.Ершов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>
          <w:b/>
        </w:rPr>
        <w:t>Об утверждении Положения о муниципальном жилищном контроле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Ершовского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</w:t>
      </w:r>
      <w:r>
        <w:rPr>
          <w:sz w:val="22"/>
          <w:szCs w:val="22"/>
        </w:rPr>
        <w:t>руководствуясь ст. ст. 24, 45 Устава Ершовского муниципального образования  Дума Ершовского муниципального образования третьего  созы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 Е Ш И Л 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Утвердить Положение о муниципальном жилищном контроле на территории  Ершовского муниципального образования (приложение №1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2. Опубликовать настоящее решение  в газете «Ершовский вестник»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Ершовск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муниципального образования                                                        А.В. Кви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9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050" w:hRule="atLeast"/>
        </w:trPr>
        <w:tc>
          <w:tcPr>
            <w:tcW w:w="49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Думы Ершовского муниципального образования третьего созы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09.2013 № 8/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шов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 ст.24 ст. 45 Устава Ершовского муниципального образования и устанавливает порядок осуществления муниципального жилищного контроля на территории Ерш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Муниципальный жилищный контроль направлен на обеспечение соблюдения  юридическими лицами независимо от организационно-правовой формы и формы собственност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tabs>
          <w:tab w:val="clear" w:pos="708"/>
          <w:tab w:val="left" w:pos="3260" w:leader="none"/>
        </w:tabs>
        <w:ind w:firstLine="360"/>
        <w:jc w:val="both"/>
        <w:rPr/>
      </w:pPr>
      <w:r>
        <w:rPr/>
        <w:t>1.3. Муниципальный жилищный контроль на территории   Ершовского муниципального образования осуществляется администрацией Ершовского муниципального образования (далее - администрац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жил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жил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/>
        <w:t>3.2. Плановые проверки проводятся на основании ежегодного плана проверок, утверждаемого главой администрации Ершовского муниципального образования, не чаще чем один раз в три года.</w:t>
      </w:r>
    </w:p>
    <w:p>
      <w:pPr>
        <w:pStyle w:val="Normal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/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</w:rPr>
          <w:t>части 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рки, предусмотренные пунктами 3.2., 3.4., 3.5. настоящего Положения, осуществляются на основании распоряжения администрации  Ершовского муниципального образова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рядок проведения проверок, предусмотренных пунктами 3.2., 3.4., 3.5.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  Ерш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по вопросам, входящим в компетенцию администрации Ершовского муниципального образования, должностным лицом, осуществляющим муниципальный жилищный контроль</w:t>
      </w:r>
      <w:r>
        <w:rPr>
          <w:b/>
        </w:rPr>
        <w:t xml:space="preserve"> </w:t>
      </w:r>
      <w:r>
        <w:rPr/>
        <w:t xml:space="preserve">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о окончании проверки должностное лицо администрации Ершовского муниципального образования, осуществляющего муниципальный жилищный контроль, проводивший проверку, в журнале учета проверок осуществляет запись о проведенной проверке, содержащую сведения о наименовании администрации Ершовского муниципального образова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Ершовского муниципального образова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Иркут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администрации Ершовского муниципального образова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беспрепятственно по предъявлении копии распоряжения главы администрации о назначении проверки посещать территории и расположенные на них жилые дома,  а с согласия собственников жилые помещения в жил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администрации Ершовского муниципального образова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ами Российской Федерации, законами Иркутской области, Уставом Ершовского муниципального образова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жилищного контроля должностные лица администрации Ершовского муниципального образова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Normal"/>
        <w:tabs>
          <w:tab w:val="clear" w:pos="708"/>
          <w:tab w:val="left" w:pos="3260" w:leader="none"/>
        </w:tabs>
        <w:ind w:firstLine="360"/>
        <w:jc w:val="both"/>
        <w:rPr/>
      </w:pPr>
      <w:r>
        <w:rPr/>
        <w:t>4.4. Муниципальный жилищного контроля осуществляется во взаимодействии с уполномоченными федеральными органами исполнительной  власти по осуществлению государственного земельного контроля, службой государственного санитарно-эпидемиологического надзора, органами внутренних дел и иными органами, уполномоченными осуществлять государственный земельный контроль, путем организации проведения совместных проверок, иных мероприятий, в том числе по устранению и предотвращению причин и условий, способствующих совершению  правонарушений, ведения учета и обмена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епятствование осуществлению полномочий должностных лиц администрации Ершовского муниципального образова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лжностные лица администрации Ершовского муниципального образова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жил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1:00Z</dcterms:created>
  <dc:creator>Какарова</dc:creator>
  <dc:description/>
  <cp:keywords/>
  <dc:language>en-US</dc:language>
  <cp:lastModifiedBy>Антонина</cp:lastModifiedBy>
  <cp:lastPrinted>2013-09-13T14:07:00Z</cp:lastPrinted>
  <dcterms:modified xsi:type="dcterms:W3CDTF">2013-09-13T05:08:00Z</dcterms:modified>
  <cp:revision>23</cp:revision>
  <dc:subject/>
  <dc:title>РОССИЙСКАЯ ФЕДЕРАЦИЯ</dc:title>
</cp:coreProperties>
</file>