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hanging="0"/>
        <w:jc w:val="center"/>
        <w:rPr>
          <w:b/>
          <w:b/>
          <w:lang w:val="en-US"/>
        </w:rPr>
      </w:pPr>
      <w:r>
        <w:rPr>
          <w:b/>
          <w:color w:val="000000"/>
          <w:spacing w:val="-1"/>
          <w:sz w:val="24"/>
          <w:szCs w:val="24"/>
        </w:rPr>
        <w:t>РОССИЙСКАЯ ФЕДЕРАЦИЯ</w:t>
      </w:r>
      <w:r>
        <w:rPr>
          <w:b/>
          <w:color w:val="000000"/>
          <w:spacing w:val="-1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spacing w:lineRule="exact" w:line="274"/>
        <w:ind w:left="3173" w:right="3221" w:hanging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ИРКУТСКАЯ ОБЛАСТЬ </w:t>
      </w:r>
      <w:r>
        <w:rPr>
          <w:b/>
          <w:color w:val="000000"/>
          <w:spacing w:val="-3"/>
          <w:sz w:val="24"/>
          <w:szCs w:val="24"/>
        </w:rPr>
        <w:t>УСТЬ-ИЛИМСКИЙ РАЙОН</w:t>
      </w:r>
    </w:p>
    <w:p>
      <w:pPr>
        <w:pStyle w:val="Normal"/>
        <w:shd w:fill="FFFFFF" w:val="clear"/>
        <w:spacing w:lineRule="exact" w:line="547" w:before="58" w:after="0"/>
        <w:ind w:left="1680" w:right="172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ЕРШОВСКОЕ МУНИЦИПАЛЬНОЕ ОБРАЗОВАНИЕ </w:t>
      </w:r>
    </w:p>
    <w:p>
      <w:pPr>
        <w:pStyle w:val="Normal"/>
        <w:shd w:fill="FFFFFF" w:val="clear"/>
        <w:spacing w:lineRule="exact" w:line="547" w:before="58" w:after="0"/>
        <w:ind w:left="1680" w:right="1723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</w:rPr>
        <w:t>ГЛАВА</w:t>
      </w:r>
    </w:p>
    <w:p>
      <w:pPr>
        <w:pStyle w:val="Normal"/>
        <w:shd w:fill="FFFFFF" w:val="clear"/>
        <w:spacing w:before="494" w:after="0"/>
        <w:ind w:right="38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spacing w:before="557" w:after="0"/>
        <w:ind w:left="5" w:hanging="0"/>
        <w:rPr>
          <w:b/>
          <w:b/>
        </w:rPr>
      </w:pPr>
      <w:r>
        <w:rPr>
          <w:b/>
          <w:bCs/>
          <w:color w:val="000000"/>
          <w:sz w:val="24"/>
          <w:szCs w:val="24"/>
        </w:rPr>
        <w:t>от 04.05.2011г. №2</w:t>
      </w:r>
      <w:r>
        <w:rPr>
          <w:b/>
          <w:bCs/>
          <w:color w:val="000000"/>
          <w:sz w:val="24"/>
          <w:szCs w:val="24"/>
          <w:lang w:val="en-US"/>
        </w:rPr>
        <w:t>3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с. Ерш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 комиссии по предупреждению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И ликвидации чрезвычайных ситуации 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 обеспечению пожарной безопасност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и Ершовского  муници-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ального  образован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В целях решения вопросов в области предупреждения и ликвидации чрезвычайных ситуаций, обеспечения пожарной безопасности людей на водных  объектах, охране жизни и здоровья; в соответствии с федеральными законами от 21.12.1994 №68-ФЗ «О защите населения и территории от чрезвычайных ситуаций природного и техногенного характера» 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794  «О единой государственной системе предупреждения и ликвидации чрезвычайных ситуаций», руководствуясь ст. ст. 32, 42 Устава Ершовского муниципального образования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 Утвердить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1. состав комиссии по предупреждению и ликвидации чрезвычайных ситуаций и обеспечении пожарной безопасности администрации Ершовского муниципального образования (приложение №1);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. Положение о Комиссии по предупреждению и ликвидации чрезвычайных ситуаций и обеспечению пожарной безопасности администрации Ершовского муниципального образования (приложение №2);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 Считать утратившим силу :</w:t>
        <w:br/>
        <w:t>2.1. постановление главы администрации Ершовского муниципального образования от 20.03.2008 №10 «О комиссии по предупреждению и ликвидации чрезвычайных ситуаций  и обеспечению пожарной безопасности администрации Ершовского муниципального образования»;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постановление главы администрации Ершовского муниципального образования от 16.04.2010 №21 «О внесении изменений в приложение №1 Постановления от 30.03.2008 №10 «О комиссии по предупреждению и ликвидации чрезвычайных ситуации и обеспечению пожарной безопасности администрации Ершовского муниципального образования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4"/>
          <w:szCs w:val="24"/>
        </w:rPr>
        <w:t>3. Настоящее постановление опубликовать в газете «Ершовский вестник»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Глава администрации Ершовского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муниципального образования                                                А.В. Квитка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Ершовского муниципального</w:t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разования</w:t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04.04.2011   №23</w:t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Ершовского муниципального образова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Квитка А.В. – глава администрации Ершовского муниципального образования, председатель комиссии;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ичкурова Н.И. – старший инспектор администрации Ершовского муниципального образования, председатель комиссии;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аева Т.Н. – инспектор администрации Ершовского муниципального образования, секретать комисси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Члены комиссии: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Эннс А.Г. – директор ООО «ЕЖКХ» (по согласованию);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Матвеев А.Б. – директор ООО «Борвей»(по согласованию);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ладимирова А.А. – директор МОУ «Ершовская СОШ»;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авловец М.А. – участковый инспектор 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айцева Е.И. зав. Ершовским ФАПом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акита В.Л. – директор МУК «КДЦ»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5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6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577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57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ршовского муниципального</w:t>
      </w:r>
    </w:p>
    <w:p>
      <w:pPr>
        <w:pStyle w:val="Normal"/>
        <w:shd w:fill="FFFFFF" w:val="clear"/>
        <w:spacing w:lineRule="exact" w:line="274"/>
        <w:ind w:left="5774" w:hanging="0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4"/>
        <w:ind w:left="5774" w:hanging="0"/>
        <w:rPr/>
      </w:pPr>
      <w:r>
        <w:rPr>
          <w:sz w:val="24"/>
          <w:szCs w:val="24"/>
        </w:rPr>
        <w:t>от 04.05.2011 №23</w:t>
      </w:r>
    </w:p>
    <w:p>
      <w:pPr>
        <w:pStyle w:val="Normal"/>
        <w:shd w:fill="FFFFFF" w:val="clear"/>
        <w:spacing w:lineRule="exact" w:line="274" w:before="542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едупреждению и ликвидации чрезвычайных ситуаций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беспечению пожарной безопасности администрации Ершовского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547" w:after="0"/>
        <w:ind w:left="387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 Общие полож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274" w:after="0"/>
        <w:ind w:left="139" w:right="38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859155</wp:posOffset>
                </wp:positionV>
                <wp:extent cx="8890" cy="2286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7.65pt" to="-0.05pt,6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миссия по предупреждению и ликвидации чрезвычайных ситуаций админист</w:t>
      </w:r>
      <w:r>
        <w:rPr>
          <w:sz w:val="24"/>
          <w:szCs w:val="24"/>
        </w:rPr>
        <w:t>рации Ершовского муниципального образования (далее - Комиссия) является</w:t>
        <w:br/>
        <w:t>координирующим органом организаций всех форм собственности территориальной</w:t>
        <w:br/>
        <w:t>подсистемы государственной системы предупреждения и ликвидации чрезвычайных</w:t>
        <w:br/>
        <w:t>ситуаций (далее - организации всех форм собственности) на территории Ершовского</w:t>
        <w:br/>
        <w:t>муниципа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25" w:leader="none"/>
        </w:tabs>
        <w:spacing w:lineRule="exact" w:line="274"/>
        <w:ind w:left="144" w:right="43" w:firstLine="72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о Комиссией возлагается на главу Ершовского муниципального </w:t>
      </w:r>
      <w:r>
        <w:rPr>
          <w:sz w:val="24"/>
          <w:szCs w:val="24"/>
        </w:rPr>
        <w:t>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74"/>
        <w:ind w:left="144" w:right="19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, распоряжениями Президента Российской Федерации, постановлениями и </w:t>
      </w:r>
      <w:r>
        <w:rPr>
          <w:spacing w:val="-1"/>
          <w:sz w:val="24"/>
          <w:szCs w:val="24"/>
        </w:rPr>
        <w:t xml:space="preserve">распоряжениями Правительства Российской Федерации, законами Иркутской области, </w:t>
      </w:r>
      <w:r>
        <w:rPr>
          <w:sz w:val="24"/>
          <w:szCs w:val="24"/>
        </w:rPr>
        <w:t>постановлениями и распоряжениями Губернатора Иркутской области, Уставом Ершовского муниципального образования, муниципальными правовыми актами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безопасности людей на водных объектах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4248" w:leader="none"/>
        </w:tabs>
        <w:spacing w:lineRule="exact" w:line="274"/>
        <w:ind w:right="14" w:firstLine="883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Решения Комиссии, принятые в пределах ее компетенции, являются</w:t>
        <w:br/>
        <w:t>, обязательными для исполнения всеми органами независимо от организационно-правовых  форм собственности, осуществляющих свою деятельность на территории Ершовского  муниципального образования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168" w:right="14" w:firstLine="725"/>
        <w:jc w:val="both"/>
        <w:rPr/>
      </w:pPr>
      <w:r>
        <w:rPr>
          <w:spacing w:val="-13"/>
          <w:sz w:val="24"/>
          <w:szCs w:val="24"/>
        </w:rPr>
        <w:t>1.5.</w:t>
      </w:r>
      <w:r>
        <w:rPr>
          <w:sz w:val="24"/>
          <w:szCs w:val="24"/>
        </w:rPr>
        <w:tab/>
        <w:t>В процессе сбора данных и обмена информацией об угрозе и возникновении</w:t>
        <w:br/>
      </w:r>
      <w:r>
        <w:rPr>
          <w:spacing w:val="-1"/>
          <w:sz w:val="24"/>
          <w:szCs w:val="24"/>
        </w:rPr>
        <w:t>чрезвычайных ситуаций, в ходе ликвидации их последствий Комиссия взаимодейству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17" w:leader="none"/>
        </w:tabs>
        <w:spacing w:lineRule="exact" w:line="274"/>
        <w:ind w:left="173" w:right="10" w:firstLine="7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 организациями независимо от организационно-правовых форм и форм 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7" w:leader="none"/>
        </w:tabs>
        <w:spacing w:lineRule="exact" w:line="274"/>
        <w:ind w:left="173" w:right="5" w:firstLine="7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 комиссиями по предупреждению чрезвычайных ситуаций и обеспечению пожарной безопасности администрации Иркутской области, администрации муниципального образования «Усть-Илимский район»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74"/>
        <w:ind w:left="182" w:firstLine="720"/>
        <w:jc w:val="both"/>
        <w:rPr/>
      </w:pPr>
      <w:r>
        <w:rPr>
          <w:spacing w:val="-9"/>
          <w:sz w:val="24"/>
          <w:szCs w:val="24"/>
        </w:rPr>
        <w:t>1.5.3.</w:t>
      </w:r>
      <w:r>
        <w:rPr>
          <w:sz w:val="24"/>
          <w:szCs w:val="24"/>
        </w:rPr>
        <w:tab/>
        <w:t>с органами военного командования на территории муниципального</w:t>
        <w:br/>
        <w:t>образования «Усть-Илимский район»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74"/>
        <w:ind w:left="187" w:firstLine="725"/>
        <w:jc w:val="both"/>
        <w:rPr/>
      </w:pPr>
      <w:r>
        <w:rPr>
          <w:spacing w:val="-10"/>
          <w:sz w:val="24"/>
          <w:szCs w:val="24"/>
        </w:rPr>
        <w:t>1.5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 Главным управлением по делам гражданской обороны и чрезвычайным</w:t>
        <w:br/>
      </w:r>
      <w:r>
        <w:rPr>
          <w:sz w:val="24"/>
          <w:szCs w:val="24"/>
        </w:rPr>
        <w:t>ситуациям Иркутской области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27" w:hanging="0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790</wp:posOffset>
                </wp:positionH>
                <wp:positionV relativeFrom="paragraph">
                  <wp:posOffset>1737360</wp:posOffset>
                </wp:positionV>
                <wp:extent cx="0" cy="8140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6.8pt" to="-7.7pt,20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5007610</wp:posOffset>
                </wp:positionV>
                <wp:extent cx="0" cy="2806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94.3pt" to="-6.95pt,41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375</wp:posOffset>
                </wp:positionH>
                <wp:positionV relativeFrom="paragraph">
                  <wp:posOffset>7232650</wp:posOffset>
                </wp:positionV>
                <wp:extent cx="0" cy="7556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69.5pt" to="-6.25pt,62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440</wp:posOffset>
                </wp:positionH>
                <wp:positionV relativeFrom="paragraph">
                  <wp:posOffset>4245610</wp:posOffset>
                </wp:positionV>
                <wp:extent cx="0" cy="825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34.3pt" to="-7.2pt,34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2.   Основные задачи и права Комиссии</w:t>
      </w:r>
    </w:p>
    <w:p>
      <w:pPr>
        <w:pStyle w:val="Normal"/>
        <w:shd w:fill="FFFFFF" w:val="clear"/>
        <w:spacing w:lineRule="exact" w:line="274" w:before="264" w:after="0"/>
        <w:ind w:left="355" w:hanging="0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069975</wp:posOffset>
                </wp:positionV>
                <wp:extent cx="0" cy="2635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4.25pt" to="-9pt,10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Основными задачами комисс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0" w:right="38" w:firstLine="70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Ершовск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0" w:right="38" w:firstLine="70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ординация деятельности органов управления, сил и средств организац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/>
        <w:ind w:left="5" w:right="29" w:firstLine="701"/>
        <w:jc w:val="both"/>
        <w:rPr/>
      </w:pPr>
      <w:r>
        <w:rPr>
          <w:spacing w:val="-8"/>
          <w:sz w:val="24"/>
          <w:szCs w:val="24"/>
        </w:rPr>
        <w:t>2.3.</w:t>
      </w:r>
      <w:r>
        <w:rPr>
          <w:sz w:val="24"/>
          <w:szCs w:val="24"/>
        </w:rPr>
        <w:tab/>
        <w:t>Обеспечение согласованности действий администрации Ершовского</w:t>
        <w:br/>
        <w:t>муниципального образования и организаций, независимо от форм собственности,</w:t>
        <w:br/>
        <w:t>осуществляющих свою деятельность на территории Ершовского муниципального</w:t>
        <w:br/>
        <w:t>образования при решении вопросов в области предупреждения и ликвидации</w:t>
        <w:br/>
        <w:t>чрезвычайных ситуаций и обеспечения пожарной безопасности, а также восстановления</w:t>
        <w:br/>
        <w:t>объектов жилищно-коммунального хозяйства, социальной сферы, производственной и</w:t>
        <w:br/>
      </w:r>
      <w:r>
        <w:rPr>
          <w:spacing w:val="-1"/>
          <w:sz w:val="24"/>
          <w:szCs w:val="24"/>
        </w:rPr>
        <w:t>инженерной инфраструктуры, поврежденных и разрушенных в результате чрезвычайных</w:t>
        <w:br/>
      </w:r>
      <w:r>
        <w:rPr>
          <w:sz w:val="24"/>
          <w:szCs w:val="24"/>
        </w:rPr>
        <w:t>ситуаций.</w:t>
      </w:r>
    </w:p>
    <w:p>
      <w:pPr>
        <w:pStyle w:val="Normal"/>
        <w:shd w:fill="FFFFFF" w:val="clear"/>
        <w:spacing w:before="269" w:after="0"/>
        <w:ind w:left="38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  Права Комиссии</w:t>
      </w:r>
    </w:p>
    <w:p>
      <w:pPr>
        <w:pStyle w:val="Normal"/>
        <w:shd w:fill="FFFFFF" w:val="clear"/>
        <w:spacing w:lineRule="exact" w:line="274" w:before="264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Комиссия с целью выполнения возложенных на нее задач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71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роводить плановые, внеплановые и оперативные сборы и засед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</w:tabs>
        <w:spacing w:lineRule="exact" w:line="274"/>
        <w:ind w:left="10" w:right="29" w:firstLine="706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Запрашивать и получать в установленном порядке от организаций, осуществля</w:t>
        <w:softHyphen/>
      </w:r>
      <w:r>
        <w:rPr>
          <w:sz w:val="24"/>
          <w:szCs w:val="24"/>
        </w:rPr>
        <w:t>ющих свою деятельность на территории Ершовского муниципального образования, необходимую для работы Комиссии информаци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4"/>
        <w:ind w:left="14" w:right="24" w:firstLine="706"/>
        <w:jc w:val="both"/>
        <w:rPr/>
      </w:pPr>
      <w:r>
        <w:rPr>
          <w:spacing w:val="-9"/>
          <w:sz w:val="24"/>
          <w:szCs w:val="24"/>
        </w:rPr>
        <w:t>3.3.</w:t>
      </w:r>
      <w:r>
        <w:rPr>
          <w:sz w:val="24"/>
          <w:szCs w:val="24"/>
        </w:rPr>
        <w:tab/>
        <w:t>Привлекать для участия к своей работе необходимых специалистов,</w:t>
        <w:br/>
      </w:r>
      <w:r>
        <w:rPr>
          <w:spacing w:val="-1"/>
          <w:sz w:val="24"/>
          <w:szCs w:val="24"/>
        </w:rPr>
        <w:t>представителей организаций, расположенных на территории Ершовского муниципального</w:t>
        <w:br/>
      </w:r>
      <w:r>
        <w:rPr>
          <w:sz w:val="24"/>
          <w:szCs w:val="24"/>
        </w:rPr>
        <w:t>образования по согласованию с их руководств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19" w:right="24" w:firstLine="706"/>
        <w:jc w:val="both"/>
        <w:rPr/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ab/>
        <w:t>Осуществлять организационно-распорядительные и организационно-</w:t>
        <w:br/>
        <w:t>контролирующие функции в объеме задач, стоящих перед Комисс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19" w:right="24" w:firstLine="70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ырабатывать и принимать необходимые решения и доводить их до соответствующих должностных лиц и исполн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19" w:right="2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ять необходимость введения и установления особых режимов функционирования на территории Ерш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19" w:right="14" w:firstLine="70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водить в установленном порядке необходимые учения и тренировки, проверки готовности организаций всех форм собственности к действиям по предназначению, по результатам которых принимать соответствующие 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pacing w:lineRule="exact" w:line="274"/>
        <w:ind w:left="19" w:right="1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29" w:right="10" w:firstLine="706"/>
        <w:jc w:val="both"/>
        <w:rPr/>
      </w:pPr>
      <w:r>
        <w:rPr>
          <w:spacing w:val="-9"/>
          <w:sz w:val="24"/>
          <w:szCs w:val="24"/>
        </w:rPr>
        <w:t>3.9.</w:t>
      </w:r>
      <w:r>
        <w:rPr>
          <w:sz w:val="24"/>
          <w:szCs w:val="24"/>
        </w:rPr>
        <w:tab/>
        <w:t>Рассматривать в пределах своей компетенции вопросы в области</w:t>
        <w:br/>
        <w:t>предупреждения и ликвидации чрезвычайных ситуаций и обеспечения пожарной</w:t>
        <w:br/>
        <w:t>безопасности при необходимости вносить в установленном порядке главе Ершовского</w:t>
        <w:br/>
        <w:t>муниципального образования необходимые предлож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74"/>
        <w:ind w:left="34" w:right="5" w:firstLine="706"/>
        <w:jc w:val="both"/>
        <w:rPr/>
      </w:pPr>
      <w:r>
        <w:rPr>
          <w:spacing w:val="-8"/>
          <w:sz w:val="24"/>
          <w:szCs w:val="24"/>
        </w:rPr>
        <w:t>3.10.</w:t>
      </w:r>
      <w:r>
        <w:rPr>
          <w:sz w:val="24"/>
          <w:szCs w:val="24"/>
        </w:rPr>
        <w:tab/>
        <w:t>Разрабатывать предложения по совершенствованию муниципальных</w:t>
        <w:br/>
        <w:t>правовых актов органов местного самоуправления в области предупреждения и</w:t>
        <w:br/>
        <w:t>ликвидации чрезвычайных ситуаций и обеспечения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274"/>
        <w:ind w:left="3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ссматривать прогнозы возможных чрезвычайных ситуаций на территории Ершовского муниципального образования, организовать разработку и орган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spacing w:lineRule="exact" w:line="274" w:before="5" w:after="0"/>
        <w:ind w:left="34" w:firstLine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аствовать в разработке целевых программ в области предупреждения и ликвидации чрезвычайных ситуаций и обеспечения пожарной безопасности, готовить предложения по их реализации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right="53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4615</wp:posOffset>
                </wp:positionH>
                <wp:positionV relativeFrom="paragraph">
                  <wp:posOffset>2414270</wp:posOffset>
                </wp:positionV>
                <wp:extent cx="0" cy="1691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90.1pt" to="-7.45pt,32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5090</wp:posOffset>
                </wp:positionH>
                <wp:positionV relativeFrom="paragraph">
                  <wp:posOffset>5337175</wp:posOffset>
                </wp:positionV>
                <wp:extent cx="0" cy="9664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0.25pt" to="-6.7pt,49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9375</wp:posOffset>
                </wp:positionH>
                <wp:positionV relativeFrom="paragraph">
                  <wp:posOffset>6681470</wp:posOffset>
                </wp:positionV>
                <wp:extent cx="0" cy="26543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26.1pt" to="-6.25pt,54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</wp:posOffset>
                </wp:positionH>
                <wp:positionV relativeFrom="paragraph">
                  <wp:posOffset>7824470</wp:posOffset>
                </wp:positionV>
                <wp:extent cx="0" cy="109093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6.1pt" to="-5.75pt,70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9375</wp:posOffset>
                </wp:positionH>
                <wp:positionV relativeFrom="paragraph">
                  <wp:posOffset>6952615</wp:posOffset>
                </wp:positionV>
                <wp:extent cx="0" cy="1130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47.45pt" to="-6.25pt,55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3.13.</w:t>
      </w:r>
      <w:r>
        <w:rPr>
          <w:sz w:val="24"/>
          <w:szCs w:val="24"/>
        </w:rPr>
        <w:tab/>
        <w:t>Организовать разработку предложений и осуществлять меры по развитию и</w:t>
        <w:br/>
        <w:t>обеспечению функционирования организац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5" w:right="48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1032510</wp:posOffset>
                </wp:positionV>
                <wp:extent cx="7620" cy="4127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.3pt" to="-8.45pt,84.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3.14.</w:t>
      </w:r>
      <w:r>
        <w:rPr>
          <w:sz w:val="24"/>
          <w:szCs w:val="24"/>
        </w:rPr>
        <w:tab/>
        <w:t>Разрабатывать предложения по ликвидации последствий чрезвычайных</w:t>
        <w:br/>
        <w:t>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lineRule="exact" w:line="274"/>
        <w:ind w:left="5" w:right="58" w:firstLine="70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осить в установленном порядке предложения об использовании резервов материальных ресурсов для ликвидации чрезвычай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lineRule="exact" w:line="274"/>
        <w:ind w:left="5" w:right="53" w:firstLine="70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ссматривать вопросы по организации размещения временно отселяемого (эвакуируемого) населения и возвращения его после ликвидации чрезвычайных ситуаций в места постоянного прожи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lineRule="exact" w:line="274"/>
        <w:ind w:left="5" w:right="43" w:firstLine="70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рганизовывать сбор и обмен информацией в области защиты население и территории от чрезвычайных ситуаций. Обеспечивать информирование населения при угрозе возникновения, возникновении в условиях чрезвычай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spacing w:lineRule="exact" w:line="274"/>
        <w:ind w:left="5" w:right="38" w:firstLine="701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ть материалы и готовить предложения об указании материальной </w:t>
      </w:r>
      <w:r>
        <w:rPr>
          <w:sz w:val="24"/>
          <w:szCs w:val="24"/>
        </w:rPr>
        <w:t>помощи из резервного фонда администрации Ершовского муниципального образования организациям и гражданам, пострадавшим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14" w:right="34" w:firstLine="701"/>
        <w:jc w:val="both"/>
        <w:rPr/>
      </w:pPr>
      <w:r>
        <w:rPr>
          <w:spacing w:val="-8"/>
          <w:sz w:val="24"/>
          <w:szCs w:val="24"/>
        </w:rPr>
        <w:t>3.19.</w:t>
      </w:r>
      <w:r>
        <w:rPr>
          <w:sz w:val="24"/>
          <w:szCs w:val="24"/>
        </w:rPr>
        <w:tab/>
        <w:t>Участвовать в подготовке заявок на выделение средств резервного фонда</w:t>
        <w:br/>
        <w:t>администрации области на проведение мероприятий по ликвидации чрезвычайных</w:t>
        <w:br/>
        <w:t>ситуаций природного и техногенного характера и их последствий.</w:t>
      </w:r>
    </w:p>
    <w:p>
      <w:pPr>
        <w:pStyle w:val="Normal"/>
        <w:shd w:fill="FFFFFF" w:val="clear"/>
        <w:spacing w:before="278" w:after="0"/>
        <w:ind w:left="30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  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274" w:after="0"/>
        <w:ind w:left="19" w:firstLine="691"/>
        <w:rPr/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ее руководство Комиссией осуществляет ее председатель, а в его отсутст</w:t>
        <w:softHyphen/>
        <w:br/>
      </w:r>
      <w:r>
        <w:rPr>
          <w:sz w:val="24"/>
          <w:szCs w:val="24"/>
        </w:rPr>
        <w:t>вие либо по его поручению - заместитель председателя Комиссии.</w:t>
      </w:r>
    </w:p>
    <w:p>
      <w:pPr>
        <w:pStyle w:val="Normal"/>
        <w:shd w:fill="FFFFFF" w:val="clear"/>
        <w:spacing w:lineRule="exact" w:line="274"/>
        <w:ind w:left="19" w:righ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ся или освобождает главой Ершовского муниципального образования.</w:t>
      </w:r>
    </w:p>
    <w:p>
      <w:pPr>
        <w:pStyle w:val="Normal"/>
        <w:shd w:fill="FFFFFF" w:val="clear"/>
        <w:spacing w:lineRule="exact" w:line="274"/>
        <w:ind w:left="19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и персональный состав Комиссии утверждаются главой Ерш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19" w:right="24" w:firstLine="701"/>
        <w:jc w:val="both"/>
        <w:rPr/>
      </w:pPr>
      <w:r>
        <w:rPr>
          <w:spacing w:val="-7"/>
          <w:sz w:val="24"/>
          <w:szCs w:val="24"/>
        </w:rPr>
        <w:t>4.2.</w:t>
      </w:r>
      <w:r>
        <w:rPr>
          <w:sz w:val="24"/>
          <w:szCs w:val="24"/>
        </w:rPr>
        <w:tab/>
        <w:t>Работа Комиссии организуется на основе годовых планов работы, которые</w:t>
        <w:br/>
        <w:t>рассматриваются и утверждаются Комиссией. Основной формой работы Комиссии</w:t>
        <w:br/>
        <w:t>являются заседания. Для организации текущей плановой работы заседания Комиссии</w:t>
        <w:br/>
        <w:t>проводятся не реже одного раза в квартал. В работе Комиссии участвуют должностные</w:t>
        <w:br/>
        <w:t>лица, являющиеся членами Комиссии, или лица, официально исполняющие их</w:t>
        <w:br/>
        <w:t>обязанности. При возникновении чрезвычайных ситуаций Комиссия созывается</w:t>
        <w:br/>
        <w:t>незамедлительно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29" w:right="19" w:firstLine="696"/>
        <w:jc w:val="both"/>
        <w:rPr/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ab/>
        <w:t>Решения Комиссии оформляются протоколами, которые подписываются</w:t>
        <w:br/>
        <w:t>председательствующим на заседании Комиссии и секретарем. Комиссия принимает</w:t>
        <w:br/>
      </w:r>
      <w:r>
        <w:rPr>
          <w:spacing w:val="-1"/>
          <w:sz w:val="24"/>
          <w:szCs w:val="24"/>
        </w:rPr>
        <w:t>решения открытым голосованием. Решения принимаются простым большинством голосов</w:t>
        <w:br/>
      </w:r>
      <w:r>
        <w:rPr>
          <w:sz w:val="24"/>
          <w:szCs w:val="24"/>
        </w:rPr>
        <w:t>от числа членов Комиссии, присутствующих на ее заседании.</w:t>
      </w:r>
    </w:p>
    <w:p>
      <w:pPr>
        <w:pStyle w:val="Normal"/>
        <w:shd w:fill="FFFFFF" w:val="clear"/>
        <w:spacing w:lineRule="exact" w:line="274"/>
        <w:ind w:left="3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рганизует подготовку заседаний Комиссии с уведомлением не позднее чем через три дня ее членов о дате проведения очередного заседания и его повестке; осуществляет контроль за выполнением решений Комиссии, в течение десяти дней со дня проведения заседания доводит до сведения членов Комиссии протокол заседа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29" w:right="5" w:firstLine="696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  <w:t>В случае экстренной необходимости или в целях тренировки решением</w:t>
        <w:br/>
        <w:t>председателя Комиссии может осуществляться оповещение и сбор членов Комиссии.</w:t>
        <w:br/>
        <w:t>Обязанности по оповещению членов Комиссии по согласованию с администрацией</w:t>
        <w:br/>
        <w:t>Ершовского муниципального образования и Управлением (по г. Усть-Илимску) Главного</w:t>
        <w:br/>
        <w:t>управления МЧС России по Иркутской области возлагаются на единую дежурно-</w:t>
        <w:br/>
        <w:t>диспетчерскую службу города Усть-Илимска.</w:t>
      </w:r>
    </w:p>
    <w:p>
      <w:pPr>
        <w:pStyle w:val="Normal"/>
        <w:shd w:fill="FFFFFF" w:val="clear"/>
        <w:spacing w:lineRule="exact" w:line="274"/>
        <w:ind w:left="43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онного сбора состава Комиссии определяется: время сбора членов Комиссии в течение 1,5 часа, место сбора - здание администрации Ершовского муниципального образования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right="10" w:firstLine="691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При угрозе возникновения и возникновений чрезвычайных ситуаций</w:t>
        <w:br/>
        <w:t>Комисс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0" w:right="10" w:firstLine="70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paragraph">
                  <wp:posOffset>1065530</wp:posOffset>
                </wp:positionV>
                <wp:extent cx="7620" cy="14414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3.9pt" to="-8.45pt,9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существляет организацию и контроль за осуществлением мероприятий по защите населения и территории от поражающих факт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з своего состава оперативную группу для решения задач в зоне возникновения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с момента возникновения чрезвычайной ситуации территориального масштаб переходит на круглосуточный режим функционирования, определяемый председателем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0" w:firstLine="701"/>
        <w:jc w:val="both"/>
        <w:rPr/>
      </w:pPr>
      <w:r>
        <w:rPr>
          <w:spacing w:val="-1"/>
          <w:sz w:val="24"/>
          <w:szCs w:val="24"/>
        </w:rPr>
        <w:t xml:space="preserve">привлекает для проведения аварийно-спасательных и других неотложных работ в </w:t>
      </w:r>
      <w:r>
        <w:rPr>
          <w:sz w:val="24"/>
          <w:szCs w:val="24"/>
        </w:rPr>
        <w:t>зоне чрезвычайной ситуации силы и средства районного звена, выделяемые в соответствии с планом действий по предупреждению и ликвидации чрезвычайных ситуаций природного и техногенного характера на территории Ерш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4"/>
        <w:ind w:left="10" w:firstLine="691"/>
        <w:jc w:val="both"/>
        <w:rPr/>
      </w:pPr>
      <w:r>
        <w:rPr>
          <w:spacing w:val="-6"/>
          <w:sz w:val="24"/>
          <w:szCs w:val="24"/>
        </w:rPr>
        <w:t>4.6.</w:t>
      </w:r>
      <w:r>
        <w:rPr>
          <w:sz w:val="24"/>
          <w:szCs w:val="24"/>
        </w:rPr>
        <w:tab/>
        <w:t>Организационно-техническое обеспечение деятельности Комиссии</w:t>
        <w:br/>
        <w:t>осуществляет администрация Ершовского муниципального образования.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Глава Ершовского 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</w:rPr>
        <w:t xml:space="preserve">муниципального  образования                                           А.В. Квитка        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5:00Z</dcterms:created>
  <dc:creator>Admin</dc:creator>
  <dc:description/>
  <dc:language>en-US</dc:language>
  <cp:lastModifiedBy>student-3</cp:lastModifiedBy>
  <cp:lastPrinted>2011-05-13T10:12:00Z</cp:lastPrinted>
  <dcterms:modified xsi:type="dcterms:W3CDTF">2013-11-06T04:45:00Z</dcterms:modified>
  <cp:revision>2</cp:revision>
  <dc:subject/>
  <dc:title/>
</cp:coreProperties>
</file>