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jc w:val="center"/>
        <w:rPr/>
      </w:pPr>
      <w:r>
        <w:rPr/>
        <w:t>ИРКУТСКАЯ  ОБЛАСТЬ</w:t>
      </w:r>
    </w:p>
    <w:p>
      <w:pPr>
        <w:pStyle w:val="Normal"/>
        <w:jc w:val="center"/>
        <w:rPr/>
      </w:pPr>
      <w:r>
        <w:rPr/>
        <w:t>УСТЬ-ИЛИМСКИЙ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РШОВСКОЕ  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 Л А В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0.01.2010     № 3</w:t>
      </w:r>
    </w:p>
    <w:p>
      <w:pPr>
        <w:pStyle w:val="Normal"/>
        <w:rPr>
          <w:b/>
          <w:b/>
        </w:rPr>
      </w:pPr>
      <w:r>
        <w:rPr>
          <w:b/>
        </w:rPr>
        <w:t>с. Ерш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создании добровольной </w:t>
      </w:r>
    </w:p>
    <w:p>
      <w:pPr>
        <w:pStyle w:val="Normal"/>
        <w:rPr>
          <w:b/>
          <w:b/>
        </w:rPr>
      </w:pPr>
      <w:r>
        <w:rPr>
          <w:b/>
        </w:rPr>
        <w:t>пожарной команды на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Ершов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 соответствии со ст.19 Федерального закона от 21.12.1994 г. № 69-ФЗ </w:t>
      </w:r>
    </w:p>
    <w:p>
      <w:pPr>
        <w:pStyle w:val="Normal"/>
        <w:jc w:val="both"/>
        <w:rPr/>
      </w:pPr>
      <w:r>
        <w:rPr/>
        <w:t>«О пожарной безопасности», со ст. 63 Федерального  закона от 22.07.2008 г. № 123-ФЗ</w:t>
      </w:r>
    </w:p>
    <w:p>
      <w:pPr>
        <w:pStyle w:val="Normal"/>
        <w:jc w:val="both"/>
        <w:rPr/>
      </w:pPr>
      <w:r>
        <w:rPr/>
        <w:t>«Технический регламент о требованиях пожарной безопасности», руководствуясь ст.ст.32,42 Устава Ершов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В Л Я 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и утвердить прилагаемый состав добровольной пожарной команды (ДПК) из числа жителей Ершовского муниципального образования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журство членов ДПК осуществлять круглосуточно, на до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хему оповещения при возникновении пожара..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Ершов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А.В. Кви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администрации Ерш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20.01.2010 г.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добровольной  пожарной коман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витка</w:t>
      </w:r>
      <w:r>
        <w:rPr/>
        <w:t xml:space="preserve"> </w:t>
      </w:r>
      <w:r>
        <w:rPr>
          <w:b/>
        </w:rPr>
        <w:t>Григорий Иванович</w:t>
      </w:r>
      <w:r>
        <w:rPr/>
        <w:t>- водитель администрации Ершовского муниципального образования, ответственный за техническое состояние пожарной машины и выезд пожарной машины в случае возникновения пожара на территории поселения,  проживает ул.Лесная, д.27 кв.1, паспорт 2505 №610568 выдан 25.05.2006г. УВД г.Усть-Илимска Иркутской области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Мельников Алексей Юрьевич </w:t>
      </w:r>
      <w:r>
        <w:rPr/>
        <w:t>– водитель ООО «ЕЖКХ» ответственный за техническое состояние водовозной техники, приспособленной для тушения пожаров на территории поселения и выезд пожарной машины в случае возникновения пожара на территории поселения, проживет ул.23Партсъезда, д.17 кв.1, паспорт 2503 №816304 выдан 23.07.2003г. ОВД г.Братска 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Жовтун Валерий Константинович – </w:t>
      </w:r>
      <w:r>
        <w:rPr/>
        <w:t>пенсионер, привлекаемый для тушения пожара, проживает ул.Булгакова, д.24 кв.2,  паспорт 2500 №337631 выдан 14.02.2001г. ОВД Усть-Илимского района Иркутской обла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Банщиков Владимир Георгиевич – </w:t>
      </w:r>
      <w:r>
        <w:rPr/>
        <w:t>безработный, привлекаемый для тушения пожара, проживает ул. Гагарина, д.30 кв.1, паспорт 2509 №347490 выдан 25.03.2010г. ОУФМС Иркутской области г.Усть-Илимску и Усть-Илимскому району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администрации Ершовскиого</w:t>
      </w:r>
    </w:p>
    <w:p>
      <w:pPr>
        <w:pStyle w:val="Normal"/>
        <w:ind w:left="360" w:hanging="0"/>
        <w:rPr/>
      </w:pPr>
      <w:r>
        <w:rPr/>
        <w:t>муниципального образования                                                       А.В. Квит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13:00Z</dcterms:created>
  <dc:creator>User</dc:creator>
  <dc:description/>
  <dc:language>en-US</dc:language>
  <cp:lastModifiedBy>User</cp:lastModifiedBy>
  <cp:lastPrinted>2001-02-25T07:52:00Z</cp:lastPrinted>
  <dcterms:modified xsi:type="dcterms:W3CDTF">2001-02-24T23:53:00Z</dcterms:modified>
  <cp:revision>10</cp:revision>
  <dc:subject/>
  <dc:title/>
</cp:coreProperties>
</file>