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Normal"/>
        <w:jc w:val="center"/>
        <w:rPr/>
      </w:pPr>
      <w:r>
        <w:rPr/>
        <w:t>ИРКУТСКАЯ  ОБЛАСТЬ</w:t>
      </w:r>
    </w:p>
    <w:p>
      <w:pPr>
        <w:pStyle w:val="Normal"/>
        <w:jc w:val="center"/>
        <w:rPr/>
      </w:pPr>
      <w:r>
        <w:rPr/>
        <w:t>УСТЬ-ИЛИ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РШОВСКОЕ  МУНИЦИПАЛЬНОЕ  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Л А В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8.02.2010     № 7</w:t>
      </w:r>
    </w:p>
    <w:p>
      <w:pPr>
        <w:pStyle w:val="Normal"/>
        <w:jc w:val="both"/>
        <w:rPr>
          <w:b/>
          <w:b/>
        </w:rPr>
      </w:pPr>
      <w:r>
        <w:rPr>
          <w:b/>
        </w:rPr>
        <w:t>с. Ерш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межведомственной комисс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ля оценки и признания жил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мещений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лищного фонда пригодны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(непригодными ) для прожи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ждан, а также многоквартир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мов аварийными и подлежащими снос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соответствии с  постановлением Правительства Российской Федерации от 28.01.2006 №   47 «Об утверждении Положения о признании помещения жилым помещением, жилого помещения для проживания и многоквартирного дома аварийным и подлежащим сносу»   руководствуясь ст. 51 Федерального закона от 06.10.2003 № 131-ФЗ «Об общих принципах организации местного самоуправления  в Российской Федерации»,ст.ст. 6, 32  Устава Ершовского муниципального образова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Принять Положение о порядке создания и деятельности межведомственной комиссии для оценки и признания жилых помещений муниципального жилищного фонда пригодными (непригодными) для проживания  граждан, а также многоквартирных домов аварийными и подлежащими сносу (Приложение № 1)</w:t>
      </w:r>
    </w:p>
    <w:p>
      <w:pPr>
        <w:pStyle w:val="Normal"/>
        <w:ind w:left="360" w:hanging="0"/>
        <w:jc w:val="both"/>
        <w:rPr/>
      </w:pPr>
      <w:r>
        <w:rPr/>
        <w:t>1.Создать межведомственную комиссию для оценки и признания жилых помещений муниципального жилищного фонда пригодными(непригодными) для проживания граждан, а также многоквартирных домов  аварийными и подлежащими сносу и утвердить ее персональный состав (Приложение № 2)</w:t>
      </w:r>
    </w:p>
    <w:p>
      <w:pPr>
        <w:pStyle w:val="Normal"/>
        <w:ind w:left="360" w:hanging="0"/>
        <w:jc w:val="both"/>
        <w:rPr/>
      </w:pPr>
      <w:r>
        <w:rPr/>
        <w:t>3.Делегировать межведомственной комиссии для оценки и признания жилых помещений муниципального жилищного фонда пригодными(непригодными) для проживания граждан, а также многоквартирных  домов аварийными и подлежащими сносу полномочия по оценке соответствия частных жилых помещений, находящихся на территории Ершовского муниципального образования, установленным требованиям и по принятию решения о признании этих помещений пригодными(непригодными) для проживания граждан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вступает в силу с момента его опубликования в газете </w:t>
      </w:r>
    </w:p>
    <w:p>
      <w:pPr>
        <w:pStyle w:val="Normal"/>
        <w:ind w:left="720" w:hanging="0"/>
        <w:jc w:val="both"/>
        <w:rPr/>
      </w:pPr>
      <w:r>
        <w:rPr/>
        <w:t>«Ершо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Ершовского </w:t>
      </w:r>
    </w:p>
    <w:p>
      <w:pPr>
        <w:pStyle w:val="Normal"/>
        <w:rPr/>
      </w:pPr>
      <w:r>
        <w:rPr/>
        <w:t>муниципального образования                                                          А.В. Кви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к постановлению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главы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Ершов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образования от 18.02.2010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№ </w:t>
      </w:r>
      <w:r>
        <w:rPr>
          <w:b/>
        </w:rPr>
        <w:t>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создания и деятельности межведомстве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ценки и признания жилых помещений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го фонда пригодными (непригодными) для прож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, а также многоквартирных домов аварийными и подлежащими снос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Межведомственная комиссия для оценки и признания жилых помещений муниципального жилищного фонда пригодными (непригодными) для проживания граждан, а также многоквартирных домов аварийными и подлежащими сносу (далее-комиссия) образована для оценки соответствия жилых помещений муниципального жилищного фонда установленным требованиям законодательства, в том числе рассмотрения вопросов признания помещений муниципального жилищного фонда жилыми помещениями, пригодными(непригодными) для проживания граждан, а также многоквартирного дома аварийным и подлежащим снос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Комиссия в своей деятельности руководствуется Конституцией Российской Федерации, федеральными законами и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и для проживания и многоквартирного дома аварийным и подлежащим сносу» и иными нормативно-правовыми акт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В состав комиссии входят:</w:t>
      </w:r>
    </w:p>
    <w:p>
      <w:pPr>
        <w:pStyle w:val="Normal"/>
        <w:jc w:val="both"/>
        <w:rPr/>
      </w:pPr>
      <w:r>
        <w:rPr/>
        <w:t>–</w:t>
      </w:r>
      <w:r>
        <w:rPr/>
        <w:t>председатель комиссии;</w:t>
      </w:r>
    </w:p>
    <w:p>
      <w:pPr>
        <w:pStyle w:val="Normal"/>
        <w:jc w:val="both"/>
        <w:rPr/>
      </w:pPr>
      <w:r>
        <w:rPr/>
        <w:t>-секретарь комиссии;</w:t>
      </w:r>
    </w:p>
    <w:p>
      <w:pPr>
        <w:pStyle w:val="Normal"/>
        <w:jc w:val="both"/>
        <w:rPr/>
      </w:pPr>
      <w:r>
        <w:rPr/>
        <w:t>- члены комисс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едставитель отдела Государственного пожарного надзора по г.Усть-Илимску и Усть-Илимскому району(по согласованию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едставитель отделения областного отдела технической инвентаризации п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Усть-Илимску и Усть-Илимскому району (по согласованию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едставитель Усть-Илимского отдела Управления ФРС (по согласованию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едставитель Комитета по управлению имуществом и земельным отношениям</w:t>
      </w:r>
    </w:p>
    <w:p>
      <w:pPr>
        <w:pStyle w:val="Normal"/>
        <w:jc w:val="both"/>
        <w:rPr/>
      </w:pPr>
      <w:r>
        <w:rPr/>
        <w:t>администрации муниципального образования «Усть-Илимский район» »(по согласованию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представитель Комитета по архитектуре и градостроительству администрации муниципального образования «Усть-Илимский район» (по согласованию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едставитель ЖКХ Ершовского муниципального образ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главный специалист администрации Ершовского муниципального образ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При рассмотрении вопросов о признании помещения жилым помещением, жилого помещения непригодным для проживания многоквартирного дома аварийным и подлежащим сносу комиссия привлекает квалифицированных экспертов </w:t>
      </w:r>
    </w:p>
    <w:p>
      <w:pPr>
        <w:pStyle w:val="Normal"/>
        <w:jc w:val="both"/>
        <w:rPr/>
      </w:pPr>
      <w:r>
        <w:rPr/>
        <w:t>проектно-экспертных организаций с правом решающего голоса в необходимых случая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Персональный состав комиссии утверждается постановлением главы администрации Ершовского муниципального обра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Полномочия представителей должны быть оформлены надлежащим образом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Председатель комиссии осуществляет общее руководство комиссией, организует и координирует работу комиссии и проводит заседания комиссии, утверждает график работы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Секретарь комиссии ведет протоколы заседаний комиссии, оформляет решение, акт обследования, заключении комиссии и направляет в соответствующие орган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Гражданин (наниматель) либо орган, уполномоченный на проведение государственного контроля и надзора по вопросам, отнесенным к его компетенции, обращается (в письменной форме) в адрес администрации Ершовского муниципального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0.Для рассмотрения вопросов, относящихся к компетенции комиссии, заявитель обязан представить(вместе с письменным заявлением) документы по перечню в соответствии с пунктом 45 постановления Правительства Российской Федерации № 47 </w:t>
      </w:r>
    </w:p>
    <w:p>
      <w:pPr>
        <w:pStyle w:val="Normal"/>
        <w:jc w:val="both"/>
        <w:rPr/>
      </w:pPr>
      <w:r>
        <w:rPr/>
        <w:t>«Об утверждении Положения о признании помещения жилым помещением, жилого помещения непригодными для проживания и многоквартирного дома аварийным и подлежащим сносу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1.Признание комиссией жилых помещений муниципального жилищного фонда пригодными(непригодными) для проживания граждан, а также многоквартирных домов аварийными и подлежащими сносу осуществляется в порядке, установленном Правительства Российской Федерации от 28.01.2006 № 47 «Об утверждении Положения о признании помещения жилым помещением, жилого помещения непригодными для проживания и многоквартирного дома аварийным и подлежащим сносу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Ершов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А.В. Кви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риложение № 2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к постановлению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главы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Ершов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бразования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от 18.02.2010 г. №7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О С Т А В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ведомственной комиссии для оценки и признания жил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й муниципального жилищного фонда пригодны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непригодными) для проживания граждан, а такж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квартирных домов аварийными и подлежащими снос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седатель комиссии: Беля Л.В., специалист администрации Ершовского муниципального образова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екретарь комиссии: Баева Т.Н., инспектор администрации Ершовского муниципального образова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Ликарь Д.В., инспектор отдела Государственного пожарного надзора по г.Усть-Илимску и Усть-Илимскому району(по согласованию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пова Ю.Г. специалист отделения областного отдела технической инвентаризации по г. Усть-Илимску и Усть-Илимскому району (по согласованию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нрайн А.Г., специалист Усть-Илимского отделения Управления ФРС по Иркутской области (по согласованию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лименко Т.В., специалист Комитета по управлению имуществом и земельным отношениям администрации муниципального образования «Усть-Илимский район» </w:t>
      </w:r>
    </w:p>
    <w:p>
      <w:pPr>
        <w:pStyle w:val="Normal"/>
        <w:jc w:val="both"/>
        <w:rPr/>
      </w:pPr>
      <w:r>
        <w:rPr/>
        <w:t>(по согласованию);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администрации Ершов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А.В. Квит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2:29:00Z</dcterms:created>
  <dc:creator>User</dc:creator>
  <dc:description/>
  <dc:language>en-US</dc:language>
  <cp:lastModifiedBy>User</cp:lastModifiedBy>
  <dcterms:modified xsi:type="dcterms:W3CDTF">2005-02-28T02:29:00Z</dcterms:modified>
  <cp:revision>2</cp:revision>
  <dc:subject/>
  <dc:title/>
</cp:coreProperties>
</file>