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ЕКОМЕНДАЦИИ ГРАЖДАНАМ ПО ДЕЙСТВИЯМ ПРИ УГРОЗЕ</w:t>
      </w:r>
      <w:r>
        <w:rPr>
          <w:b/>
          <w:bCs/>
        </w:rPr>
        <w:br/>
      </w:r>
      <w:r>
        <w:rPr>
          <w:rStyle w:val="StrongEmphasis"/>
        </w:rPr>
        <w:t>СОВЕРШЕНИЯ ТЕРРОРИСТИЧЕСКОГО АК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    В целях повышения степени защищенности населения и территории поселения необходимо точно знать и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Normal"/>
        <w:rPr>
          <w:rStyle w:val="StrongEmphasis"/>
        </w:rPr>
      </w:pPr>
      <w:r>
        <w:rPr/>
        <w:t>  </w:t>
      </w:r>
      <w:r>
        <w:rPr>
          <w:rStyle w:val="StrongEmphasis"/>
        </w:rPr>
        <w:t>Общие рекомендации:</w:t>
      </w:r>
      <w:r>
        <w:rPr/>
        <w:t xml:space="preserve"> </w:t>
        <w:br/>
        <w:t xml:space="preserve">       •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  <w:br/>
        <w:t>       • 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;</w:t>
        <w:br/>
        <w:t xml:space="preserve">       • 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; </w:t>
        <w:br/>
        <w:t xml:space="preserve">       • если вы обнаружили неизвестный предмет в учреждении, немедленно сообщите о находке администрации или охране; </w:t>
        <w:br/>
        <w:t xml:space="preserve">       • не трогайте, не передвигайте, не вскрывайте обнаруженный предмет; </w:t>
        <w:br/>
        <w:t xml:space="preserve">       • зафиксируйте время обнаружения предмета; </w:t>
        <w:br/>
        <w:t xml:space="preserve">       • постарайтесь сделать все возможное, чтобы люди отошли как можно дальше от находки; </w:t>
        <w:br/>
        <w:t xml:space="preserve">       • обязательно дождитесь прибытия оперативно-следственной группы (помните, что вы являетесь очень важным очевидцем); </w:t>
        <w:br/>
        <w:t>       • никогда не принимайте от незнакомцев пакеты и сумки, не оставляйте свой багаж без присмотра;</w:t>
        <w:br/>
        <w:t>       • всегда узнавайте, где находятся резервные выходы из помещения;</w:t>
        <w:br/>
        <w:t xml:space="preserve">       • избегайте больших скоплений людей; </w:t>
        <w:br/>
        <w:t>       • не присоединяйтесь к толпе, как бы ни хотелось посмотреть на происходящие события;</w:t>
        <w:br/>
        <w:t xml:space="preserve">       • старайтесь не поддаваться панике, что бы ни произошло. </w:t>
        <w:br/>
      </w:r>
      <w:r>
        <w:rPr>
          <w:rStyle w:val="StrongEmphasis"/>
        </w:rPr>
        <w:t>    </w:t>
      </w:r>
    </w:p>
    <w:p>
      <w:pPr>
        <w:pStyle w:val="Normal"/>
        <w:rPr/>
      </w:pPr>
      <w:r>
        <w:rPr>
          <w:rStyle w:val="StrongEmphasis"/>
        </w:rPr>
        <w:t>   </w:t>
      </w:r>
      <w:r>
        <w:rPr>
          <w:rStyle w:val="StrongEmphasis"/>
        </w:rPr>
        <w:t>Убедительно просим вас быть бдительными и особо обращать внимание на оставленные без присмотра предметы и вещи (пакеты, сумки и др.).</w:t>
      </w:r>
      <w:r>
        <w:rPr>
          <w:b/>
          <w:bCs/>
        </w:rPr>
        <w:br/>
      </w:r>
      <w:r>
        <w:rPr>
          <w:rStyle w:val="StrongEmphasis"/>
        </w:rPr>
        <w:t>       При обнаружении подозрительных предметов просим незамедлительно сообщить об этом в правоохранительные органы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язанности должностных лиц при возникновении угрозы</w:t>
      </w:r>
      <w:r>
        <w:rPr>
          <w:b/>
          <w:bCs/>
        </w:rPr>
        <w:br/>
      </w:r>
      <w:r>
        <w:rPr>
          <w:rStyle w:val="StrongEmphasis"/>
        </w:rPr>
        <w:t>террористического акта:</w:t>
      </w:r>
    </w:p>
    <w:p>
      <w:pPr>
        <w:pStyle w:val="Normal"/>
        <w:rPr/>
      </w:pPr>
      <w:r>
        <w:rPr/>
        <w:t>       </w:t>
      </w:r>
      <w:r>
        <w:rPr>
          <w:u w:val="single"/>
        </w:rPr>
        <w:t>При угрозе террористического акта необходимо:</w:t>
      </w:r>
      <w:r>
        <w:rPr/>
        <w:br/>
        <w:t>- срочно проверить готовность средств оповещения;</w:t>
        <w:br/>
        <w:t>- проинформировать население о возможности возникновения ЧС;</w:t>
        <w:br/>
        <w:t>- уточнить план эвакуации рабочих и служащих (жильцов дома) на случай ЧС;</w:t>
        <w:br/>
        <w:t>- проверить места парковки автомобилей (нет ли чужих, подозрительных, бесхозных);</w:t>
        <w:br/>
        <w:t>- удалить контейнеры для мусора от зданий и сооружений;</w:t>
        <w:br/>
        <w:t>- организовать дополнительную охрану предприятия, организации, дежурство жителей.</w:t>
        <w:br/>
        <w:t>   </w:t>
      </w:r>
    </w:p>
    <w:p>
      <w:pPr>
        <w:pStyle w:val="Normal"/>
        <w:rPr/>
      </w:pPr>
      <w:r>
        <w:rPr/>
        <w:t>    </w:t>
      </w:r>
      <w:r>
        <w:rPr>
          <w:u w:val="single"/>
        </w:rPr>
        <w:t>При совершении террористического акта необходимо:</w:t>
      </w:r>
      <w:r>
        <w:rPr/>
        <w:br/>
        <w:t>- проинформировать дежурные части террористических органов МВД, ФСБ, МЧС;</w:t>
        <w:br/>
        <w:t>- принять меры по спасению пострадавших, оказанию первой медицинской помощи;</w:t>
        <w:br/>
        <w:t>- не допускать посторонних к месту ЧС;</w:t>
        <w:br/>
        <w:t>- организовать встречу работников милиции, ФСБ, пожарной охраны, скорой помощи, спасателей МЧС.</w:t>
      </w:r>
    </w:p>
    <w:p>
      <w:pPr>
        <w:pStyle w:val="Style15"/>
        <w:jc w:val="center"/>
        <w:rPr/>
      </w:pPr>
      <w:r>
        <w:rPr>
          <w:rStyle w:val="StrongEmphasis"/>
        </w:rPr>
        <w:t>Действия при обнаружении предмета,</w:t>
      </w:r>
      <w:r>
        <w:rPr>
          <w:b/>
          <w:bCs/>
        </w:rPr>
        <w:br/>
      </w:r>
      <w:r>
        <w:rPr>
          <w:rStyle w:val="StrongEmphasis"/>
        </w:rPr>
        <w:t xml:space="preserve">похожего на взрывное устройство </w:t>
      </w:r>
    </w:p>
    <w:p>
      <w:pPr>
        <w:pStyle w:val="Normal"/>
        <w:rPr/>
      </w:pPr>
      <w:r>
        <w:rPr/>
        <w:t>       </w:t>
      </w:r>
      <w:r>
        <w:rPr/>
        <w:t>Возможные места установки взрывных устройств:</w:t>
        <w:br/>
        <w:t>- подземные переходы (тоннели);</w:t>
        <w:br/>
        <w:t>- вокзалы;</w:t>
        <w:br/>
        <w:t>- рынки, магазины;</w:t>
        <w:br/>
        <w:t>- стадионы;</w:t>
        <w:br/>
        <w:t>- учебные заведения;</w:t>
        <w:br/>
        <w:t>- больницы, поликлиники;</w:t>
        <w:br/>
        <w:t>- подвалы и лестничные клетки жилых домов;</w:t>
        <w:br/>
        <w:t>- контейнеры для мусора, урны;</w:t>
        <w:br/>
        <w:t>- транспортные средства;</w:t>
        <w:br/>
        <w:t>- опоры мостов;</w:t>
        <w:br/>
        <w:t>- объекты жизнеобеспечения.</w:t>
        <w:br/>
        <w:t>       Признаки наличия взрывных устройств:</w:t>
        <w:br/>
        <w:t>- бесхозные сумки, свертки, портфели, чемоданы, ящики, мешки, коробки;</w:t>
        <w:br/>
        <w:t>- припаркованные вблизи зданий автомашины неизвестные жильцам;</w:t>
        <w:br/>
        <w:t>- наличие на бесхозных предметах проводов, изоленты, батарейки;</w:t>
        <w:br/>
        <w:t>- шум из обнаруженного предмета (щелчки, тиканье часов);</w:t>
        <w:br/>
        <w:t>- растяжки из проволоки, веревки, шпагата;</w:t>
        <w:br/>
        <w:t>- необычное размещение бесхозного предмета;</w:t>
        <w:br/>
        <w:t>- специфический, не свойственный окружающей местности запах.</w:t>
        <w:br/>
        <w:t>       При обнаружении взрывного устройства необходимо:</w:t>
        <w:br/>
        <w:t>- немедленно сообщить об обнаруженном подозрительном предмете в дежурные службы органов внутренних дел, ФСБ, ГО и ЧС;</w:t>
        <w:br/>
        <w:t>- не подходить к подозрительному предмету, не трогать его руками и не подпускать к нему других;</w:t>
        <w:br/>
        <w:t>- исключить использование средств радиосвязи, мобильных телефонов, других радиосредств, способных вызвать срабатывание радиовзрывателя;</w:t>
        <w:br/>
        <w:t>- дождаться прибытия представителей правоохранительных органов;</w:t>
        <w:br/>
        <w:t>- указать место нахождения подозрительного предмета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ВНИМАНИЕ!</w:t>
      </w:r>
      <w:r>
        <w:rPr>
          <w:b/>
          <w:bCs/>
        </w:rPr>
        <w:br/>
      </w:r>
      <w:r>
        <w:rPr>
          <w:rStyle w:val="StrongEmphasis"/>
        </w:rPr>
        <w:t>Обезвреживание взрывоопасного предмета производится только</w:t>
      </w:r>
      <w:r>
        <w:rPr>
          <w:b/>
          <w:bCs/>
        </w:rPr>
        <w:br/>
      </w:r>
      <w:r>
        <w:rPr>
          <w:rStyle w:val="StrongEmphasis"/>
        </w:rPr>
        <w:t>специалистами МВД, ФСБ, МЧ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59:00Z</dcterms:created>
  <dc:creator>User</dc:creator>
  <dc:description/>
  <cp:keywords/>
  <dc:language>en-US</dc:language>
  <cp:lastModifiedBy>-</cp:lastModifiedBy>
  <cp:lastPrinted>2011-09-20T15:38:00Z</cp:lastPrinted>
  <dcterms:modified xsi:type="dcterms:W3CDTF">2013-11-19T05:46:00Z</dcterms:modified>
  <cp:revision>4</cp:revision>
  <dc:subject/>
  <dc:title>РЕКОМЕНДАЦИИ ГРАЖДАНАМ ПО ДЕЙСТВИЯМ ПРИ УГРОЗЕ</dc:title>
</cp:coreProperties>
</file>