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Heading6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/>
      </w:pPr>
      <w:r>
        <w:rPr>
          <w:b/>
        </w:rPr>
        <w:t xml:space="preserve">Ершовское 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А Д М И Н И С Т Р А Ц И Я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4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т _</w:t>
      </w:r>
      <w:r>
        <w:rPr>
          <w:b w:val="false"/>
          <w:sz w:val="24"/>
          <w:u w:val="single"/>
        </w:rPr>
        <w:t>21.06.2012</w:t>
      </w:r>
      <w:r>
        <w:rPr>
          <w:b w:val="false"/>
          <w:sz w:val="24"/>
        </w:rPr>
        <w:t>г.                                                                                            № 38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с.Ершово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и ведении гражданской обороны в Ершовском муниципальном образовании и организациях, расположенных на территории Ершовского муниципального образ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организации и определения основных направлений подготовки к ведению и ведения гражданской обороны и проведения основных мероприятий в области гражданской обороны в Ершовском муниципальном образовании , в соответствии с Федеральными законами: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казом Губернатора Иркутской области от 07.09.2009     № 125/65-уг «Об утверждении Положения об организации и ведении гражданской обороны в Иркутской области», руководствуясь ст. ст. 32, 42 Устава Ершовск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б организации и ведении гражданской обороны в Ершовском муниципальном образовании  и организациях, расположенных на территории Ершовского муниципального образования  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2</w:t>
      </w:r>
      <w:r>
        <w:rPr/>
        <w:t>. Опубликовать настоящее постановление в газете «Ершовский вестник».</w:t>
      </w:r>
    </w:p>
    <w:p>
      <w:pPr>
        <w:pStyle w:val="Normal"/>
        <w:spacing w:before="240" w:after="0"/>
        <w:jc w:val="both"/>
        <w:rPr/>
      </w:pPr>
      <w:r>
        <w:rPr/>
        <w:t xml:space="preserve">  </w:t>
      </w:r>
    </w:p>
    <w:p>
      <w:pPr>
        <w:pStyle w:val="Normal"/>
        <w:spacing w:before="240" w:after="0"/>
        <w:jc w:val="both"/>
        <w:rPr/>
      </w:pPr>
      <w:r>
        <w:rPr/>
        <w:t>Глава администрации Ерш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А.В.Кви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ского муниципальн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21.06.2012</w:t>
      </w:r>
      <w:r>
        <w:rPr>
          <w:rFonts w:cs="Times New Roman" w:ascii="Times New Roman" w:hAnsi="Times New Roman"/>
          <w:sz w:val="24"/>
          <w:szCs w:val="24"/>
        </w:rPr>
        <w:t xml:space="preserve">____ № 3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ВЕДЕНИИ ГРАЖДАНСКОЙ ОБОРОНЫ В ЕРШОВСКОМ МУНИЦИПАЛЬНОМ ОБРАЗОВАНИИ  И ОРГАНИЗАЦИЯХ, РАСПОЛОЖЕННЫХ НАТЕРРИТОРИИ ЕРШОВСКОГО МУНИЦИПАЛЬНОГО ОБРА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февраля 1998 года № 28-ФЗ "О гражданской обороне" и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ноября 2007 года № 804 "Об утверждении Положения о гражданской оборон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ЧС России от 14 ноября 2008 года № 687 "Об утверждении Положения об организации и ведении гражданской обороны в муниципальных образованиях и организациях", Указом Губернатора Иркутской области от 7 сентября 2009 года № 125/65-уг «Об утверждении Положения об организации и ведении гражданской обороны в Иркутской области» и определяет организационные основы гражданской обороны, порядок подготовки к ведению и ведения гражданской обороны в Ершовском муниципальном образовании  (далее – поселение), муниципальных образованиях и организациях, расположенных на территории поселения, а также содержание основных мероприятий по гражданской оборон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ражданская оборона организуется и ведется в поселении, а также организациях независимо от их организационно-правовых форм и форм собственности, расположенных на территории поселения (далее – организ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й порядок подготовки к ведению и ведения гражданской обороны, ее структура и основные мероприятия в поселении и организациях определяются соответствующими положением поселения и организаций об организации и ведении гражданской обороны (далее – По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работка, согласование и утверждение Положений для поселения и организаций осуществляется в соответствии с утвержденными Методическими рекомендациями Администрации муниципального района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1.4. Органы местного самоуправления муниципального образования «Усть-Илимский район» и  поселение могут по взаимному соглашению передавать осуществление части своих полномочий в области гражданской обороны    в соответствии с Федеральным законом  от 6 октября 2003 г. № 131-ФЗ «Об общих принципах организации местного самоуправления в Российской Федерации»,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рганизации в  целях осуществления мероприятий в области гражданской обороны  могут заключать  договора о сотрудничестве, разрабатывать планы взаимодейств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Общественные объединения (организации), расположенные на территории, поселения и организации (профессиональные союзы, союзы молодежи, творческие союзы, добровольные общества и др.) участвуют в решении задач гражданской обороны путем создания общественных аварийно-спасательных формирований, военно-патриотического воспитания своих членов и других групп населения, привлечения их к активному участию в осуществлении мероприятий гражданской обороны, оказанию помощи пострадавши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. Граждане, в соответствии с федеральными законами и иными нормативными правовыми актами Российской Федерации  проходят обучение в области гражданской обороны, принимают участие в проведении мероприятий гражданской обороны, оказывают содействие  в решении задач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дготовки к ведению и ведения гражданской оборо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проведения, объемы и сроки проведения мероприятий по подготовке к ведению и ведению гражданской обороны определяются главой поселения и руководителям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готовка к ведению   гражданской обороны заключается в заблаговременном выполнении мероприятий по подготовке к защите  населения, материальных и культурных ценностей 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- план основных мероприятий)  поселения и организаций и включает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планирование мероприятий гражданской обороны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создание и подготовку системы управления гражданской обороной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создание и поддержание в готовности систем оповещения населения об опасностях, возникающих при ведении военных действий или вследствие этих действий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накопление защитных сооружений гражданской обороны и других защитных сооружений для укрытия населения и персонала организаций, поддержание их в готовности к приему укрываемых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pacing w:val="-1"/>
          <w:szCs w:val="24"/>
        </w:rPr>
        <w:t>создание запасов средств индивидуальной защиты, медицинских средств индивидуальной защиты, приборов дозиметрического контроля, радиационной и химической разведки, других материально-технических, продовольственных, медицинских и иных средств, поддержание их в готовности к применению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pacing w:val="-1"/>
          <w:szCs w:val="24"/>
        </w:rPr>
        <w:t>подготовку к приему эваконаселения в военное время и эвакуации населения, материальных и культурных ценностей в безопасные районы в случае чрезвычайных ситуаций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разработку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создание и подготовку сил гражданской обороны и обеспечение их готовности к проведению аварийно-спасательных и других неотложных работ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создание и развитие сети наблюдения и лабораторного контроля гражданской обороны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организацию и проведение обучения населения в области гражданской обороны, подготовки руководящего состава органов управления и сил гражданской обороны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подготовку необходимых условий для первоочередного обеспечения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, а также вследствие чрезвычайных ситуаций природного и техногенного характера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Планирование мероприятий гражданской обороны включает разработку и утверждение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 xml:space="preserve">планов гражданской </w:t>
      </w:r>
      <w:r>
        <w:rPr>
          <w:b w:val="false"/>
          <w:spacing w:val="-1"/>
          <w:szCs w:val="24"/>
        </w:rPr>
        <w:t>обороны и защиты населения</w:t>
      </w:r>
      <w:r>
        <w:rPr>
          <w:b w:val="false"/>
          <w:color w:val="000000"/>
          <w:spacing w:val="-1"/>
          <w:szCs w:val="24"/>
        </w:rPr>
        <w:t xml:space="preserve"> поселения (далее – план гражданской обороны), планов гражданской обороны организаций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планов совершенствования и развития гражданской обороны, определяющих цели и задачи совершенствования и развития гражданской обороны в течение нескольких лет (три, пять), перечень соответствующих мероприятий, сроки их выполнения, исполнителей, объемы финансовых затрат и источники финансирования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планов поставок продукции (работ, услуг) для обеспечения выполнения мероприятий по гражданской обороне в военное время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/>
        <w:t xml:space="preserve"> </w:t>
      </w:r>
      <w:r>
        <w:rPr/>
        <w:t>других организационно-планиру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лан основных мероприятий поселения и организаций на год разрабатывается  работником поселения и организации, уполномоченным на решение задач в области гражданской обороны, и согласовывается с Администрацией муниципального образования «Усть-Илимский район» (далее- муниципальный район)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выполнения планов основных мероприятий поселения и организаций предоставляется в Администрацию муниципального района по формам и в сроки, установленные МЧС Ро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поселения, организ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 поселения и 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ланы гражданской обороны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поселе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ство и  организационная структура гражданской обороны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ство гражданской обороной на территории поселения и организациях осуществляют  руковод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гражданской обороны всех уровне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воей деятельности по организации и ведению гражданской обороны, защите населения руководители поселения и руководители организаций независимо от организационно-правовых форм и форм собственности подчиняются непосредственно главе муниципального район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 Полномочия руководителя гражданской обороны в области гражданской обороны определяются в соответствии с законодательными и нормативными правовыми актами Российской Федерации, Иркутской области, муниципального района, поселения и организаций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целях организации и ведения гражданской обороны руководитель гражданской обороны в пределах своей компетенции издаёт постановления, распоряжения, приказы, обязательные для исполнения всеми должностными лицами и гражданами (работника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уководитель гражданской обороны осуществляет руководство организацией и ведением гражданской обороны чере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осуществляющие управление гражданской об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орг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(группы) по повышению устойчивости функционирования экономики муниципального образовани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ые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рганами, осуществляющими управление гражданской обороной в поселении и организациях, являются структурные подразделения (работники) поселения и 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и   работники, уполномоченные на решение задач в области гражданской обороны, подчиняются непосредственно руководителям поселения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 структурных подразделениях (функциональные обязанности работников) разрабатываются и утверждаются руководителями поселения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Глава администрация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работника, уполномоченного на решение задач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 функциональные обязанности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ботник, уполномоченный на решение задач в области гражданской обороны подчиняется непосредственно главе поселения – руководителю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дготовка руководящего состава и специалистов гражданской обороны поселения осуществляется в областном государственном бюджетном учреждении дополнительного профессионального образования «Учебно-методический центр по делам ГО, ЧС и пожарной безопасности Иркутской области», а организаций, кроме этого, на курсах гражданской обороны города Усть-Илим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Для планирования, подготовки и проведения эвакуационных мероприятий  руководителями поселения и организаций заблаговременно в мирное время создаются эвакуационные комиссии и другие эвакуационные органы (сборные и приемные эвакуационные пункты, промежуточные пункты эвакуации, пункты (станции) посадки на транспорт, пункты высад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акуационные комиссии и другие эвакуационные органы поселения 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аций  возглавляются  назначенными должностны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эвакуационных комиссий (органов) регламентируется положениями об эвакуационных комиссиях (органах), утверждаемыми нормативными правовыми актами  поселения,  приказами по организ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 В целях организации разработки и осуществления мер, направленных на сохранение объектов экономики и инфраструктуры, существенно необходимых для устойчивого функционирования экономики и выживания населения в военное время, в организациях создаются комиссии (группы) по повышению устойчивости функционирования 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рганизациях руководство работой комиссий (групп) по устойчивости осуществляют назначенные должностные лиц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й (групп) по устойчивости регламентируется соответствующими положениями, утверждаемыми нормативными правовыми актами муниципального образования,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и мероприятия по гражданской обор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Основными задачами муниципального образования и организаций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бучение населения  (работников)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населения (работников)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населения (работников), материальных и культурных ценностей в безопасные рай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(работникам) убежищ и средств индивидуальной защ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ая и другие виды маск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работ в случае возникновения опасностей для населения (работникам)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очередное обеспечение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ьба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и обозначение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ая обработка населения (работников), обеззараживание зданий и сооружений, специальная обработка техники и территор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чное восстановление функционирования необходимых коммунальных служб в военное врем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чное захоронение трупов в военное врем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оянной готовности сил и средств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ероприятия по гражданской обороне на муниципальном уровне и в организациях осуществ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МЧС России, органов исполнительной и законодательной власти Иркутской области, а также муниципальными нормативными правовыми актами, организационно-распорядительными документами организаций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лава поселения в целях решения задач в области гражданской обороны, в соответствии с установленными федеральным законодательством полномочиями,  планируют и осуществляют следующие основные мероприятия по гражданской оборон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обучению населения в области гражданской обор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 учетом особенностей поселения и на основе  утвержденных Правительством Иркутской области примерных программ обучения работающего населения, должностных лиц и работников гражданской обороны, личного состава формирований и служб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обучение населения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личного состава формирований и спасательных служб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поселения  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знаний в области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местных (муниципальных) систем оповещения и информирования населения, осуществление их развития и совершенств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ования, подготовки и проведения эвакуационных мероприятий из населенного пункта, расположенного в зоне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района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ранспортных средств для обеспечения проведения эвакуацион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о предоставлению населению убежищ и средств индивидуальной защ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По световой и другим видам маскиро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еречня объектов, подлежащих маскир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организация основных видов жизнеобеспече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населению коммунально-бытов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лечебно-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необходимой лечебной базы в загородной зоне, организация её энерго и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населению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доброво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тушения пожаров в районах проведения аварийно-спасательных и других неотложных работ,  на объектах и жилой зоне в вое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поселе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режима радиационной защиты на территориях, подвергшихся радиоактивному загряз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запасов оборудования и запасных частей для ремонта поврежденных систем энерго- и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3. По срочному захоронению трупов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анитарно-эпидемическ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в мирное и военное время комиссий по устойчивост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трахового фонда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 на маршрутах выдвижения и в очагах по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о обучению населения в области гражданской обороны:</w:t>
      </w:r>
    </w:p>
    <w:p>
      <w:pPr>
        <w:pStyle w:val="Style12"/>
        <w:spacing w:before="0" w:after="0"/>
        <w:jc w:val="both"/>
        <w:rPr/>
      </w:pPr>
      <w:r>
        <w:rPr/>
        <w:t xml:space="preserve">         </w:t>
      </w:r>
      <w:r>
        <w:rPr/>
        <w:t>разработка с учетом особенностей деятельности организаций и на основе примерных программ, утвержденных МЧС России, Правительством Иркутской области или Администрацией муниципального образова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Style12"/>
        <w:spacing w:before="0" w:after="0"/>
        <w:jc w:val="both"/>
        <w:rPr/>
      </w:pPr>
      <w:r>
        <w:rPr/>
        <w:t xml:space="preserve">         </w:t>
      </w:r>
      <w:r>
        <w:rPr/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Style12"/>
        <w:spacing w:before="0" w:after="0"/>
        <w:jc w:val="both"/>
        <w:rPr/>
      </w:pPr>
      <w:r>
        <w:rPr/>
        <w:t xml:space="preserve">         </w:t>
      </w:r>
      <w:r>
        <w:rPr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12"/>
        <w:spacing w:before="0" w:after="0"/>
        <w:jc w:val="both"/>
        <w:rPr/>
      </w:pPr>
      <w:r>
        <w:rPr/>
        <w:t xml:space="preserve">         </w:t>
      </w:r>
      <w:r>
        <w:rPr/>
        <w:t>пропаганда знаний в области гражданской обороны.</w:t>
      </w:r>
    </w:p>
    <w:p>
      <w:pPr>
        <w:pStyle w:val="Style12"/>
        <w:spacing w:before="0" w:after="0"/>
        <w:jc w:val="both"/>
        <w:rPr/>
      </w:pPr>
      <w:r>
        <w:rPr/>
        <w:t xml:space="preserve">         </w:t>
      </w:r>
      <w:r>
        <w:rPr/>
        <w:t>4.4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2"/>
        <w:spacing w:before="0" w:after="0"/>
        <w:jc w:val="both"/>
        <w:rPr/>
      </w:pPr>
      <w:r>
        <w:rPr/>
        <w:t xml:space="preserve">         </w:t>
      </w:r>
      <w:r>
        <w:rPr/>
        <w:t>создание и совершенствование системы оповещения работников;</w:t>
      </w:r>
    </w:p>
    <w:p>
      <w:pPr>
        <w:pStyle w:val="Style12"/>
        <w:spacing w:before="0" w:after="0"/>
        <w:jc w:val="both"/>
        <w:rPr/>
      </w:pPr>
      <w:r>
        <w:rPr/>
        <w:t xml:space="preserve">         </w:t>
      </w:r>
      <w:r>
        <w:rPr/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Style12"/>
        <w:spacing w:before="0" w:after="0"/>
        <w:jc w:val="both"/>
        <w:rPr/>
      </w:pPr>
      <w:r>
        <w:rPr/>
        <w:t xml:space="preserve">         </w:t>
      </w: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2"/>
        <w:spacing w:before="0" w:after="0"/>
        <w:ind w:firstLine="709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12"/>
        <w:spacing w:before="0" w:after="0"/>
        <w:ind w:firstLine="709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Style12"/>
        <w:spacing w:before="0" w:after="0"/>
        <w:ind w:firstLine="709"/>
        <w:jc w:val="both"/>
        <w:rPr/>
      </w:pPr>
      <w:r>
        <w:rPr/>
        <w:t>4.4.3. По эвакуации населения, материальных и культурных ценностей в безопасные районы:</w:t>
      </w:r>
    </w:p>
    <w:p>
      <w:pPr>
        <w:pStyle w:val="Style12"/>
        <w:spacing w:before="0" w:after="0"/>
        <w:ind w:firstLine="709"/>
        <w:jc w:val="both"/>
        <w:rPr/>
      </w:pPr>
      <w:r>
        <w:rPr/>
        <w:t>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поселении, 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поселении;</w:t>
      </w:r>
    </w:p>
    <w:p>
      <w:pPr>
        <w:pStyle w:val="Style12"/>
        <w:spacing w:before="0" w:after="0"/>
        <w:ind w:firstLine="709"/>
        <w:jc w:val="both"/>
        <w:rPr/>
      </w:pPr>
      <w:r>
        <w:rPr/>
        <w:t>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Style12"/>
        <w:spacing w:before="0" w:after="0"/>
        <w:ind w:firstLine="709"/>
        <w:jc w:val="both"/>
        <w:rPr/>
      </w:pPr>
      <w:r>
        <w:rPr/>
        <w:t>разработка согласованных с органами местного самоуправления муниципального образования и посе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Style12"/>
        <w:spacing w:before="0" w:after="0"/>
        <w:ind w:firstLine="709"/>
        <w:jc w:val="both"/>
        <w:rPr/>
      </w:pPr>
      <w:r>
        <w:rPr/>
        <w:t>4.4.4. По предоставлению населению убежищ и средств индивидуальной защиты:</w:t>
      </w:r>
    </w:p>
    <w:p>
      <w:pPr>
        <w:pStyle w:val="Style12"/>
        <w:spacing w:before="0" w:after="0"/>
        <w:ind w:firstLine="709"/>
        <w:jc w:val="both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Style12"/>
        <w:spacing w:before="0" w:after="0"/>
        <w:ind w:firstLine="709"/>
        <w:jc w:val="both"/>
        <w:rPr/>
      </w:pPr>
      <w:r>
        <w:rPr/>
        <w:t>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Style12"/>
        <w:spacing w:before="0" w:after="0"/>
        <w:ind w:firstLine="709"/>
        <w:jc w:val="both"/>
        <w:rPr/>
      </w:pPr>
      <w:r>
        <w:rPr/>
        <w:t>строительство убежищ гражданской обороны для укрытия наибольшей работающей смены организаций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, продолжающих производственную деятельность в поселении.</w:t>
      </w:r>
    </w:p>
    <w:p>
      <w:pPr>
        <w:pStyle w:val="Style12"/>
        <w:spacing w:before="0" w:after="0"/>
        <w:ind w:firstLine="709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Style12"/>
        <w:spacing w:before="0" w:after="0"/>
        <w:ind w:firstLine="709"/>
        <w:jc w:val="both"/>
        <w:rPr/>
      </w:pPr>
      <w:r>
        <w:rPr/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Style12"/>
        <w:spacing w:before="0" w:after="0"/>
        <w:ind w:firstLine="709"/>
        <w:jc w:val="both"/>
        <w:rPr/>
      </w:pPr>
      <w:r>
        <w:rPr/>
        <w:t>4.4.5. По световой и другим видам маскировки:</w:t>
      </w:r>
    </w:p>
    <w:p>
      <w:pPr>
        <w:pStyle w:val="Style12"/>
        <w:spacing w:before="0" w:after="0"/>
        <w:ind w:firstLine="709"/>
        <w:jc w:val="both"/>
        <w:rPr/>
      </w:pPr>
      <w:r>
        <w:rPr/>
        <w:t>определение перечня зданий и сооружений, подлежащих маскировке;</w:t>
      </w:r>
    </w:p>
    <w:p>
      <w:pPr>
        <w:pStyle w:val="Style12"/>
        <w:spacing w:before="0" w:after="0"/>
        <w:ind w:firstLine="709"/>
        <w:jc w:val="both"/>
        <w:rPr/>
      </w:pPr>
      <w:r>
        <w:rPr/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Style12"/>
        <w:spacing w:before="0" w:after="0"/>
        <w:ind w:firstLine="709"/>
        <w:jc w:val="both"/>
        <w:rPr/>
      </w:pPr>
      <w:r>
        <w:rPr/>
        <w:t>4.4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, оснащение и подготовка нештатных аварийно-спасательных формирований организациями, продолжающими работу в военное время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</w:t>
        <w:softHyphen/>
        <w:t>чайных ситуаций в военное и мирное время;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Style12"/>
        <w:spacing w:before="0" w:after="0"/>
        <w:ind w:firstLine="709"/>
        <w:jc w:val="both"/>
        <w:rPr/>
      </w:pPr>
      <w:r>
        <w:rPr/>
        <w:t>4.4.7. По борьбе с пожарами, возникшими при ведении военных действий или вследствие этих действий: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Style12"/>
        <w:spacing w:before="0" w:after="0"/>
        <w:ind w:firstLine="709"/>
        <w:jc w:val="both"/>
        <w:rPr/>
      </w:pPr>
      <w:r>
        <w:rPr/>
        <w:t>4.4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2"/>
        <w:spacing w:before="0" w:after="0"/>
        <w:ind w:firstLine="709"/>
        <w:jc w:val="both"/>
        <w:rPr/>
      </w:pPr>
      <w:r>
        <w:rPr/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Style12"/>
        <w:spacing w:before="0" w:after="0"/>
        <w:ind w:firstLine="709"/>
        <w:jc w:val="both"/>
        <w:rPr/>
      </w:pPr>
      <w:r>
        <w:rPr/>
        <w:t>введение режимов радиационной защиты организаций;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Style12"/>
        <w:spacing w:before="0" w:after="0"/>
        <w:ind w:firstLine="709"/>
        <w:jc w:val="both"/>
        <w:rPr/>
      </w:pPr>
      <w:r>
        <w:rPr/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Style12"/>
        <w:spacing w:before="0" w:after="0"/>
        <w:ind w:firstLine="709"/>
        <w:jc w:val="both"/>
        <w:rPr/>
      </w:pPr>
      <w:r>
        <w:rPr/>
        <w:t>4.4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Style12"/>
        <w:spacing w:before="0" w:after="0"/>
        <w:ind w:firstLine="709"/>
        <w:jc w:val="both"/>
        <w:rPr/>
      </w:pPr>
      <w:r>
        <w:rPr/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Style12"/>
        <w:spacing w:before="0" w:after="0"/>
        <w:ind w:firstLine="709"/>
        <w:jc w:val="both"/>
        <w:rPr/>
      </w:pPr>
      <w:r>
        <w:rPr/>
        <w:t>заблаговременное создание запасов дезактивирующих, дегазирующих веществ и растворов.</w:t>
      </w:r>
    </w:p>
    <w:p>
      <w:pPr>
        <w:pStyle w:val="Style12"/>
        <w:spacing w:before="0" w:after="0"/>
        <w:ind w:firstLine="709"/>
        <w:jc w:val="both"/>
        <w:rPr/>
      </w:pPr>
      <w:r>
        <w:rPr/>
        <w:t>4.4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Style12"/>
        <w:spacing w:before="0" w:after="0"/>
        <w:ind w:firstLine="709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Style12"/>
        <w:spacing w:before="0" w:after="0"/>
        <w:ind w:firstLine="709"/>
        <w:jc w:val="both"/>
        <w:rPr/>
      </w:pPr>
      <w:r>
        <w:rPr/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2"/>
        <w:spacing w:before="0" w:after="0"/>
        <w:ind w:firstLine="709"/>
        <w:jc w:val="both"/>
        <w:rPr/>
      </w:pPr>
      <w:r>
        <w:rPr/>
        <w:t>4.4.11. По вопросам срочного восстановления функционирования необходимых коммунальных служб в военное время:</w:t>
      </w:r>
    </w:p>
    <w:p>
      <w:pPr>
        <w:pStyle w:val="Style12"/>
        <w:spacing w:before="0" w:after="0"/>
        <w:ind w:firstLine="709"/>
        <w:jc w:val="both"/>
        <w:rPr/>
      </w:pPr>
      <w:r>
        <w:rPr/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 запасов оборудования и запасных частей для ремонта поврежденных систем  энерго- и водоснабжения;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Style12"/>
        <w:spacing w:before="0" w:after="0"/>
        <w:ind w:firstLine="709"/>
        <w:jc w:val="both"/>
        <w:rPr/>
      </w:pPr>
      <w:r>
        <w:rPr/>
        <w:t>4.4.12. По срочному захоронению трупов в военное время: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Style12"/>
        <w:spacing w:before="0" w:after="0"/>
        <w:ind w:firstLine="709"/>
        <w:jc w:val="both"/>
        <w:rPr/>
      </w:pPr>
      <w:r>
        <w:rPr/>
        <w:t>4.4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 и организация работы в мирное и военное время комиссий (групп) по вопросам повышения устойчивости функционирования организаций в военное время;</w:t>
      </w:r>
    </w:p>
    <w:p>
      <w:pPr>
        <w:pStyle w:val="Style12"/>
        <w:spacing w:before="0" w:after="0"/>
        <w:ind w:firstLine="709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2"/>
        <w:spacing w:before="0" w:after="0"/>
        <w:ind w:firstLine="709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2"/>
        <w:spacing w:before="0" w:after="0"/>
        <w:ind w:firstLine="709"/>
        <w:jc w:val="both"/>
        <w:rPr/>
      </w:pPr>
      <w:r>
        <w:rPr/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 страхового фонда документации;</w:t>
      </w:r>
    </w:p>
    <w:p>
      <w:pPr>
        <w:pStyle w:val="Style12"/>
        <w:spacing w:before="0" w:after="0"/>
        <w:ind w:firstLine="709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12"/>
        <w:spacing w:before="0" w:after="0"/>
        <w:ind w:firstLine="709"/>
        <w:jc w:val="both"/>
        <w:rPr/>
      </w:pPr>
      <w:r>
        <w:rPr/>
        <w:t>4.4.14. По вопросам обеспечения постоянной готовности сил и средств гражданской обороны: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Style12"/>
        <w:spacing w:before="0" w:after="0"/>
        <w:ind w:firstLine="709"/>
        <w:jc w:val="both"/>
        <w:rPr/>
      </w:pPr>
      <w:r>
        <w:rPr/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остав сил и средств гражданской оборо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решения задач и выполнения мероприятий гражданской обороны на территории поселения  и в организациях, проведения аварийно-спасательных и других неотложных работ в соответствии с планами гражданской обороны создаются силы гражданской обороны. В состав сил гражданской обороны входят спасательные службы и нештатные аварийно-спасательные формирования (далее – формир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решению администрации поселения и руководителей организаций могут создаваться спасательные службы, такие как 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и количество спасательных служб, создаваемых  в поселении и в организациях, определяются на основании расчета объема и характера выполняемых задач в соответствии с планами гражданской обороны, а также наличия соответствующей базы для их созд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пасательной службы  организации 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орядок деятельности спасательных служб определяются создающими их органом и организациями в соответствующих положениях о спасательных служб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организации разрабатывается организацией и согласовывается с Администрацией муниципального района, руководителем соответствующей службы муниципального района и утверждается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Формирования создаются и поддерживаются   в состоянии постоянной готовности организациями, продолжающими производственную деятельность в военное время, 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Российской Федерации,  нормативными правовыми актами Иркутской области 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выполнения задач гражданской обороны решением Администрации муниципального района могут привлекаться расположенные на его территории специализированные аварийно-спасательные формирования, медицинские учреждения, строительно-монтажные организации, независимо от их организационно-правовых форм и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обровольных организаций в проведении аварийно-спасательных и других неотложных работ осуществляется под руководством органа управления гражданской обороной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 чрезвычайных ситуаций, вызванных террористически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озданных сил и средств гражданской обороны для ликвидации последствий чрезвычайных ситуаций принимают руководители гражданской обороны муниципального района и организаций в отношении созданных ими сил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Методическое руководство созданием и обеспечением готовности сил и средств гражданской обороны на территории муниципального района и в организациях, а также контроля в этой области осуществляется Главным управлением МЧС России по Иркутской области и органом,  специально уполномоченным на решение задач в области гражданской обороны муниципального райо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бор и обмен информацией в области гражданской оборо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поселения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ются  органом местного самоуправления поселения, а также организациями, продолжающими производственную деятельность в военное время, 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чень организаций, осуществляющих сбор и обмен информацией, порядок их проведения  утверждается главой Администрации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Администрация поселения представляет информацию в Администрацию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представляют информацию в Администрацию муниципального образования, федеральный орган исполнительной власти или орган исполнительной власти Иркутской области, к сфере деятельности которого они относятся или в ведении которых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Для осуществления управления  гражданской обороной руководитель поселения и организаций  в соответствии с полномочиями в области гражданской обороны создают и поддерживают в постоянной готовности системы оповещения, связи, подвижные и запасные пункты управ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7.1. Нормативное регулирование, а также специальные, разрешительные, надзорные и контрольные функции в области гражданской обороны осуществляются МЧС России и Главным управлением МЧС России по Иркутской област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. Финансирование мероприятий по гражданской обороне и защите населения на территории поселения, в организациях осуществляется в соответствии с законодательством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ероприятий местного уровня по гражданской обороне, защите населения и территорий является расходным обязательством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еисполнение должностными лицами и гражданами (работниками) поселения, организаций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EE9A0DB65A5CCAE2F48FE0615DBA9F76437C7DE5ED32E56583C7409d351N" TargetMode="External"/><Relationship Id="rId3" Type="http://schemas.openxmlformats.org/officeDocument/2006/relationships/hyperlink" Target="consultantplus://offline/ref=DEDEE9A0DB65A5CCAE2F48FE0615DBA9F16637C2D6548E245E013076d05EN" TargetMode="External"/><Relationship Id="rId4" Type="http://schemas.openxmlformats.org/officeDocument/2006/relationships/hyperlink" Target="consultantplus://offline/ref=DEDEE9A0DB65A5CCAE2F48FE0615DBA9FE663DC4D7548E245E013076d05EN" TargetMode="External"/><Relationship Id="rId5" Type="http://schemas.openxmlformats.org/officeDocument/2006/relationships/hyperlink" Target="consultantplus://offline/ref=DEDEE9A0DB65A5CCAE2F48FE0615DBA9F46C38C6D509842C070D32d75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1:00Z</dcterms:created>
  <dc:creator>STOSCOMP</dc:creator>
  <dc:description/>
  <cp:keywords/>
  <dc:language>en-US</dc:language>
  <cp:lastModifiedBy>-</cp:lastModifiedBy>
  <cp:lastPrinted>2012-06-27T14:04:00Z</cp:lastPrinted>
  <dcterms:modified xsi:type="dcterms:W3CDTF">2012-06-27T06:06:00Z</dcterms:modified>
  <cp:revision>12</cp:revision>
  <dc:subject/>
  <dc:title/>
</cp:coreProperties>
</file>