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30.12.2013                                     с. Ершово                                              № 6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б утверждении Положения об особенностях подачи и рассмотрения жалоб</w:t>
      </w:r>
    </w:p>
    <w:p>
      <w:pPr>
        <w:pStyle w:val="Normal"/>
        <w:jc w:val="center"/>
        <w:rPr/>
      </w:pPr>
      <w:r>
        <w:rPr/>
        <w:t>на решения и действия (бездействие) администрации Ершовского  муниципального образования ее должностных лиц, муниципальных служащих</w:t>
      </w:r>
    </w:p>
    <w:p>
      <w:pPr>
        <w:pStyle w:val="Normal"/>
        <w:jc w:val="center"/>
        <w:rPr/>
      </w:pPr>
      <w:r>
        <w:rPr/>
        <w:t>при предоставлении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оложений части 4 статьи 11.2 Федерального закона от 27.07.2010 № 210-ФЗ «Об организации предоставления государственных и муниципальных услуг», руководствуясь ст. ст. 32, 46 Устава  Ершовского муниципального образ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Л Я 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собенностях подачи и рассмотрения жалоб на решения и действия (бездействие) администрации Ершовского муниципального образования, ее должностных лиц, муниципальных служащих при предоставлении муниципальных услуг.</w:t>
      </w:r>
    </w:p>
    <w:p>
      <w:pPr>
        <w:pStyle w:val="List"/>
        <w:ind w:left="0" w:firstLine="283"/>
        <w:jc w:val="both"/>
        <w:rPr/>
      </w:pPr>
      <w:r>
        <w:rPr/>
        <w:t xml:space="preserve">       </w:t>
      </w:r>
      <w:r>
        <w:rPr/>
        <w:t>2. Опубликовать настоящее постановление в газете «Ершовский вестник» и разместить на официальном сайте администрации Ершовского 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Ерш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А. В. Кви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281876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  30.12.2013  № 67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3pt;mso-wrap-distance-left:9pt;mso-wrap-distance-right:0pt;mso-wrap-distance-top:0pt;mso-wrap-distance-bottom:0pt;margin-top:38.4pt;mso-position-vertical-relative:page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9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  30.12.2013  № 67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собенностях подачи и рассмотрения жалоб</w:t>
      </w:r>
    </w:p>
    <w:p>
      <w:pPr>
        <w:pStyle w:val="Normal"/>
        <w:jc w:val="center"/>
        <w:rPr/>
      </w:pPr>
      <w:r>
        <w:rPr/>
        <w:t>на решения и действия (бездействие) администрации Ершовского муниципального</w:t>
      </w:r>
    </w:p>
    <w:p>
      <w:pPr>
        <w:pStyle w:val="Normal"/>
        <w:jc w:val="center"/>
        <w:rPr/>
      </w:pPr>
      <w:r>
        <w:rPr/>
        <w:t>образования, ее должностных лиц, муниципальных</w:t>
      </w:r>
    </w:p>
    <w:p>
      <w:pPr>
        <w:pStyle w:val="Normal"/>
        <w:jc w:val="center"/>
        <w:rPr/>
      </w:pPr>
      <w:r>
        <w:rPr/>
        <w:t>служащих при предоставлении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определяет особенности подачи и рассмотрения жалоб на </w:t>
      </w:r>
    </w:p>
    <w:p>
      <w:pPr>
        <w:pStyle w:val="Normal"/>
        <w:jc w:val="both"/>
        <w:rPr/>
      </w:pPr>
      <w:r>
        <w:rPr/>
        <w:t>решения и действия (бездействие) администрации Ершовского муниципального образования, ее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/>
        <w:t>2. Подача и рассмотрение жалоб на решения и действия (бездействие)  администрации Ершовского муниципального образования ее должностных лиц, муниципальных служащих при предоставлении муниципальных услуг (далее –жалоба) осуществляются в порядке, предусмотренном Федеральным законом от 27 июля  2010 года № 210-ФЗ «Об организации предоставления государственных и муниципальных услуг», с учетом особенносте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/>
        <w:t>3. Установленные настоящим Положением особенности подачи и рассмотрения  жалоб не распространяются на отношения, регулируемые Федеральным законом от 2 мая 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4. Жалоба, поступившая в администрацию Ершовского  муниципального образования, подлежит регистрации в течение одно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/>
        <w:t>5. Жалоба подлежит рассмотрению главой администрации Ерш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6. Особенности рассмотрения жалоб и срок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7. Контроль по исполнению  сроков регистрации и исполнения жалоб возложить на старшего инспектора администрации Ершов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8.  Административная ответственность за нарушение порядка и сроков предоставления муниципальных услуг устанавливается в соответствии с Законом Иркутской области от 15.07.2013 года № 63-ОЗ «Об административной ответственности в сфере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Admin</dc:creator>
  <dc:description/>
  <dc:language>en-US</dc:language>
  <cp:lastModifiedBy>student-3</cp:lastModifiedBy>
  <cp:lastPrinted>2013-12-30T11:07:00Z</cp:lastPrinted>
  <dcterms:modified xsi:type="dcterms:W3CDTF">2013-12-31T02:57:00Z</dcterms:modified>
  <cp:revision>2</cp:revision>
  <dc:subject/>
  <dc:title/>
</cp:coreProperties>
</file>