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bCs/>
        </w:rPr>
      </w:pPr>
      <w:r>
        <w:rPr>
          <w:b/>
          <w:bCs/>
        </w:rPr>
        <w:t>РОССИЙСКАЯ  ФЕДЕРАЦИЯ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bCs/>
        </w:rPr>
      </w:pPr>
      <w:r>
        <w:rPr>
          <w:b/>
          <w:bCs/>
        </w:rPr>
        <w:t>ИРКУТСКАЯ  ОБЛАСТЬ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bCs/>
        </w:rPr>
      </w:pPr>
      <w:r>
        <w:rPr>
          <w:b/>
          <w:bCs/>
        </w:rPr>
        <w:t>УСТЬ-ИЛИМСКИЙ  РАЙОН</w:t>
      </w:r>
    </w:p>
    <w:p>
      <w:pPr>
        <w:pStyle w:val="Heading1"/>
        <w:tabs>
          <w:tab w:val="clear" w:pos="708"/>
          <w:tab w:val="left" w:pos="73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МА ЕРШОВСКОГО МУНИЦИПАЛЬНОГО ОБРАЗОВАНИЯ</w:t>
      </w:r>
    </w:p>
    <w:p>
      <w:pPr>
        <w:pStyle w:val="Heading1"/>
        <w:tabs>
          <w:tab w:val="clear" w:pos="708"/>
          <w:tab w:val="left" w:pos="73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>
          <w:b/>
          <w:bCs/>
        </w:rPr>
        <w:t>ТРЕТЬЕГО  СОЗЫВА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от 30.12. 2013   №12/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.Ершо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создании муниципальн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рожного фонда Ершовск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ого образ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br/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В соответствии с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тьей 15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едерального закона от 06.10.2003 № 131-ФЗ "Об общих принципах организации местного самоуправления в Российской Федерации"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унктом 5 статьи 179.4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юджетного кодекса Российской Федерации Дума Ершовского муниципального образования третьего созыва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РЕШИЛА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. Создать муниципальный дорожный фонд Ершовского муниципального образовани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. Утвердить прилагаемо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ож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 муниципальном дорожном фонде Ершовского муниципального образова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3. Контроль по выполнению настоящего решения возложить на комиссию по  бюджету, налогам и финансово-экономической деятельности Думы Ершовского муниципального образовани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Опубликовать настоящее решение  в  газете  "Ершовский вестник» и на официальном сайте администрации Ершовского муниципального образования в сети «Интернет»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лава Ершовского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униципального образования                                                А.В. Квитка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br/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br/>
        <w:br/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b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97205</wp:posOffset>
                </wp:positionV>
                <wp:extent cx="2933065" cy="1031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9"/>
                            </w:tblGrid>
                            <w:tr>
                              <w:trPr>
                                <w:trHeight w:val="1624" w:hRule="atLeast"/>
                              </w:trPr>
                              <w:tc>
                                <w:tcPr>
                                  <w:tcW w:w="46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ешением 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 xml:space="preserve">Думы Ершовского               муниципального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 xml:space="preserve">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третьего созы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от 30.12.2013  №12/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5pt;height:81.2pt;mso-wrap-distance-left:9pt;mso-wrap-distance-right:0pt;mso-wrap-distance-top:0pt;mso-wrap-distance-bottom:0pt;margin-top:39.15pt;mso-position-vertical-relative:page;margin-left:23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9"/>
                      </w:tblGrid>
                      <w:tr>
                        <w:trPr>
                          <w:trHeight w:val="1624" w:hRule="atLeast"/>
                        </w:trPr>
                        <w:tc>
                          <w:tcPr>
                            <w:tcW w:w="461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ешением 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Думы Ершовского               муниципального 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образова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третьего созы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от 30.12.2013  №12/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О МУНИЦИПАЛЬНОМ ДОРОЖНОМ ФОНДЕ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ЕРШОВСКОГО МУНИЦИПАЛЬН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1. Положение о муниципальном дорожном фонде Ершовского муниципального образования (далее - Положение) разработано в соответствии с Бюджетны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декс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оссийской Федераци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авом</w:t>
      </w:r>
      <w:r>
        <w:rPr>
          <w:rStyle w:val="Appleconvertedspace"/>
          <w:color w:val="000000"/>
        </w:rPr>
        <w:t> Ершовского</w:t>
      </w:r>
      <w:r>
        <w:rPr>
          <w:color w:val="000000"/>
        </w:rPr>
        <w:t xml:space="preserve"> муниципального образования и устанавливает условия определения объема, формирования и расходования бюджетных ассигнований муниципального дорожного фонда Ершовского  муниципального образовани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. Муниципальный дорожный фонд Ершовского  муниципального образ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2.1. Муниципальный дорожный фонд Ершовского  муниципального образования (далее - Фонд) - часть средств  бюджета Ершовского  муниципального образования (далее -бюджет)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 в границах Ершовского  муниципального образования (далее - муниципальные дороги)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.2. Средства Фонда имеют целевое назначение и не подлежат изъятию или расходованию на нужды, не связанные с содержанием и развитием объектов дорожного хозяйства или муниципальных дорог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.3. Средства Фонда направляются на финансирование содержания, ремонта, реконструкции и строительства объектов дорожного хозяйства, муниципальных дорог, выполнение функций технического надзора и затрат на выполнение проектно-изыскательских работ на строительство, реконструкцию и ремонт муниципальных дорог.</w:t>
      </w:r>
    </w:p>
    <w:p>
      <w:pPr>
        <w:pStyle w:val="Normal"/>
        <w:ind w:left="708" w:hanging="0"/>
        <w:jc w:val="both"/>
        <w:rPr/>
      </w:pPr>
      <w:r>
        <w:rPr/>
        <w:t>3. Доходы дорожного фонда формируется за счет:</w:t>
      </w:r>
    </w:p>
    <w:p>
      <w:pPr>
        <w:pStyle w:val="Normal"/>
        <w:ind w:firstLine="708"/>
        <w:jc w:val="both"/>
        <w:rPr/>
      </w:pPr>
      <w:r>
        <w:rPr/>
        <w:t>3.1. остатка средств фонда на 1 января очередного финансового года (за исключением года создания дорожного фонда);</w:t>
      </w:r>
    </w:p>
    <w:p>
      <w:pPr>
        <w:pStyle w:val="Normal"/>
        <w:ind w:firstLine="708"/>
        <w:jc w:val="both"/>
        <w:rPr/>
      </w:pPr>
      <w:r>
        <w:rPr/>
        <w:t>3.2. средств бюджета поселения в размере прогнозируемых поступлений от:</w:t>
      </w:r>
    </w:p>
    <w:p>
      <w:pPr>
        <w:pStyle w:val="Normal"/>
        <w:ind w:firstLine="708"/>
        <w:jc w:val="both"/>
        <w:rPr>
          <w:i/>
          <w:i/>
          <w:color w:val="1F497D"/>
        </w:rPr>
      </w:pPr>
      <w:r>
        <w:rPr/>
        <w:t>-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ind w:firstLine="708"/>
        <w:jc w:val="both"/>
        <w:rPr/>
      </w:pPr>
      <w:r>
        <w:rPr/>
        <w:t>- безвозмездных поступлений от физических и юридических лиц на финансовое обеспечение дорожной деятельности, в том числе, добровольных пожертвований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поступлений в виде субсидий из бюджетов бюджетной системы Российской Федерации и Иркутской области на финансовое обеспечение дорожной деятельности в отношении объектов дорожного хозяйства, муниципальных дорог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штрафов и начислений пени за невыполнение договорных обязательств при осуществлении деятельности, связанной с содержанием, ремонтом, реконструкцией и строительной деятельностью объектов дорожного хозяйства, муниципальных дорог, финансируемой за счет средств Фонда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средств по обеспечению исполнения муниципальных контрактов, за невыполнение договорных обязательств, связанных с содержанием, ремонтом, реконструкцией и строительной деятельностью объектов дорожного хозяйства, муниципальных дорог, финансируемых за счет средств Фонд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3.3. Объем бюджетных ассигнований Фонда подлежит корректировке в текущем финансовом году с учетом разницы между фактически поступившим в отчетном финансовом году и прогнозировавшимся при его формировании объемом указанных в настоящем Положении доходов районного бюджет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4. Порядок формирования и условия использования средств Фонда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4.1. Денежные средства Фонда, не использованные в текущем финансовом году, направляются на увеличение расходов Фонда в очередном финансовом году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4.2. Переходящий остаток средств Фонда по основным источникам предназначен для обеспечения непрерывности финансирования в первом квартале последующего года и заготовки материал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4.3. В состав расходов Фонда могут включаться расходы по следующим направлениям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надзор за состоянием муниципальных дорог и сооружений на них, включая контроль, техническое состояние и паспортизацию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разработка долгосрочных программ, перспективных и годовых прогнозов технического состояния, планов содержания и развития муниципальных дорог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- проведение торгов, запроса котировок, заключение контрактов, договоров на выполнение работ по содержанию, ремонту, реконструкции и строительству объектов дорожного хозяйства, муниципальных дорог, контроль по их выполнению и приемка выполненных работ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анализ дорожно-транспортных происшествий на муниципальных дорогах, связанных с неудовлетворительными дорожными условиями, и разработка мер по устранению причин, создавших эти услов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- учет и прогнозирование интенсивности движения автотранспортных средств на территории Ершовского муниципального образования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надзор за соблюдением правил по охране объектов дорожного хозяйства и сооружений на них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разработка предложений о временном ограничении или прекращении движения по муниципальным дорогам вследствие дорожно-климатических условий, организация пропуска движения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разработка предложений по распределению средств Фонда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обобщение практики применения дорожного законодательств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</w:t>
        <w:tab/>
        <w:t xml:space="preserve"> подготовка ежегодных годовых отчетов о расходовании средств Фонда и планов их использ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4.4. Выполнение работ по строительству, реконструкции, ремонту и содержанию объектов дорожного хозяйства осуществляется на основании договоров, муниципальных контрактов, заключенных в соответствии с требованиями Федеральн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о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"О размещении заказов на поставки товаров, выполнение работ, оказание услуг для государственных и муниципальных нужд", между администрацией Ершовского муниципального образования и подрядными организациям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4.5. Общий учет, анализ и распоряжение поступающих в дорожный фонд средств осуществляется администрацией Ершовского муниципального образовани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6. Администрация Ершовского муниципального образования ежегодно публикует отчеты об использовании средств Фонда с указанием основных объектов дорожного хозяйства, муниципальных дорог,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одновременно с годовым отчетом об исполнении бюджета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2:56:00Z</dcterms:created>
  <dc:creator>Admin</dc:creator>
  <dc:description/>
  <cp:keywords/>
  <dc:language>en-US</dc:language>
  <cp:lastModifiedBy>-</cp:lastModifiedBy>
  <cp:lastPrinted>2013-12-30T10:42:00Z</cp:lastPrinted>
  <dcterms:modified xsi:type="dcterms:W3CDTF">2013-12-30T02:07:00Z</dcterms:modified>
  <cp:revision>20</cp:revision>
  <dc:subject/>
  <dc:title/>
</cp:coreProperties>
</file>