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ИЛИ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5.05.2014                                с. Ершово                                                     №    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месячника по  санитарной очистке и  благоустройств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ерритории Ершовского  муниципального образования в 201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целях санитарного благополучия, создания эстетического облика территории Ершовского муниципального образования, в соответствии со статьей 12 Закона и Иркутской области от 12.10.2010 года № 1-оз «О правовых актах Иркутской области и правотворческой деятельности в Иркутской области», в соответствии с Правилами  благоустройства территории Ершовского муниципального образования, утвержденными решением Думы Ершовского муниципального образования третьего созыва от 30.12.2013  № 12/6, руководствуясь ст.ст.6, 32 Устава Ершовского муниципального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месячник по санитарной очистке и благоустройству территории Ершовского муниципального образования с 15 мая по 15 июня 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руководителям предприятий всех форм собственности привести закрепленные и прилегающие территории в надлежащее санитарное состояние, обеспечить своевременный вывоз отходов производства и потребления в места складирования, принять меры к ликвидации несанкционированных свало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овести организационную работу с жителями по созданию уличных комитетов, выполнению правил благоустройства и содержания территорий, наведению санитарного порядка на территориях, прилегающих к домовладениям, обеспечить вывоз мусора от населения на полигоны бытовых отход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Установить указатели, запрещающие вывоз и свалку мусора в не отведенных местах, с указанием размера штраф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5. Создать комиссию  по  контролю  за проведением месячника санитарной очистки и благоустройству территории Ершовского муниципального образования в 2014 году, утвердить прилагаемый состав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прилагаемый план  мероприятий  месячника по санитарной очистке и благоустройству и организовать его выполн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сети «Интернет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Контроль по исполнению настоящего постановления возложить на специалиста  администрации Ершовского муниципального образования Пичкурову Н.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Ершов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образования                                                                        А.В.Квитк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1526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                                                                               к постановлению администрации                                                                                               Ершовского муниципального                                                                                               образования от 05.05.2014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1.9pt;mso-wrap-distance-left:9pt;mso-wrap-distance-right:0pt;mso-wrap-distance-top:0pt;mso-wrap-distance-bottom:0pt;margin-top:-17.9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                                                                               к постановлению администрации                                                                                               Ершовского муниципального                                                                                               образования от 05.05.2014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ссии по контролю за  проведением месячника санитарной очистки и  благоустройству территории Ершовского муниципального образования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итка А.В.             -    глава администрации Ершов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образования, </w:t>
            </w:r>
            <w:r>
              <w:rPr>
                <w:i/>
                <w:iCs/>
                <w:sz w:val="24"/>
                <w:szCs w:val="24"/>
              </w:rPr>
              <w:t>председатель комиссии;</w:t>
            </w:r>
          </w:p>
        </w:tc>
      </w:tr>
      <w:tr>
        <w:trPr>
          <w:trHeight w:val="840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чкурова Н.И..     -   специалист администрации Ерш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муниципального образования, </w:t>
            </w:r>
            <w:r>
              <w:rPr>
                <w:i/>
                <w:iCs/>
                <w:sz w:val="24"/>
                <w:szCs w:val="24"/>
              </w:rPr>
              <w:t xml:space="preserve">секретарь комиссии;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кита В.Л.             -      директор МУК «КДЦ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Е.И.           -     заведующий Ершовским ФАП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Б.          -     директор ООО «Борвей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Г.А.    -      специалист администрации Ершов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образования                           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Н.Н.   -    депутат Думы Ершовского муниципального образования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а Л.В.           -    депутат Думы Ершовского муниципального образования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ец М.А.        -     участковый с. Ершово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а А.А.   -   директор МКОУ «Ершовская СОШ»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715260" cy="786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                                                                               к постановлению администрации                                                                                              Ершовского муниципального                                                                                               образования от 05.05.2014 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1.9pt;mso-wrap-distance-left:9pt;mso-wrap-distance-right:0pt;mso-wrap-distance-top:0pt;mso-wrap-distance-bottom:0pt;margin-top:-35.9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                                                                               к постановлению администрации                                                                                              Ершовского муниципального                                                                                               образования от 05.05.2014 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комиссии для контроля за проведением месячника по санитарной очистке и  благоустройству территории Ершовского муниципального образования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39"/>
        <w:gridCol w:w="2237"/>
        <w:gridCol w:w="1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к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бъектов  благоустрой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ный к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я при Ершовском ФА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урова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санитарной очистке озеленению и благоустройству территории се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у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ец М.А  Ракита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г.-15.06.013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личного комит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рейдов по улицам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вещений об уборке мусора ж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материалов по результатам рейда на административной комис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у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ец М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экологического десан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журство на несанкционированных сва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съемка наруш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фотогазе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 В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 бесхозных дом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урова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 свал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урова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1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звание «Усадьба образцового содерж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Лучшая усадь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Лучший хозя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Лучшая хозя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амая благоустроенная ул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результатам конкур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ур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комит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поселковый субботник по санитарной очистке и благоустройству производственных  и  территор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Е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а В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итк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ию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4:00Z</dcterms:created>
  <dc:creator>Admin</dc:creator>
  <dc:description/>
  <cp:keywords/>
  <dc:language>en-US</dc:language>
  <cp:lastModifiedBy>Admin</cp:lastModifiedBy>
  <cp:lastPrinted>2014-05-05T10:05:00Z</cp:lastPrinted>
  <dcterms:modified xsi:type="dcterms:W3CDTF">2014-05-05T01:05:00Z</dcterms:modified>
  <cp:revision>16</cp:revision>
  <dc:subject/>
  <dc:title/>
</cp:coreProperties>
</file>