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05.2014 г. </w:t>
        <w:tab/>
        <w:tab/>
        <w:tab/>
        <w:tab/>
        <w:t>с. Ершово</w:t>
        <w:tab/>
        <w:tab/>
        <w:tab/>
        <w:tab/>
        <w:tab/>
        <w:t>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кончании отопительного сезона 2013-2014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ствуясь ст.ст.32,42 Устава Ершов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ООО «Борвей» Матвееву А.Б. закончить отопительный сезон 2013-2014 г.г.  15.05.2014 г. с 8-00 ча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Ершовский вестник» и разместить на официальном сайте администрации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по исполнению данного постановления возложить на специалиста администрации Ершовского муниципального образования Эннс Н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А.В. Квитка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Admin</dc:creator>
  <dc:description/>
  <cp:keywords/>
  <dc:language>en-US</dc:language>
  <cp:lastModifiedBy>-</cp:lastModifiedBy>
  <cp:lastPrinted>2014-05-12T15:03:00Z</cp:lastPrinted>
  <dcterms:modified xsi:type="dcterms:W3CDTF">2014-05-12T06:11:00Z</dcterms:modified>
  <cp:revision>42</cp:revision>
  <dc:subject/>
  <dc:title/>
</cp:coreProperties>
</file>