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РШ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.06.2014 г.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Ерш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лан-график размещения заказов на поставку товаров, выполнение раб от, оказание услуг для нужд Администрации Ершовского муниципального образования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соответствии с частью 2 статьи 112 Федеральным законом от 05.04.2014 г. № 44-ФЗ « 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0.09.2013 г. № 544/18н « 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 выполнения работ, оказания услуг планов-графиков размещения заказов на 2014 и 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1. Внести изменения в  план-график размещения заказов на поставку товаров, выполнение работ, оказание услуг для нужд Администрации Ершовского муниципального образования на 2014 год, утвержденный постановлением администрации Ершовского муниципального образования  от 23.01.2014 № 3а, согласно прило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данное постановление в газете «Ершовский вестник» и разместить на официальном сайте Ершовского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А.В. Кв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2:00Z</dcterms:created>
  <dc:creator>TinneR</dc:creator>
  <dc:description/>
  <cp:keywords/>
  <dc:language>en-US</dc:language>
  <cp:lastModifiedBy>-</cp:lastModifiedBy>
  <cp:lastPrinted>2014-06-06T14:29:00Z</cp:lastPrinted>
  <dcterms:modified xsi:type="dcterms:W3CDTF">2014-06-06T05:30:00Z</dcterms:modified>
  <cp:revision>18</cp:revision>
  <dc:subject/>
  <dc:title/>
</cp:coreProperties>
</file>