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АЯ ФЕДЕРАЦ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z w:val="36"/>
          <w:szCs w:val="28"/>
        </w:rPr>
      </w:pPr>
      <w:r>
        <w:rPr>
          <w:rFonts w:cs="Courier New" w:ascii="Courier New" w:hAnsi="Courier New"/>
          <w:b/>
          <w:color w:val="000000"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z w:val="36"/>
          <w:szCs w:val="28"/>
        </w:rPr>
      </w:pPr>
      <w:r>
        <w:rPr>
          <w:rFonts w:cs="Courier New" w:ascii="Courier New" w:hAnsi="Courier New"/>
          <w:b/>
          <w:color w:val="000000"/>
          <w:sz w:val="36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03.06.2014</w:t>
        <w:tab/>
        <w:tab/>
        <w:t xml:space="preserve">                  с. Ершово</w:t>
        <w:tab/>
        <w:tab/>
        <w:tab/>
      </w:r>
      <w:bookmarkStart w:id="0" w:name="_GoBack"/>
      <w:bookmarkEnd w:id="0"/>
      <w:r>
        <w:rPr>
          <w:color w:val="000000"/>
          <w:sz w:val="24"/>
          <w:szCs w:val="24"/>
        </w:rPr>
        <w:t xml:space="preserve">        №  30 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длении ограничения пребывания граждан в лесах и въезда в них транспортных средств на территории Ершовского муницип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хранения достигнутого уровня мер по защите лесов от пожаров и   обусловленных ими чрезвычайных ситуаций, обеспечения защиты населенного пункта  Ершовского муниципального образования и безопасности жизнедеятельности  населения Ершовского муниципального образования,  в соответствии с Федеральным законом от 21.12.1994 № 69-ФЗ «О пожарной безопасности»,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«Усть-Илимский район» от 07.05.2014 (протокол заседания №3), руководствуясь ст. ст.32, 42 Устава Ершовск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лить ограничения пребывания граждан в лесах и въезда в них транспортных средств на территории Ершовского муниципального образования до 08.00 часов 20 августа 2014 года определенные постановлением администрации Ершовского муниципального образования от 28.04.2014 № 22  « О введении ограничения пребывания граждан в лесах и въезда в них транспортных средств на территории Ершовск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Ершовский вестник» и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А.В. Кви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9:00Z</dcterms:created>
  <dc:creator>Admin</dc:creator>
  <dc:description/>
  <cp:keywords/>
  <dc:language>en-US</dc:language>
  <cp:lastModifiedBy>Admin</cp:lastModifiedBy>
  <cp:lastPrinted>2014-05-13T11:09:00Z</cp:lastPrinted>
  <dcterms:modified xsi:type="dcterms:W3CDTF">2014-06-03T06:19:00Z</dcterms:modified>
  <cp:revision>7</cp:revision>
  <dc:subject/>
  <dc:title/>
</cp:coreProperties>
</file>