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5.2014 г</w:t>
        <w:tab/>
        <w:tab/>
        <w:tab/>
        <w:tab/>
        <w:tab/>
        <w:tab/>
        <w:tab/>
        <w:tab/>
        <w:tab/>
        <w:tab/>
        <w:t>№28а</w:t>
      </w:r>
    </w:p>
    <w:p>
      <w:pPr>
        <w:pStyle w:val="Normal"/>
        <w:jc w:val="center"/>
        <w:rPr/>
      </w:pPr>
      <w:r>
        <w:rPr/>
        <w:t>с.Ерш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проектов народных инициатив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Федеральным законом от 06.10.2003 г. № 131-ФЗ « Об общих принципах органов местного самоуправления в Российской Федерации», Законом Иркутской области от 11 декабря 2013 года № 113-ОЗ « Об областном бюджете на 2014 и плановый период 2015 и 2016 годов», Порядком предоставления в 2014 году из областного бюджета бюджетам городских округов, муниципальных районов и поселений Иркутской области субсидий  в целях софинансирования расходов, связанных с реализацией мероприятий перечня проектов народных инициатив, утвержденным постановлением Правительства Иркутской области от 8 апреля 2014 года № 191-пп, руководствуясь  ст.ст.32,42, Устава Ерш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проектов народных инициатив в 2014 г. планируемых к реализации на территории Ершовского муниципального образова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газете «Ершовский вестник» и разместить на официальном сайте Ершовского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А.В. Квит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2:00Z</dcterms:created>
  <dc:creator>TinneR</dc:creator>
  <dc:description/>
  <cp:keywords/>
  <dc:language>en-US</dc:language>
  <cp:lastModifiedBy>-</cp:lastModifiedBy>
  <cp:lastPrinted>2014-06-06T13:50:00Z</cp:lastPrinted>
  <dcterms:modified xsi:type="dcterms:W3CDTF">2014-07-21T03:50:00Z</dcterms:modified>
  <cp:revision>21</cp:revision>
  <dc:subject/>
  <dc:title/>
</cp:coreProperties>
</file>