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РОССИЙСКАЯ ФЕДЕРАЦИ</w:t>
      </w:r>
    </w:p>
    <w:p>
      <w:pPr>
        <w:pStyle w:val="Normal"/>
        <w:widowControl w:val="false"/>
        <w:autoSpaceDE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Ь-ИЛИМ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ЕРШОВСКОЕ 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1.09.2014 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b/>
          <w:b/>
        </w:rPr>
      </w:pPr>
      <w:r>
        <w:rPr/>
        <w:t>с.Ерш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орядка принятия решений о разработке</w:t>
      </w:r>
    </w:p>
    <w:p>
      <w:pPr>
        <w:pStyle w:val="Normal"/>
        <w:autoSpaceDE w:val="false"/>
        <w:jc w:val="center"/>
        <w:rPr/>
      </w:pPr>
      <w:r>
        <w:rPr/>
        <w:t>муниципальных программ, их формирования, реализации и порядка</w:t>
      </w:r>
    </w:p>
    <w:p>
      <w:pPr>
        <w:pStyle w:val="Normal"/>
        <w:autoSpaceDE w:val="false"/>
        <w:jc w:val="center"/>
        <w:rPr/>
      </w:pPr>
      <w:r>
        <w:rPr/>
        <w:t xml:space="preserve">проведения, критериев оценки эффективности реализации муниципальных программ </w:t>
      </w:r>
    </w:p>
    <w:p>
      <w:pPr>
        <w:pStyle w:val="Normal"/>
        <w:autoSpaceDE w:val="false"/>
        <w:jc w:val="center"/>
        <w:rPr/>
      </w:pPr>
      <w:r>
        <w:rPr/>
        <w:t>Ершов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>, руководствуясь ст.ст.32,46 Устав</w:t>
      </w:r>
      <w:r>
        <w:rPr>
          <w:lang w:val="en-US"/>
        </w:rPr>
        <w:t>a</w:t>
      </w:r>
      <w:r>
        <w:rPr/>
        <w:t xml:space="preserve"> Ершовского муниципального образования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autoSpaceDE w:val="false"/>
        <w:ind w:left="570" w:hanging="0"/>
        <w:jc w:val="both"/>
        <w:rPr/>
      </w:pPr>
      <w:r>
        <w:rPr/>
      </w:r>
    </w:p>
    <w:p>
      <w:pPr>
        <w:pStyle w:val="Normal"/>
        <w:autoSpaceDE w:val="false"/>
        <w:ind w:left="570" w:hanging="0"/>
        <w:jc w:val="both"/>
        <w:rPr/>
      </w:pPr>
      <w:r>
        <w:rPr/>
        <w:t xml:space="preserve">1. Утвердить прилагаемый Порядок принятия решений о разработке муниципальных </w:t>
      </w:r>
    </w:p>
    <w:p>
      <w:pPr>
        <w:pStyle w:val="Normal"/>
        <w:autoSpaceDE w:val="false"/>
        <w:jc w:val="both"/>
        <w:rPr/>
      </w:pPr>
      <w:r>
        <w:rPr/>
        <w:t>программ, их формирования, реализации и порядка проведения критериев оценки эффективности реализации муниципальных  программ Ершов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газете «Ершовский вестник».</w:t>
      </w:r>
    </w:p>
    <w:p>
      <w:pPr>
        <w:pStyle w:val="Normal"/>
        <w:jc w:val="both"/>
        <w:rPr/>
      </w:pPr>
      <w:r>
        <w:rPr/>
        <w:t>и опубликовать  на официальном сайте администрации Ершов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ab/>
        <w:t>А.В.Кви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Ершов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от  01.09. 2014г. № 4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jc w:val="center"/>
        <w:rPr/>
      </w:pPr>
      <w:r>
        <w:rPr/>
        <w:t xml:space="preserve">принятия решений о разработке муниципальных  программ, их формирования, реализации и Порядка проведения критериев оценки эффективности реализации муниципальных  программ Ершовского муниципального образова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механизм разработки, формирования и реализации муниципальных программ, реализуемых за счет средств бюджета Ершовского муниципального образования (далее бюджет поселения), сроки реализации, порядок проведения и критерии оценки эффективности реализации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ые программы, реализуемые на территории Ершовского муниципального образования (далее именуются - программы), представляют собой увязанный по задачам, ресурсам, исполнителям и срокам осуществления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области экономического, экологического, социального и культурного развития Ерш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являются одним из важнейших средств реализации структурной политики, активного воздействия на производственные и экономические процессы в пределах полномочий, находящихся в ведени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Программа разрабатывается на срок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1.5. Порядок разработки и реализации программ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- отбор проблем для программной разработки и принятие решения о разработк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иза и оценка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еализаци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бор проблем для программной разработки</w:t>
      </w:r>
    </w:p>
    <w:p>
      <w:pPr>
        <w:pStyle w:val="Normal"/>
        <w:autoSpaceDE w:val="false"/>
        <w:jc w:val="center"/>
        <w:rPr/>
      </w:pPr>
      <w:r>
        <w:rPr/>
        <w:t>и принятие решения о разработк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постановки проблем для решения программными методами на уровне Ершовского муниципального образования могут выступать любые юридические и 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ами разработки программ могут выступать отдельные структурные подразделения администрации Ершовского муниципального образования (далее администрации поселения), Дума Ерш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тбор проблем для их программной разработки и решения на уровне поселения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- значимость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- 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в ее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сновании необходимости решения проблем программными методами на уровне поселения должны учитываться приоритеты и цели стратегии социально-экономического развития поселения, прогнозы развития потребностей поселения и финансовых ресурсов, результаты анализа экономического, социального и экологического состоя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Администрация поселения на основе представленных материалов подготавливает проект постановления по решению данной проблемы программными методами на уровне поселения и направляет его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Глава поселения принимает решение о подготовке соответствующей программы, сроках и стоимости ее разработки и поручает разработать проект предлагаемой программы специалисту администрации, ответственному за разработку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орм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Функции муниципального заказчика программы возлагаются на администрацию Ершовского муниципального образования. Ответственным за разработку программы назначается специалист администрации по профилю разрабатываемой программы (далее специалист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3.2. Специалист администрации, ответственный за разработку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а) подготавливает проект постановления администрации об утвержден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согласовывает с основными заинтересованными участниками программы возможные сроки выполнения мероприятий, объемы и источник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ует, при необходимости, проведение специализированной экспертизы проекта программы и по результатам экспертизы проводит его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г)   размещает муниципальный заказ на выполнение работ и услуг, а также поставку продукции по каждому программному мероприятию;</w:t>
      </w:r>
    </w:p>
    <w:p>
      <w:pPr>
        <w:pStyle w:val="Normal"/>
        <w:autoSpaceDE w:val="false"/>
        <w:ind w:firstLine="540"/>
        <w:jc w:val="both"/>
        <w:rPr/>
      </w:pPr>
      <w:r>
        <w:rPr/>
        <w:t>д) несет ответственность за своевременную и качественную подготовку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яет управление исполнителями программы после ее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з) осуществляет контроль за ходом реализаци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и) осуществляет ведение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) подготавливает ежегодно до 1 апреля года, следующего за отчетным, отчет о ходе реализации программы с оценкой эффективности ее реализации на заседание Думы Ерш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 Формирование программы, в финансировании которой участвуют внебюджетные и иные источники, производится муниципальным заказчиком программы в соответствии с заключенными соглашениями, договорами о финансировании из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4. Программа состоит из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2. Основные цели и задачи программы, сроки и этапы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3. Перечень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4. Обоснование ресурсного обеспеч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5. Механизм реализации программы и координац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6. Организация управления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7. Оценка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разделов программы указано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также содержит паспорт муниципальной программы по форме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>К проекту программы должны быть приложены пояснительная записка, бюджетная заявка на ассигнования из бюджета поселения для финансирования программы на очередной год и плановый период и при необходимости (или наличии), соглашения (договоры) о намерениях между муниципальным заказчиком программы с предприятиями, организациями, подтверждающие финансирование программы из внебюджетных и и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Ответственность за достижение целевых показателей муниципальных программ, а также за достижение ожидаемых конечных результатов ее реализации несут исполнители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Ответственность за своевременность и порядок внесения изменений в программы при изменении мероприятий программы несет специалист, ответственный за составлени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твержд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ограммы утверждаются постановлением администрации Ерш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граммы, предлагаемые к финансированию начиная с очередного финансового года, а также изменения в ранее утвержденные муниципальные программы подлежат утверждению не позднее 10 но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Экспертиза и оценка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Утвержденная программа направляется для проведения экспертизы в Ревизионную комиссия муниципального образования «Усть-Илим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5.2. Ревизионная комиссия муниципального образования «Усть-Илимский район» оценивает представленную утвержденную программу, обращая при этом особое внимание на:</w:t>
      </w:r>
    </w:p>
    <w:p>
      <w:pPr>
        <w:pStyle w:val="Normal"/>
        <w:autoSpaceDE w:val="false"/>
        <w:ind w:firstLine="540"/>
        <w:jc w:val="both"/>
        <w:rPr/>
      </w:pPr>
      <w:r>
        <w:rPr/>
        <w:t>- приоритетный характер проблемы, предлагаемой для программ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ность и комплексность программных мероприятий,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механизма осуществл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оциально-экономическую эффективность программы в целом, ожидаемые конечные результаты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3. Ревизионная комиссия муниципального образования «Усть-Илимский район» подготавливает заключение по утвержден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 замечаний и предложений муниципальный заказчик программы производит доработку программы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Внесение изменений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6.1. В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муниципальную программу могут быть внесены изменения в случаях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необходимости ускорения реализации или досрочного прекращения реализации муниципальной программы, или ее отдельных мероприятий по результатам оценки эффективности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снижения ожидаемых поступлений в бюджет поселения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еобходимости включения в муниципальную программу дополнительных мероприятий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необходимости изменения перечня мероприятий муниципальной программы, сроков и (или) объемов их финансирования в связи с предоставлением из средств бюджета поселения и (или) внебюджетных источников на их реализацию или изменением объема указанных средств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6.2. Вместе с проектом изменений в муниципальную программу заказчик готовит изменени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целевых показателей реализации 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3. Проект изменений в муниципальную программу должен быть согласован с финансовым органом поселения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внесения изменений в бюджет решением Думы Ерш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6.5. В течение текущего финансового года и планового периода в утвержденны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муниципальные программы по инициативе заказчика могут вноситься следующие изменения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технические правки, не меняющие цель, объемы бюджетных ассигнований на реализацию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ерераспределение бюджетных ассигнований между мероприятиями муниципальной программы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6.6. Внесенные изменения в перечень мероприятий программы, сроки и (или) объемы их финансирования на текущий финансовый год и плановый период вступают в силу после внесения соответствующих изменений в бюджет на текущий финансовый год и плановый период или в сводную бюджетную роспись Ершовского муниципального образования в соответствии с положениями Бюджетного кодекс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Финансирование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Утвержденные программы реализуются за счет средств бюджета поселения (в объемах, установленных решением Думы Ершовского муниципального образования о бюджете Ершовского муниципального образования на соответствующий год и плановый период), привлекаемых для выполнения этих программ внебюджетных и и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2. Муниципальные заказчики (структурные подразделения) обеспечиваются финансовыми ресурсами в объеме, устанавливаемом бюджетом поселения, и ответственны за реализацию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7.3. К внебюджетным источникам, привлекаемым для финансирования программ, относятся: взносы участников реализации программ, отчисления от прибыли предприятий, заинтересованных в осуществлении программ; средства фондов и общественных организаций, иных инвесторов, заинтересованных в реализации программ (или ее отдельных мероприятий), и други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4. Муниципальные заказчики программ с учетом хода и оценки эффективности их реализации в текущем году уточняют объем средств, необходимых для финансирования программ в очередном финансовом году и плановом периоде, и представляют не позднее 1 ноября текущего года в финансовый орган поселения бюджетные заявки по финансированию программ по форме, приведенной в Приложении N 3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 с указанием бюджетных ассигнований, направленных на финансовое обеспечение указанных программ на очередной финансовый год и плановый период, принимаемых к финансированию из бюджета поселения, представляется на утверждение на заседание Думы Ершовского муниципального образования в составе бюджета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5. По утвержденным программам муниципальным заказчикам открывается финансирование из бюджета поселения в соответствии с установленными объемами финансирования, принятыми бюджетом поселения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7.6. При сокращении объемов бюджетного финансирования мероприятий по программе по сравнению с предусмотренными утвержденной программой муниципальный заказчик разрабатывает дополнительные меры по привлечению внебюджетных и иных источников для реализации мероприятий программы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финансовых средств для дальнейшей реализации программы муниципальный заказчик вносит изменения в программу в части финансирования и (или) предложения о приостановк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7.7. Финансирование программы, утвержденной после принятия бюджета на очередной финансовый год, осуществляется с года, следующего за очередным финансовым го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Управление реализацией программы</w:t>
      </w:r>
    </w:p>
    <w:p>
      <w:pPr>
        <w:pStyle w:val="Normal"/>
        <w:autoSpaceDE w:val="false"/>
        <w:jc w:val="center"/>
        <w:rPr/>
      </w:pPr>
      <w:r>
        <w:rPr/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Формы и методы организации управления реализацией программы определяются муниципальным заказчиком. Текущее управление осуществляется структурными подразделениями администрации поселения, ответственными за выполне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8.2. Муниципальный заказчик программы, с учетом выделяемых на реализацию программы финансовых средств, ежегодно уточняет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При необходимости муниципальный заказчик вносит предложения главе поселения о продлении срока реализации программы, который истекает в текущем году. Глава поселения подготавливает заключение о продлении срока реализации программы или нецелесообразности ее дальнейшей муниципальной поддержки. 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может быть продлен не более чем на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одленной программы, срок реализации которой истекает в текущем году, а также включение в программу новых подпрограмм и их утверждение осуществляются в порядке, установленном для разработки, формирования и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8.4.  Специалист, ответственный за разработку программы организует обеспечение мониторинга и анализа хода реализации утвержденных программ (1 раз в год).</w:t>
      </w:r>
    </w:p>
    <w:p>
      <w:pPr>
        <w:pStyle w:val="Normal"/>
        <w:autoSpaceDE w:val="false"/>
        <w:ind w:firstLine="540"/>
        <w:jc w:val="both"/>
        <w:rPr/>
      </w:pPr>
      <w:r>
        <w:rPr/>
        <w:t>8.5. Муниципальные заказчики программ направляют главе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до 1 марта года, следующего за отчетным, доклады о ходе реализации утвержденных программ. Доклады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результатах реализации программ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целевом использовании и объемах средств бюджета поселения,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ответствии результатов фактическим затратам на реализацию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ответствии фактических показателей реализации программ показателям, установленным при утверждени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эффективности результатов реализации программ, проведенную в порядке, установленном в Приложение N 4;</w:t>
      </w:r>
    </w:p>
    <w:p>
      <w:pPr>
        <w:pStyle w:val="Normal"/>
        <w:autoSpaceDE w:val="false"/>
        <w:ind w:firstLine="540"/>
        <w:jc w:val="both"/>
        <w:rPr/>
      </w:pPr>
      <w:r>
        <w:rPr/>
        <w:t>- другую статистическую, справочную и аналитическую информацию о подготовке и реализации программ, необходимую для выполнения управлением функций, возложенных на него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8.6. По программе, срок реализации которой завершается в отчетном году, муниципальный заказчик подготавливает и до 1 февраля года, следующего за отчетным, представляет главе поселения отчет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7.  Глава поселения с участием муниципальных заказчиков программ до 1 марта каждого года подготавливает в Думу Ершовского муниципального образования сводный отчет о ходе реализации программ с оценкой эффективности их реализаци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едставленного отчета с учетом оценки эффективности реализации программ главой поселения, решением Думы Ершовского муниципального образования может быть принято решение о сокращении, начиная с очередного финансового года, бюджетных ассигнований на реализацию программы либо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8. Контроль за ходом выполнения программы осуществляется в соответствии с порядком, определенным в Разделе 6 кажд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Ершовс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го образования </w:t>
        <w:tab/>
        <w:tab/>
        <w:tab/>
        <w:tab/>
        <w:tab/>
        <w:tab/>
        <w:t>А.В.Квит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РУКТУРА</w:t>
      </w:r>
    </w:p>
    <w:p>
      <w:pPr>
        <w:pStyle w:val="Normal"/>
        <w:autoSpaceDE w:val="false"/>
        <w:jc w:val="center"/>
        <w:rPr/>
      </w:pPr>
      <w:r>
        <w:rPr/>
        <w:t>МУНИЦИПА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программы устанавливает состав и взаиморасположение разделов, отражающих содержательную и функциональную характеристики принятого к реализации программ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Как правило, программа включает в себ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содержится развернутая постановка проблемы, обоснование решения проблемы в приоритетном порядке в данное время и целесообразность использования программно-целевого подхода при ее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2. Основные цели и задачи программы, сроки и этапы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содержит развернутые формулировки целей и задач программы. Цель программы формируется при анализе проблемной ситуации и направлена на ее полное или частичное решение. Задачи представляют собой относительно самостоятельные части программы (подпрограммы), включающие задания и мероприятия, направленные на реализацию цел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также содержится обоснование сроков решения задач и описание основных этап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3. Перечень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4. Обоснование ресурсного обеспеч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содержится обоснование ресурсного обеспечения, необходимого для реализации программы, а также сроков и источников финансирования. Из общего объема ресурсов выделяются части, которые поступают из различ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5. Механизм реализации программы и координац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излагается взаимоувязанный комплекс мер и действий, экономических рычагов, обеспечивающих решение проблемы. Обеспечивается согласование действий всех организаций, участвующих в осуществле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6. Организация управления программой и контроль за ходом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ся организационно-функциональная структура управления процессом реализации программы, технология осуществления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7. Оценка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ятся расчеты экономической эффективности программы и (или) описание ожидаемых социальных, экологических и других эффектов, в полной мере отражающих полезность осуществл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ы программы должны содержать необходимые обоснования и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                          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программ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акта)                                      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                       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работч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                  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                           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                               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                                               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                       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                  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целев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и показатели                           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                 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олн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                           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АЯ ЗАЯВКА</w:t>
      </w:r>
    </w:p>
    <w:p>
      <w:pPr>
        <w:pStyle w:val="Normal"/>
        <w:autoSpaceDE w:val="false"/>
        <w:jc w:val="center"/>
        <w:rPr/>
      </w:pPr>
      <w:r>
        <w:rPr/>
        <w:t>НА АССИГНОВАНИЯ ИЗ БЮДЖЕТА Ершов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ДЛЯ ФИНАНСИРОВАНИЯ МУНИЦИПАЛЬНОЙ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 __ год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587"/>
        <w:gridCol w:w="1417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__год </w:t>
            </w:r>
          </w:p>
        </w:tc>
      </w:tr>
      <w:tr>
        <w:trPr>
          <w:trHeight w:val="16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ассигнований из</w:t>
              <w:br/>
              <w:t>бюджета района для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-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программы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год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-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--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ь ответственного лиц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ОВЕДЕНИЯ ОЦЕНКИ ЭФФЕКТИВНОСТИ РЕАЛИЗАЦИИ</w:t>
      </w:r>
    </w:p>
    <w:p>
      <w:pPr>
        <w:pStyle w:val="Normal"/>
        <w:autoSpaceDE w:val="false"/>
        <w:jc w:val="center"/>
        <w:rPr/>
      </w:pPr>
      <w:r>
        <w:rPr/>
        <w:t>МУНИЦИПА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оценки эффективности реализации муниципальных программ (далее - программы), позволяющие определить степень достижения целей и задач программ в зависимости от конеч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ценки эффективности реализации программы применяются основные целевые индикаторы (далее - целевые индикаторы), указанные в паспорт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оценки эффективност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снизилась по сравнению с предыдущим годом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находится на уровне предыд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повысилась по сравнению с предыдущи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4. Снижение эффективности программы является основанием для уменьшения в установленном порядке средств бюджета поселения, выделяемых в очередном финансовом году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эффективности программы может являть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 Оценка эффективности программы осуществляется муниципальным заказчиком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Normal"/>
        <w:autoSpaceDE w:val="false"/>
        <w:ind w:firstLine="540"/>
        <w:jc w:val="both"/>
        <w:rPr/>
      </w:pPr>
      <w:r>
        <w:rPr/>
        <w:t>- при выполнении целевого индикатора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 увеличении целевого индикатора - плюс 1 балл за каждую единицу увели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 снижении целевого индикатора - минус 1 балл за каждую единицу сн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е заказчики программ ежегодно до 1 февраля года, следующего за отчетным, представляют главе поселения в составе отчета о ходе реализации утвержденных программ сведения об оценке эффективности реализации программ по формам NN 1, 2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а поселения с участием муниципальных заказчиков программ до 1 марта каждого года подготавливает и представляет на заседание Думы Ершовского муниципального образования сводный доклад о ходе реализации программ с оценкой эффективности их реализаци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ОСНОВНЫХ ЦЕЛЕВЫХ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autoSpaceDE w:val="false"/>
        <w:jc w:val="center"/>
        <w:rPr/>
      </w:pPr>
      <w:r>
        <w:rPr/>
        <w:t>за _______________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573"/>
        <w:gridCol w:w="1418"/>
        <w:gridCol w:w="1417"/>
        <w:gridCol w:w="1701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целевого индикатор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индикатора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в программ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>в баллах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одпись ответственного лиц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НАМИКА</w:t>
      </w:r>
    </w:p>
    <w:p>
      <w:pPr>
        <w:pStyle w:val="Normal"/>
        <w:autoSpaceDE w:val="false"/>
        <w:jc w:val="center"/>
        <w:rPr/>
      </w:pPr>
      <w:r>
        <w:rPr/>
        <w:t>ЦЕЛЕВЫХ ЗНАЧЕНИЙ ОСНОВНЫХ ЦЕЛЕВЫХ ИНДИКАТОРОВ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810"/>
        <w:gridCol w:w="810"/>
        <w:gridCol w:w="1215"/>
        <w:gridCol w:w="1350"/>
        <w:gridCol w:w="810"/>
      </w:tblGrid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</w:t>
              <w:br/>
              <w:t xml:space="preserve">индикаторы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еализации    программ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  <w:br/>
              <w:t xml:space="preserve">год   </w:t>
              <w:br/>
              <w:t xml:space="preserve">(целевое </w:t>
              <w:br/>
              <w:t>значени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</w:t>
              <w:br/>
              <w:t xml:space="preserve">индикато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одпись ответствен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3:00Z</dcterms:created>
  <dc:creator>User</dc:creator>
  <dc:description/>
  <cp:keywords/>
  <dc:language>en-US</dc:language>
  <cp:lastModifiedBy>-</cp:lastModifiedBy>
  <dcterms:modified xsi:type="dcterms:W3CDTF">2014-09-26T03:17:00Z</dcterms:modified>
  <cp:revision>12</cp:revision>
  <dc:subject/>
  <dc:title/>
</cp:coreProperties>
</file>