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 решению Думы Ершовского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третьего созыва   от            №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Перечень главных администраторов доходов бюджета Ершовског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15 год    и плановый период 2016 и 2017 годов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6"/>
        <w:gridCol w:w="4228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Администрация Ершовского муниципального образ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1 1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1 1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за счет средств бюджета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нных полномочий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 для осуществления возврата (зачета) 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Ерш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А.В. Квитка</w:t>
      </w:r>
    </w:p>
    <w:sectPr>
      <w:type w:val="nextPage"/>
      <w:pgSz w:w="11906" w:h="16838"/>
      <w:pgMar w:left="1418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4:00Z</dcterms:created>
  <dc:creator>Gary</dc:creator>
  <dc:description/>
  <cp:keywords/>
  <dc:language>en-US</dc:language>
  <cp:lastModifiedBy>-</cp:lastModifiedBy>
  <cp:lastPrinted>2013-01-15T12:50:00Z</cp:lastPrinted>
  <dcterms:modified xsi:type="dcterms:W3CDTF">2014-11-07T02:38:00Z</dcterms:modified>
  <cp:revision>68</cp:revision>
  <dc:subject/>
  <dc:title/>
</cp:coreProperties>
</file>