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Ершовского муниципального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бразования третьего созыва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т                        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 источников дефицита бюджета Ершовского муниципального образования на 2015 год и на плановый период 2016 и 2017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85"/>
        <w:gridCol w:w="41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 от других бюджетов  бюджетной системы Российской Федерации  полученные бюджетами поселений в валюте Российской Федер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Ерш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А.В.Кви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4:00Z</dcterms:created>
  <dc:creator>Gary</dc:creator>
  <dc:description/>
  <cp:keywords/>
  <dc:language>en-US</dc:language>
  <cp:lastModifiedBy>-</cp:lastModifiedBy>
  <cp:lastPrinted>2012-11-14T12:27:00Z</cp:lastPrinted>
  <dcterms:modified xsi:type="dcterms:W3CDTF">2014-11-07T02:36:00Z</dcterms:modified>
  <cp:revision>17</cp:revision>
  <dc:subject/>
  <dc:title>                                                                                                      Приложение № 4</dc:title>
</cp:coreProperties>
</file>