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УСТЬ-ИЛИМСКИЙ РАЙ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ЕРШОВСКОЕ МУНИЦИПАЛЬНОЕ ОБРАЗО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16.01.2015 г.                                                                                                        № 3</w:t>
      </w:r>
    </w:p>
    <w:p>
      <w:pPr>
        <w:pStyle w:val="Normal"/>
        <w:rPr/>
      </w:pPr>
      <w:r>
        <w:rPr/>
        <w:t>с.Ершо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лана-графика   размещения заказов на поставку товаров, выполнение работ, оказания услуг для нужд администрации Ершовского муниципального образования на 201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ответствии с частью 2 статьи 112 Федеральным законом от 05.04.2014 г. № 44-ФЗ « О контрактной системе в сфере закупок товаров, работ, услуг для обеспечения государственных и муниципальных нужд», совместным приказом Минэкономразвития России и Федерального казначейства от 20.09.2013 г. № 544/18н « 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 выполнения работ, оказания услуг планов-графиков размещения заказов на 2014 и 2015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прилагаемый план-график размещения заказов на поставку товаров, выполнение работ, оказания услуг для нужд администрации Ершовского муниципального образования  на 2015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Опубликовать данное постановление в газете «Ершовский вестник» и разместить на официальном сайте Ершовского муниципального образования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Ершовского</w:t>
      </w:r>
    </w:p>
    <w:p>
      <w:pPr>
        <w:pStyle w:val="Normal"/>
        <w:rPr/>
      </w:pPr>
      <w:r>
        <w:rPr/>
        <w:t>муниципального образования                                                             А.В. Квит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52:00Z</dcterms:created>
  <dc:creator>TinneR</dc:creator>
  <dc:description/>
  <cp:keywords/>
  <dc:language>en-US</dc:language>
  <cp:lastModifiedBy>-</cp:lastModifiedBy>
  <cp:lastPrinted>2014-06-06T14:39:00Z</cp:lastPrinted>
  <dcterms:modified xsi:type="dcterms:W3CDTF">2015-02-02T04:13:00Z</dcterms:modified>
  <cp:revision>24</cp:revision>
  <dc:subject/>
  <dc:title/>
</cp:coreProperties>
</file>