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ИРКУТСКАЯ ОБЛАСТЬ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УСТЬ-ИЛИМСКИЙ РАЙОН</w:t>
      </w:r>
    </w:p>
    <w:p>
      <w:pPr>
        <w:pStyle w:val="Heading1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ЕРШОВСКОГО МУНИЦИПАЛЬНОГО ОБРАЗОВАНИЯ</w:t>
      </w:r>
    </w:p>
    <w:p>
      <w:pPr>
        <w:pStyle w:val="Normal"/>
        <w:jc w:val="center"/>
        <w:rPr/>
      </w:pPr>
      <w:r>
        <w:rPr/>
        <w:t>ТРЕТЬЕГО   СОЗЫВА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960" w:hanging="0"/>
        <w:rPr>
          <w:b/>
          <w:b/>
          <w:sz w:val="28"/>
          <w:szCs w:val="28"/>
        </w:rPr>
      </w:pPr>
      <w:r>
        <w:rPr/>
        <w:t>Р Е Ш Е Н И Е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от 30.04.2015 г.                                                                                                     № 2/1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с.Ершово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«Об исполнения бюджета Ершовского муниципального образования за 2014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отчет об исполнении бюджета Ершовского муниципального образования за 2014 год, в соответствии с требованиями ст.264.4 Бюджетного кодекса Российской Федерации и ст.31 Положения о бюджетном процессе Ершовского муниципального образования, утвержденного решением Думы Ершовского муниципального образования от  28.11.2014  № 9/2, постановлением администрации Ершоского муниципального образования №  от 28.04.2015 г. № 24 « об утверждении отчета об исполнении бюджета Ершовского муниципального образования за 2014 год», руководствуясь ст.ст. 24,58,67 Устава Ершовского муниципального образования, Дума Ершовского муниципального </w:t>
      </w:r>
      <w:r>
        <w:rPr>
          <w:color w:val="000000"/>
        </w:rPr>
        <w:t>образования</w:t>
      </w:r>
      <w:r>
        <w:rPr/>
        <w:t xml:space="preserve"> третьего  созыва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  <w:t>Р Е Ш И Л А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Утвердить годовой отчет об исполнении бюджета  Ершовского муниципального образования  за 2014  год :</w:t>
      </w:r>
    </w:p>
    <w:p>
      <w:pPr>
        <w:pStyle w:val="Normal"/>
        <w:ind w:firstLine="708"/>
        <w:rPr/>
      </w:pPr>
      <w:r>
        <w:rPr/>
        <w:t xml:space="preserve">1.1. Отчет  об исполнении  доходной части бюджета Ершовского муниципального образования по кодам классификации доходов за 2014 год в сумме   </w:t>
      </w:r>
      <w:r>
        <w:rPr>
          <w:color w:val="FF0000"/>
        </w:rPr>
        <w:t xml:space="preserve"> </w:t>
      </w:r>
      <w:r>
        <w:rPr/>
        <w:t>7499,9</w:t>
      </w:r>
      <w:r>
        <w:rPr>
          <w:color w:val="FF0000"/>
        </w:rPr>
        <w:t xml:space="preserve"> </w:t>
      </w:r>
      <w:r>
        <w:rPr/>
        <w:t>тыс. рублей  с приложением № 1;</w:t>
      </w:r>
    </w:p>
    <w:p>
      <w:pPr>
        <w:pStyle w:val="Normal"/>
        <w:ind w:firstLine="708"/>
        <w:rPr/>
      </w:pPr>
      <w:r>
        <w:rPr/>
        <w:t xml:space="preserve">1.2. Отчет об исполнении бюджета Ершовского муниципального образования за 2014 год  по расходам  по разделам, подразделам классификации расходов бюджетов Российской Федерации в сумме 8006,6 тыс. рублей с  приложением № 2 </w:t>
      </w:r>
    </w:p>
    <w:p>
      <w:pPr>
        <w:pStyle w:val="Normal"/>
        <w:ind w:firstLine="708"/>
        <w:rPr/>
      </w:pPr>
      <w:r>
        <w:rPr/>
        <w:t>1.3. Отчет об источниках финансирования  дефицита бюджета Ершовского муниципального образования за 2014 год  приложением №3;</w:t>
      </w:r>
    </w:p>
    <w:p>
      <w:pPr>
        <w:pStyle w:val="Normal"/>
        <w:ind w:right="-365" w:firstLine="708"/>
        <w:rPr/>
      </w:pPr>
      <w:r>
        <w:rPr/>
        <w:t>1.4. Отчет об остатках денежных средств на счете бюджета Ершовского муниципального образования на 01.01.2015 года  в сумме 557,1 тыс.рублей приложение № 4;</w:t>
      </w:r>
    </w:p>
    <w:p>
      <w:pPr>
        <w:pStyle w:val="Normal"/>
        <w:ind w:right="-365" w:firstLine="708"/>
        <w:rPr/>
      </w:pPr>
      <w:r>
        <w:rPr/>
        <w:t>1.5 Сведения о состоянии дебиторской и кредиторской задолженности Ершовского муниципального образования на 01.01.2015 год приложение № 5;</w:t>
      </w:r>
    </w:p>
    <w:p>
      <w:pPr>
        <w:pStyle w:val="Normal"/>
        <w:ind w:right="-365" w:firstLine="708"/>
        <w:rPr/>
      </w:pPr>
      <w:r>
        <w:rPr/>
        <w:t>1.6 Отчет об использовании резервного фонда администрации Ершовского муниципального образования за 2014 год приложение № 6;</w:t>
      </w:r>
    </w:p>
    <w:p>
      <w:pPr>
        <w:pStyle w:val="Normal"/>
        <w:ind w:right="-365" w:firstLine="708"/>
        <w:rPr/>
      </w:pPr>
      <w:r>
        <w:rPr/>
        <w:t>1.7. Отчет об источниках финансирования дефицита бюджета Ершовского муниципального образования по кодам классификации источников финансирования дефицитов бюджетов за 2014 год приложение № 7.</w:t>
      </w:r>
    </w:p>
    <w:p>
      <w:pPr>
        <w:pStyle w:val="Normal"/>
        <w:rPr/>
      </w:pPr>
      <w:r>
        <w:rPr/>
        <w:t xml:space="preserve">             </w:t>
      </w:r>
      <w:r>
        <w:rPr/>
        <w:t>2. Утвердить  дефицит   бюджета  Ершовского муниципального образования в сумме  -506,6</w:t>
      </w:r>
      <w:r>
        <w:rPr>
          <w:color w:val="FF0000"/>
        </w:rPr>
        <w:t xml:space="preserve"> </w:t>
      </w:r>
      <w:r>
        <w:rPr/>
        <w:t xml:space="preserve"> тыс. рублей.</w:t>
      </w:r>
    </w:p>
    <w:p>
      <w:pPr>
        <w:pStyle w:val="Normal"/>
        <w:ind w:firstLine="708"/>
        <w:rPr/>
      </w:pPr>
      <w:r>
        <w:rPr/>
        <w:t>3. Опубликовать настоящее решение в газете «Ершовский вестник» и на официальном сайте администрации Ерш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left="730" w:hanging="0"/>
        <w:rPr>
          <w:color w:val="000000"/>
          <w:spacing w:val="3"/>
        </w:rPr>
      </w:pPr>
      <w:r>
        <w:rPr/>
        <w:t>4. Контроль за исполнением настоящего решения  возложить на постоянную комиссию по бюджету.</w:t>
      </w:r>
      <w:r>
        <w:rPr>
          <w:color w:val="000000"/>
          <w:spacing w:val="3"/>
        </w:rPr>
        <w:t xml:space="preserve"> налогам и финансово-экономической деятельности Думы Ершовского муниципального образования третьего созы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left="73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  <w:t>Глава  администрации Ершов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А.В.Квитка     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  <w:tab/>
        <w:tab/>
      </w:r>
    </w:p>
    <w:p>
      <w:pPr>
        <w:pStyle w:val="Normal"/>
        <w:jc w:val="right"/>
        <w:rPr/>
      </w:pPr>
      <w:r>
        <w:rPr/>
        <w:t>к решению Думы Ершовского</w:t>
        <w:tab/>
        <w:tab/>
      </w:r>
    </w:p>
    <w:p>
      <w:pPr>
        <w:pStyle w:val="Normal"/>
        <w:jc w:val="right"/>
        <w:rPr/>
      </w:pPr>
      <w:r>
        <w:rPr/>
        <w:t>муниципального образования третьего  созыва</w:t>
        <w:tab/>
        <w:tab/>
      </w:r>
    </w:p>
    <w:p>
      <w:pPr>
        <w:pStyle w:val="Normal"/>
        <w:jc w:val="right"/>
        <w:rPr/>
      </w:pPr>
      <w:r>
        <w:rPr/>
        <w:t>от 30.04.2015   № 2/1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бюджета Ершовского муниципального образования по кодам видов доходов, подвидов доходов, классификации сектора государственного управления, относящихсяк кодам бюджета за 2014 год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820"/>
        <w:gridCol w:w="2760"/>
        <w:gridCol w:w="1720"/>
        <w:gridCol w:w="1540"/>
        <w:gridCol w:w="1620"/>
        <w:gridCol w:w="1220"/>
      </w:tblGrid>
      <w:tr>
        <w:trPr>
          <w:trHeight w:val="255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од дохода по бюджетной классификации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по доходам на 2014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доходам за 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цент исполнения за 2014 год, в %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клонение (+,-)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- 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82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99 930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79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82 57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0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049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 950,9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030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 669,2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0200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030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 669,2</w:t>
            </w:r>
          </w:p>
        </w:tc>
      </w:tr>
      <w:tr>
        <w:trPr>
          <w:trHeight w:val="13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еналоговый агент, за исключением доходов, которых исчесление и уплата налога осуществляется в соответствии со  статьями  227,228 Налогового кодекса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0201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4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014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 685,5</w:t>
            </w:r>
          </w:p>
        </w:tc>
      </w:tr>
      <w:tr>
        <w:trPr>
          <w:trHeight w:val="23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е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0202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5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55,1</w:t>
            </w:r>
          </w:p>
        </w:tc>
      </w:tr>
      <w:tr>
        <w:trPr>
          <w:trHeight w:val="97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, в соотвествии со статьями 228 Налогового кодекса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0203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1,4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3 92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4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928,1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и по подакцизным товарам (продукции), производимым на территории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00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92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4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928,1</w:t>
            </w:r>
          </w:p>
        </w:tc>
      </w:tr>
      <w:tr>
        <w:trPr>
          <w:trHeight w:val="13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23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643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8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43,5</w:t>
            </w:r>
          </w:p>
        </w:tc>
      </w:tr>
      <w:tr>
        <w:trPr>
          <w:trHeight w:val="13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24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8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5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1,4</w:t>
            </w:r>
          </w:p>
        </w:tc>
      </w:tr>
      <w:tr>
        <w:trPr>
          <w:trHeight w:val="13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25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 454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7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754,9</w:t>
            </w:r>
          </w:p>
        </w:tc>
      </w:tr>
      <w:tr>
        <w:trPr>
          <w:trHeight w:val="16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30226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648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 648,9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2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47,3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10000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9,4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1030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9,4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60000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2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8,0</w:t>
            </w:r>
          </w:p>
        </w:tc>
      </w:tr>
      <w:tr>
        <w:trPr>
          <w:trHeight w:val="8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60100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9,2</w:t>
            </w:r>
          </w:p>
        </w:tc>
      </w:tr>
      <w:tr>
        <w:trPr>
          <w:trHeight w:val="11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6013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9,2</w:t>
            </w:r>
          </w:p>
        </w:tc>
      </w:tr>
      <w:tr>
        <w:trPr>
          <w:trHeight w:val="9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60200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8,7</w:t>
            </w:r>
          </w:p>
        </w:tc>
      </w:tr>
      <w:tr>
        <w:trPr>
          <w:trHeight w:val="13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6023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8,7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8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80400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,0</w:t>
            </w:r>
          </w:p>
        </w:tc>
      </w:tr>
      <w:tr>
        <w:trPr>
          <w:trHeight w:val="14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80402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,0</w:t>
            </w:r>
          </w:p>
        </w:tc>
      </w:tr>
      <w:tr>
        <w:trPr>
          <w:trHeight w:val="8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9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9040000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9040500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904053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902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2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 797,3</w:t>
            </w:r>
          </w:p>
        </w:tc>
      </w:tr>
      <w:tr>
        <w:trPr>
          <w:trHeight w:val="169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0500000 0000 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54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45,3</w:t>
            </w:r>
          </w:p>
        </w:tc>
      </w:tr>
      <w:tr>
        <w:trPr>
          <w:trHeight w:val="14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0501000 0000 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54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45,3</w:t>
            </w:r>
          </w:p>
        </w:tc>
      </w:tr>
      <w:tr>
        <w:trPr>
          <w:trHeight w:val="14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0501310 0000 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54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45,3</w:t>
            </w:r>
          </w:p>
        </w:tc>
      </w:tr>
      <w:tr>
        <w:trPr>
          <w:trHeight w:val="157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0900000 0000 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2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2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 252,0</w:t>
            </w:r>
          </w:p>
        </w:tc>
      </w:tr>
      <w:tr>
        <w:trPr>
          <w:trHeight w:val="16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0904000 0000 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2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2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 252,0</w:t>
            </w:r>
          </w:p>
        </w:tc>
      </w:tr>
      <w:tr>
        <w:trPr>
          <w:trHeight w:val="17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0904510 0000 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2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2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 252,0</w:t>
            </w:r>
          </w:p>
        </w:tc>
      </w:tr>
      <w:tr>
        <w:trPr>
          <w:trHeight w:val="7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3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2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97,2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30100000 0000 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2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97,2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30199000 0000 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2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97,2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30199510 0000 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2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97,2</w:t>
            </w:r>
          </w:p>
        </w:tc>
      </w:tr>
      <w:tr>
        <w:trPr>
          <w:trHeight w:val="4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17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32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68,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70500000 0000 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32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68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70505010 0000 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32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68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31 880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7 41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2,5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1000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всего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1001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6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1001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1001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 по обеспечению сбалансированности бюджет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1003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 поселений на поддержку мер  по обеспечению сбалансированности бюджет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1003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0202000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3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3 81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2,5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всего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2999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3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3 81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,5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поселений Иркутской обла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2999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4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выплату денежного содержания с начислениями на нее  работникам учреждений культуры (за исключением технического и вспомогательного персонала) находящихся в ведении органов местного самоуправления поселений Иркутской обла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2999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4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мероприятий в рамках подпрограммы " Модернизация объектов коммунальной инфраструктуры " Иркутской области" на 2014-2018 годы государственной программы "Развитие жилищно-коммунального хозяйства Иркутской области"  на 2014-2018 г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2999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 61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2,5</w:t>
            </w:r>
          </w:p>
        </w:tc>
      </w:tr>
      <w:tr>
        <w:trPr>
          <w:trHeight w:val="1050" w:hRule="atLeast"/>
        </w:trPr>
        <w:tc>
          <w:tcPr>
            <w:tcW w:w="56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сидия на выравнивание обеспеченности поселений ИО в целях реализации ими их отдельных расходных обязательст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2999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перечня проектов народных инициатив на 2014 го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0202999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муниципальных образований  всего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3000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3015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3015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местным бюджетам  на выполнение передаваемых  полномочий  субъктов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3024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3024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р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3024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1900000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5 536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 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1905000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5 536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й специалист                                                                                                               Л.Г.Глинская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  <w:tab/>
        <w:tab/>
      </w:r>
    </w:p>
    <w:p>
      <w:pPr>
        <w:pStyle w:val="Normal"/>
        <w:jc w:val="right"/>
        <w:rPr/>
      </w:pPr>
      <w:r>
        <w:rPr/>
        <w:t>к решению Думы Ершовского</w:t>
        <w:tab/>
        <w:tab/>
      </w:r>
    </w:p>
    <w:p>
      <w:pPr>
        <w:pStyle w:val="Normal"/>
        <w:jc w:val="right"/>
        <w:rPr/>
      </w:pPr>
      <w:r>
        <w:rPr/>
        <w:t>муниципального образования третьего  созыва</w:t>
        <w:tab/>
        <w:tab/>
      </w:r>
    </w:p>
    <w:p>
      <w:pPr>
        <w:pStyle w:val="Normal"/>
        <w:jc w:val="right"/>
        <w:rPr/>
      </w:pPr>
      <w:r>
        <w:rPr/>
        <w:t>от 30.04.2015    № 2/1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ведомственной структуры расходной части бюджета Ершовского муниципального образования  за   2014 год</w:t>
      </w:r>
    </w:p>
    <w:p>
      <w:pPr>
        <w:pStyle w:val="Normal"/>
        <w:jc w:val="center"/>
        <w:rPr/>
      </w:pPr>
      <w:r>
        <w:rPr/>
      </w:r>
    </w:p>
    <w:tbl>
      <w:tblPr>
        <w:tblW w:w="140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000"/>
        <w:gridCol w:w="2660"/>
        <w:gridCol w:w="1540"/>
        <w:gridCol w:w="1760"/>
        <w:gridCol w:w="1780"/>
        <w:gridCol w:w="1520"/>
      </w:tblGrid>
      <w:tr>
        <w:trPr>
          <w:trHeight w:val="255" w:hRule="atLeast"/>
        </w:trPr>
        <w:tc>
          <w:tcPr>
            <w:tcW w:w="3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од расхода по бюджетной классификации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по расходам на 2014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расходам за 2014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цент исполнения за 2014 год, в %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клонение (+,-)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- 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11 64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6 557,9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 083,0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6 819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6 819,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9</w:t>
            </w:r>
          </w:p>
        </w:tc>
      </w:tr>
      <w:tr>
        <w:trPr>
          <w:trHeight w:val="108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02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 984,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 984,9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 984,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 984,9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0000000 000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 984,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 984,9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0000000 000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918,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918,5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0000000 000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066,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066,4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04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51 754,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51 754,0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0 553,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0 552,4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9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9 577,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9 577,9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3 213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3 213,8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014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014,1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824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823,4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37,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37,5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436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436,2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9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1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17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62,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62,6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16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16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16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16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0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0,0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201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201,6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201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201,6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06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0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08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8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0000000 000 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8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0000000 000 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8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13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0000000 000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0000000 000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0000000 00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0000000 000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200 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6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6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1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6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440,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440,8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9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9,1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3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 263,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 263,7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309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5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5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95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95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3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34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31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 212,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 212,7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212,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212,7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592,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592,7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402,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402,8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189,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189,9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4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967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 967,3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9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401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4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1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1 0000000 000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1 0000000 000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52,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52,4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1 0000000 000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7,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7,5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1 0000000 00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1 0000000 000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409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 317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317,3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9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317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17,3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9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17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17,3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7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0000000 000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17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17,3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7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0000000 000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412 0000000 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2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25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12 0000000 000 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5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12 0000000 000 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5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12 0000000 000 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5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5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 70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 618,5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,50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502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7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7 117,5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,50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 117,5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,50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 117,5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,50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117,5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,5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503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50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50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33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33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33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33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33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33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7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мости материальных запас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7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8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36 289,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36 289,2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 289,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 289,2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3 289,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3 289,2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4 857,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4 857,5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598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598,7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558,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558,8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 152,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 152,2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6,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6,9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773,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773,6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25,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25,7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5,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5,9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4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 стоимости основных средст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79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 14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6 627,8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й специалист                                                                     Л.Г.Глинская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  <w:tab/>
        <w:tab/>
      </w:r>
    </w:p>
    <w:p>
      <w:pPr>
        <w:pStyle w:val="Normal"/>
        <w:jc w:val="right"/>
        <w:rPr/>
      </w:pPr>
      <w:r>
        <w:rPr/>
        <w:t>к решению Думы Ершовского</w:t>
        <w:tab/>
        <w:tab/>
      </w:r>
    </w:p>
    <w:p>
      <w:pPr>
        <w:pStyle w:val="Normal"/>
        <w:jc w:val="right"/>
        <w:rPr/>
      </w:pPr>
      <w:r>
        <w:rPr/>
        <w:t>муниципального образования третьего  созыва</w:t>
        <w:tab/>
        <w:tab/>
      </w:r>
    </w:p>
    <w:p>
      <w:pPr>
        <w:pStyle w:val="Normal"/>
        <w:jc w:val="right"/>
        <w:rPr/>
      </w:pPr>
      <w:r>
        <w:rPr/>
        <w:t>от 30.04.2015  № 2/1</w:t>
        <w:tab/>
        <w:tab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точниках финансирования бюджета Ершовского муниципального образования за  2014 год</w:t>
      </w:r>
    </w:p>
    <w:p>
      <w:pPr>
        <w:pStyle w:val="Normal"/>
        <w:jc w:val="center"/>
        <w:rPr/>
      </w:pPr>
      <w:r>
        <w:rPr/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25"/>
        <w:gridCol w:w="2678"/>
        <w:gridCol w:w="1709"/>
        <w:gridCol w:w="1634"/>
      </w:tblGrid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 на 2014 го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 за        2014 год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41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627,89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                            источники внутреннего финансирования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627,89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08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499 930,02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08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499 930,02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08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499 930,02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08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499 930,02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ьшение  остатков средств бюджетов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1 6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6 557,91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1 6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6 557,91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1 6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6 557,91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1 6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6 557,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Л.Г.Глинская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0"/>
          <w:szCs w:val="20"/>
        </w:rPr>
      </w:pPr>
      <w:r>
        <w:rPr>
          <w:bCs/>
        </w:rPr>
        <w:t>Приложение № 4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решению Думы  Ершовского 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</w:rPr>
      </w:pPr>
      <w:r>
        <w:rPr>
          <w:bCs/>
        </w:rPr>
        <w:t xml:space="preserve">муниципального образования третьего созыва   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30.04.2015       № 2/1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4" w:leader="none"/>
        </w:tabs>
        <w:jc w:val="center"/>
        <w:rPr/>
      </w:pPr>
      <w:r>
        <w:rPr>
          <w:b/>
        </w:rPr>
        <w:t>ОСТАТКИ</w:t>
      </w:r>
    </w:p>
    <w:p>
      <w:pPr>
        <w:pStyle w:val="Normal"/>
        <w:tabs>
          <w:tab w:val="clear" w:pos="708"/>
          <w:tab w:val="left" w:pos="2844" w:leader="none"/>
        </w:tabs>
        <w:jc w:val="center"/>
        <w:rPr/>
      </w:pPr>
      <w:r>
        <w:rPr>
          <w:b/>
        </w:rPr>
        <w:t>денежных средств на 01 янва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0"/>
        <w:gridCol w:w="3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Остатки средств бюджетов на отчетную дату:         из них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татки целевых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татки собственных доходов бюджета Ершовского М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7,1</w:t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того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,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дущий специалист                                                              Л.Г.Гл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решению Думы Ершовского 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</w:rPr>
      </w:pPr>
      <w:r>
        <w:rPr>
          <w:bCs/>
        </w:rPr>
        <w:t xml:space="preserve">муниципального образования третьего  созыва   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30.04.2015     № 2/1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2916" w:leader="none"/>
        </w:tabs>
        <w:jc w:val="center"/>
        <w:rPr/>
      </w:pPr>
      <w:r>
        <w:rPr>
          <w:b/>
        </w:rPr>
        <w:t>о кредиторской и дебиторской задолженности Ершовского</w:t>
      </w:r>
    </w:p>
    <w:p>
      <w:pPr>
        <w:pStyle w:val="Normal"/>
        <w:tabs>
          <w:tab w:val="clear" w:pos="708"/>
          <w:tab w:val="left" w:pos="2916" w:leader="none"/>
        </w:tabs>
        <w:jc w:val="center"/>
        <w:rPr/>
      </w:pPr>
      <w:r>
        <w:rPr>
          <w:b/>
        </w:rPr>
        <w:t>муниципального образования по состоянию на 01 янва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42"/>
        <w:gridCol w:w="1127"/>
        <w:gridCol w:w="1837"/>
        <w:gridCol w:w="18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орская задолженность на 01.01.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итор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на 01.01.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 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элек-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электроэнерг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дущий специалист                                                              Л.Г.Гл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0"/>
          <w:szCs w:val="20"/>
        </w:rPr>
      </w:pPr>
      <w:r>
        <w:rPr>
          <w:bCs/>
        </w:rPr>
        <w:t>Приложение № 6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решению Думы  Ершовского 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</w:rPr>
      </w:pPr>
      <w:r>
        <w:rPr>
          <w:bCs/>
        </w:rPr>
        <w:t xml:space="preserve">муниципального образования третьего созыва   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0"/>
          <w:szCs w:val="20"/>
        </w:rPr>
        <w:t>от   30.04.2015    № 2/1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ьзовании резервного фонда  администрации Ершовского муниципального образования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1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7"/>
        <w:gridCol w:w="1152"/>
        <w:gridCol w:w="1483"/>
        <w:gridCol w:w="1546"/>
        <w:gridCol w:w="16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 на 2014 год (тыс.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14 год (тыс.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дминистрация Ерш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дущий специалист                                                              Л.Г.Гл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</w:rPr>
      </w:pPr>
      <w:r>
        <w:rPr>
          <w:bCs/>
        </w:rPr>
        <w:t>Приложение № 7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решению Думы  Ершовского 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</w:rPr>
      </w:pPr>
      <w:r>
        <w:rPr>
          <w:bCs/>
        </w:rPr>
        <w:t xml:space="preserve">муниципального образования третьего созыва   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>от 30.04.2015     № 2/1</w:t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  <w:t>об источниках финансирования дефицита бюджета Ершовского муниципального образования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126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твержденные бюджетные назначе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на 2014 го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 го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Отклонение показателя  исполнения от планового показателя (тыс.руб.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01 900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7,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дущий специалист                                                              Л.Г.Гл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36"/>
        </w:tabs>
        <w:ind w:left="453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4:00Z</dcterms:created>
  <dc:creator>Пользователь</dc:creator>
  <dc:description/>
  <cp:keywords/>
  <dc:language>en-US</dc:language>
  <cp:lastModifiedBy>-</cp:lastModifiedBy>
  <cp:lastPrinted>2014-04-28T12:06:00Z</cp:lastPrinted>
  <dcterms:modified xsi:type="dcterms:W3CDTF">2015-05-05T03:51:00Z</dcterms:modified>
  <cp:revision>51</cp:revision>
  <dc:subject/>
  <dc:title>РОССИЙСКАЯ  ФЕДЕРАЦИЯ</dc:title>
</cp:coreProperties>
</file>