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04.2014                                                                                                                     № 24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Ерш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«Об утверждении отчета об исполнении бюджета Ершовского муниципального образования за 2014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оложением о бюджетном процессе  Ершовского муниципального образовании, утвержденным решением Думы Ершовского муниципального образования первого созыва от 28.11.2014 №9/2, руководствуясь ст.32, 46  Устава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отчет об исполнении бюджета Ершовского муниципального образования з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отчет об исполнении бюджета Ершовского муниципального образования  за 2014 год в Думу Ершовского муниципального образования для рассмотрения.</w:t>
      </w:r>
    </w:p>
    <w:p>
      <w:pPr>
        <w:pStyle w:val="Normal"/>
        <w:ind w:left="360" w:hanging="0"/>
        <w:jc w:val="both"/>
        <w:rPr/>
      </w:pPr>
      <w:r>
        <w:rPr/>
        <w:t>3.  Опубликовать настоящее постановление  в газете «Ершовский    вестник» и на     официальном сайте администрации Ершовского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4.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Ерш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бразования                                               А.В. Квитк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20"/>
        <w:gridCol w:w="2760"/>
        <w:gridCol w:w="1720"/>
        <w:gridCol w:w="1540"/>
        <w:gridCol w:w="1620"/>
        <w:gridCol w:w="1220"/>
      </w:tblGrid>
      <w:tr>
        <w:trPr>
          <w:trHeight w:val="255" w:hRule="atLeast"/>
        </w:trPr>
        <w:tc>
          <w:tcPr>
            <w:tcW w:w="14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 1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постановлению администрации Ершовского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ого образования 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28.04.2015  № 24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ЕТ                                                                                                                                                                                                                                    Об исполнении бюджета Ершовского муниципального образования по кодам видов доходов, подвидов доходов, классификации сектора государственного управления, относящихсяк кодам бюджета за  2014 г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по доходам на 201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доходам за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 за 2014 год, в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8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93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82 57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0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 950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69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3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69,2</w:t>
            </w:r>
          </w:p>
        </w:tc>
      </w:tr>
      <w:tr>
        <w:trPr>
          <w:trHeight w:val="13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еналоговый агент, за исключением доходов, которых исчесление и уплата налога осуществляется в соответствии со  статьями  227,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685,5</w:t>
            </w:r>
          </w:p>
        </w:tc>
      </w:tr>
      <w:tr>
        <w:trPr>
          <w:trHeight w:val="23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е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5,1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, в соотвествии со статьям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1,4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8,1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и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8,1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3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64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3,5</w:t>
            </w:r>
          </w:p>
        </w:tc>
      </w:tr>
      <w:tr>
        <w:trPr>
          <w:trHeight w:val="13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4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,4</w:t>
            </w:r>
          </w:p>
        </w:tc>
      </w:tr>
      <w:tr>
        <w:trPr>
          <w:trHeight w:val="13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5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5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54,9</w:t>
            </w:r>
          </w:p>
        </w:tc>
      </w:tr>
      <w:tr>
        <w:trPr>
          <w:trHeight w:val="16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6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4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648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7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,4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,4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1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2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1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,2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2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8,7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2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8,7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0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14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8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,0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0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500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90405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0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797,3</w:t>
            </w:r>
          </w:p>
        </w:tc>
      </w:tr>
      <w:tr>
        <w:trPr>
          <w:trHeight w:val="16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0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4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1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4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50131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45,3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10900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00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17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904510 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252,0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3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00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00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0199510 0000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7,2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0500000 0000 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0505010 0000 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8,0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49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1 88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0000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 4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01001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3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поддержку мер 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1003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8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3 8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выплату денежного содержания с начислениями на нее  работникам учреждений культуры (за исключением технического и вспомогательного персонала) находящихся в ведении органов местного самоуправления поселений Иркутской обла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в рамках подпрограммы " Модернизация объектов коммунальной инфраструктуры " Иркутской области" на 2014-2018 годы государственной программы "Развитие жилищно-коммунального хозяйства Иркутской области"  на 2014-2018 г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6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,5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я на выравнивание обеспеченности поселений ИО в целях реализации ими их отдельных расход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перечня проектов народных инициатив на 2014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2999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муниципальных образований  всего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15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15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местным бюджетам  на выполнение передаваемых  полномочий  субъктов Российской Феде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р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03024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19000000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5 53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190500010 0000 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5 53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                                                                                                              Л.Г.Глинск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Приложение № 2</w:t>
        <w:tab/>
        <w:tab/>
      </w:r>
    </w:p>
    <w:p>
      <w:pPr>
        <w:pStyle w:val="Normal"/>
        <w:jc w:val="right"/>
        <w:rPr/>
      </w:pPr>
      <w:r>
        <w:rPr/>
        <w:tab/>
        <w:tab/>
        <w:tab/>
        <w:t>к постановлению администрации Ершовского</w:t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/>
        <w:tab/>
        <w:tab/>
        <w:tab/>
        <w:t>от 28.04.2015  № 24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ведомственной структуры расходной части бюджета Ершовского муниципального образования  за   2014 год</w:t>
      </w:r>
    </w:p>
    <w:p>
      <w:pPr>
        <w:pStyle w:val="Normal"/>
        <w:jc w:val="center"/>
        <w:rPr/>
      </w:pPr>
      <w:r>
        <w:rPr/>
      </w:r>
    </w:p>
    <w:tbl>
      <w:tblPr>
        <w:tblW w:w="14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00"/>
        <w:gridCol w:w="2660"/>
        <w:gridCol w:w="1540"/>
        <w:gridCol w:w="1760"/>
        <w:gridCol w:w="1780"/>
        <w:gridCol w:w="1520"/>
      </w:tblGrid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по расходам на 201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расходам за 201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 за 2014 год, в %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1 64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6 557,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83,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6 81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6 819,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84,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918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918,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6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66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1 754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1 754,0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553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552,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 577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 577,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 213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 213,8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1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14,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24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23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7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7,5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3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36,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7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2,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6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,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01,6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06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8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1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00 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4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40,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9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9,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20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263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263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5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5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5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5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4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31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21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21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21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21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92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592,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2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2,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89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89,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1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96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96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2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2,4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7,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1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3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17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17,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412 0000000 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0000000 000 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7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618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17,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,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5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0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3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6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6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28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289,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 85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 857,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59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598,7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558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558,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152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152,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6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6,9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773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773,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25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25,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5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5,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стоимости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79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1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6 627,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tab/>
        <w:tab/>
      </w:r>
    </w:p>
    <w:p>
      <w:pPr>
        <w:pStyle w:val="Normal"/>
        <w:jc w:val="right"/>
        <w:rPr/>
      </w:pPr>
      <w:r>
        <w:rPr/>
        <w:t>к постановлению администрации Ершовского</w:t>
        <w:tab/>
        <w:tab/>
      </w:r>
    </w:p>
    <w:p>
      <w:pPr>
        <w:pStyle w:val="Normal"/>
        <w:jc w:val="right"/>
        <w:rPr/>
      </w:pPr>
      <w:r>
        <w:rPr/>
        <w:t xml:space="preserve">муниципального образования </w:t>
        <w:tab/>
        <w:tab/>
      </w:r>
    </w:p>
    <w:p>
      <w:pPr>
        <w:pStyle w:val="Normal"/>
        <w:jc w:val="right"/>
        <w:rPr/>
      </w:pPr>
      <w:r>
        <w:rPr/>
        <w:t>от  28.04.2015  № 24</w:t>
        <w:tab/>
        <w:tab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точниках финансирования бюджета Ершовского муниципального образования за  2014 год</w:t>
      </w:r>
    </w:p>
    <w:p>
      <w:pPr>
        <w:pStyle w:val="Normal"/>
        <w:jc w:val="center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5"/>
        <w:gridCol w:w="2678"/>
        <w:gridCol w:w="1709"/>
        <w:gridCol w:w="1634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на 201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за        2014 год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27,8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источники внутреннего финансирования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627,89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8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99 930,0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ьшение  остатков средств бюджетов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 6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6 557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Л.Г.Глинская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ршовского муниципального образования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   28.04.2015 г.    № 24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ОСТАТКИ</w:t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денежных средств на 01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статки средств бюджетов на отчетную дату:        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целев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собственных доходов бюджета Ершовского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8.04.2015  № 24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о кредиторской и дебиторской задолженности Ершовского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муниципального образования по состоянию на 01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2"/>
        <w:gridCol w:w="1127"/>
        <w:gridCol w:w="1837"/>
        <w:gridCol w:w="18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ская задолженность на 01.01.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-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троэнерг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ршовского муниципального образования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0"/>
          <w:szCs w:val="20"/>
        </w:rPr>
        <w:t>от  28.04.2015    № 24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резервного фонда  администрации Ерш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7"/>
        <w:gridCol w:w="1152"/>
        <w:gridCol w:w="1483"/>
        <w:gridCol w:w="1546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4 год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4 год (тыс.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министрация Ерш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Ершовского муниципального образования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0"/>
          <w:szCs w:val="20"/>
        </w:rPr>
        <w:t>от    28.04.2015     № 24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точниках финансирования дефицита бюджета Ершовского муниципального образования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92"/>
        <w:gridCol w:w="2262"/>
        <w:gridCol w:w="1537"/>
        <w:gridCol w:w="198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показателя  исполнения от планового показателя (тыс.руб.)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1 9000000000 00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STOSCOMP</dc:creator>
  <dc:description/>
  <cp:keywords/>
  <dc:language>en-US</dc:language>
  <cp:lastModifiedBy>-</cp:lastModifiedBy>
  <cp:lastPrinted>2015-05-05T12:26:00Z</cp:lastPrinted>
  <dcterms:modified xsi:type="dcterms:W3CDTF">2015-05-05T05:25:00Z</dcterms:modified>
  <cp:revision>24</cp:revision>
  <dc:subject/>
  <dc:title>РОССИЙСКАЯ ФЕДЕРАЦИЯ</dc:title>
</cp:coreProperties>
</file>