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547" w:before="43" w:after="0"/>
        <w:ind w:left="3139" w:right="3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.09.2015г</w:t>
        <w:tab/>
        <w:tab/>
        <w:tab/>
        <w:tab/>
        <w:tab/>
        <w:t>с.Ершово</w:t>
        <w:tab/>
        <w:tab/>
        <w:tab/>
        <w:tab/>
        <w:tab/>
        <w:t>№65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723" w:leader="none"/>
        </w:tabs>
        <w:spacing w:before="475" w:after="0"/>
        <w:ind w:left="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чале отопительного сезона 2015-2016гг по Ершовскому муниципальному образованию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723" w:leader="none"/>
        </w:tabs>
        <w:spacing w:before="475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начала отопительного сезона 2014-2015 гг. объектов   Ершовского муниципального образования, в соответствии Федеральным законом от 06.10.2003г. № 131-ФЗ «Об общих принципах организации местного самоуправления в Российской Федерации», со ст. 32, ст.42 Устава Ершов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ректору ООО «Борвей» Матвееву А.Б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чать отопительный сезон 2015-2016гг. с 16.09.2015г. в 08-00 часов местного време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овать работу по созданию нормативных запасов топлива, принять все необходимые меры по созданию аварийно-технических запасов материальных ресурсов в отопительный сезон 2015-2016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ить паспорт готовности котельной до 10октября 2015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рок до 01.10.2015г. обеспечить готовность аварийных служб к работе в отопительному сезон 2014-2015 г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миссии по подготовке к отопительному сезону 2015-2016 г. при администрации Ершовского муниципа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сти приемку объектов теплоснабжения жилищно-коммунального хозяйства к работе в отопительный сезон 2015-2016, годов в соответствии с требованием Федерального закона от 21.07.1997 г. № 116-ФЗ «О промышленной безопасности опасных производственных объектов», Положением об оценке готовности электро-теплоснабжающих организаций к работе в осенне-зимний период, утвержденным Министерством промышленности и энергетики Российской Федерации 25.08.2004г., Правилами технической эксплуатации тепловых установок, утвержденными приказом Министерства энергетики Российской Федерации от 24.03.2003 г. № 1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вердить схему взаимодействия на случай возникновения ЧС, аварий и сбоев в работе на объектах ЖКХ, социальной сферы с обеспечением немедленной передачи информации обо всех случаях в отдел ЖКХ  администрации муниципального образовании «Усть-Илим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Ершовски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по исполнению настоящего Постановления возложить на инспектора администрации Ершовского муниципального образования Эннс Н.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ш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ab/>
        <w:t>А.В.Квитка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9:00Z</dcterms:created>
  <dc:creator>Admin</dc:creator>
  <dc:description/>
  <cp:keywords/>
  <dc:language>en-US</dc:language>
  <cp:lastModifiedBy>-</cp:lastModifiedBy>
  <cp:lastPrinted>2013-09-10T10:59:00Z</cp:lastPrinted>
  <dcterms:modified xsi:type="dcterms:W3CDTF">2015-09-10T00:14:00Z</dcterms:modified>
  <cp:revision>18</cp:revision>
  <dc:subject/>
  <dc:title/>
</cp:coreProperties>
</file>