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РКУТСКАЯ  ОБЛАСТЬ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ТЬ-ИЛИМСКИЙ  РАЙОН</w:t>
      </w:r>
    </w:p>
    <w:p>
      <w:pPr>
        <w:pStyle w:val="Heading1"/>
        <w:tabs>
          <w:tab w:val="left" w:pos="432" w:leader="none"/>
          <w:tab w:val="left" w:pos="7380" w:leader="none"/>
        </w:tabs>
        <w:ind w:left="432" w:hanging="43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УМА ЕРШОВСКОГО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РЕТЬЕГО   СОЗЫ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30.11.2015                                                                                                 № 11/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изнании утратившим силу решения Думы Ершовского муниципального образования второго созыва от 25.12.2009 № 13/5 «Об утверждении положения о порядке присвоения и регистрации адресов объектам недвижимости на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Ершовского муниципального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3 статьи 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  от 28.12.2013г. № 443-ФЗ, руководствуясь ст. ст.  24, 45</w:t>
      </w:r>
      <w:r>
        <w:rPr/>
        <w:t>,</w:t>
      </w:r>
      <w:r>
        <w:rPr>
          <w:sz w:val="24"/>
          <w:szCs w:val="24"/>
        </w:rPr>
        <w:t>48  Устава Ершовского муниципального образования, Дума Ершовского муниципального образования третье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И Л 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Признать утратившим силу решение Думы Ершовского муниципального образования второго созыва от 25.12.2009 № 13/5 «Об утверждении положения о порядке присвоения и регистрации адресов объектам недвижимости на территории Ершовского муниципального образования»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ab/>
        <w:t>2.</w:t>
      </w:r>
      <w:r>
        <w:rPr>
          <w:sz w:val="24"/>
          <w:szCs w:val="24"/>
        </w:rPr>
        <w:t xml:space="preserve"> Опубликовать настоящее Решение в газете «Ершовский вестник» и разместить на официальном сайте администрации Ершовского  муниципального образования в сети «Интернет».</w:t>
      </w:r>
    </w:p>
    <w:p>
      <w:pPr>
        <w:pStyle w:val="Style13"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firstLine="72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shd w:fill="FFFFFF" w:val="clear"/>
        <w:ind w:right="6"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right="6"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right="6"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right="6"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right="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Ершовского администрации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                                                       А.В. Квит</w:t>
      </w:r>
      <w:r>
        <w:rPr>
          <w:bCs/>
          <w:sz w:val="24"/>
          <w:szCs w:val="24"/>
        </w:rPr>
        <w:t>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К проекту решения  Думы  Ершовского муниципального образования третьего созыв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изнании утратившим силу решения Думы Ершовского муниципального образования второго созыва от 25.12.2009 № 13/5 «Об утверждении положения о порядке присвоения и регистрации адресов объектам недвижимости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ршовского муниципального образования»</w:t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Субъект правотворческой инициатив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решения  Думы  Ершовского муниципального образования третьего созыва «О признании утратившим силу решения Думы Ершовского муниципального образования второго созыва от 25.12.2009 № 13/5 «Об утверждении положения о порядке присвоения и регистрации адресов объектам недвижимости на территории Ершовского муниципального образования»» выноситься на рассмотрение Думы специалистом администрации Ершовского муниципального образования на основании ст.ст. 24, 45, 55  Устава Ершовского муниципаль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авовое основание принят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вой основой для принятия проекта решения Думы  Ершовского муниципального образования третьего созыва «О признании утратившим силу решения Думы Ершовского муниципального образования второго созыва от 25.12.2009 № 13/5 «Об утверждении положения о порядке присвоения и регистрации адресов объектам недвижимости на территории Ершовского муниципального образования»» </w:t>
      </w:r>
      <w:r>
        <w:rPr>
          <w:color w:val="000000"/>
          <w:sz w:val="24"/>
          <w:szCs w:val="24"/>
        </w:rPr>
        <w:t>является</w:t>
      </w:r>
      <w:r>
        <w:rPr>
          <w:b/>
          <w:color w:val="000000"/>
          <w:sz w:val="24"/>
          <w:szCs w:val="24"/>
        </w:rPr>
        <w:t xml:space="preserve">   часть 3 статьи 5</w:t>
      </w:r>
      <w:r>
        <w:rPr>
          <w:b/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8.12.2013  №  443 –ФЗ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color w:val="212121"/>
          <w:sz w:val="24"/>
          <w:szCs w:val="24"/>
        </w:rPr>
        <w:tab/>
      </w:r>
      <w:r>
        <w:rPr>
          <w:sz w:val="24"/>
          <w:szCs w:val="24"/>
        </w:rPr>
        <w:t>В соответствии с частью 3 статьи 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 от 28.12.2013г. № 443-ФЗ органы местного самоуправления уполномоченные на присвоение адресов объектам адресации, осуществляют следующие полномоч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212121"/>
          <w:sz w:val="24"/>
          <w:szCs w:val="24"/>
          <w:u w:val="single"/>
        </w:rPr>
      </w:pPr>
      <w:r>
        <w:rPr>
          <w:sz w:val="24"/>
          <w:szCs w:val="24"/>
        </w:rPr>
        <w:t>присваивают адреса объектам адресации, изменяют адреса объектов адресации, аннулируют их в соответствии с установленными Правительством Российской Федерации правилами присвоения, изменения, аннулирования адрес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color w:val="212121"/>
          <w:sz w:val="24"/>
          <w:szCs w:val="24"/>
          <w:u w:val="single"/>
        </w:rPr>
      </w:pPr>
      <w:r>
        <w:rPr>
          <w:sz w:val="24"/>
          <w:szCs w:val="24"/>
        </w:rPr>
        <w:t>размещают, изменяют, аннулируют содержащиеся в государственном адресном реестре сведения об адресах в соответствии с порядком ведения государственного адресного реестра.</w:t>
      </w:r>
    </w:p>
    <w:p>
      <w:pPr>
        <w:pStyle w:val="Normal"/>
        <w:ind w:firstLine="360"/>
        <w:jc w:val="both"/>
        <w:rPr>
          <w:b/>
          <w:b/>
          <w:bCs/>
          <w:color w:val="212121"/>
          <w:sz w:val="24"/>
          <w:szCs w:val="24"/>
          <w:u w:val="single"/>
        </w:rPr>
      </w:pPr>
      <w:r>
        <w:rPr>
          <w:b/>
          <w:bCs/>
          <w:color w:val="212121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информации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исвоение (уточнение) адресов объектам недвижимого имущества</w:t>
      </w:r>
      <w:r>
        <w:rPr>
          <w:sz w:val="24"/>
          <w:szCs w:val="24"/>
        </w:rPr>
        <w:t>»  администрацией Ершовского муниципального образования утвержден постановлением администрации Ершовского муниципального образования от 24.03.2012 № 20</w:t>
      </w:r>
    </w:p>
    <w:p>
      <w:pPr>
        <w:pStyle w:val="Normal"/>
        <w:ind w:firstLine="360"/>
        <w:jc w:val="both"/>
        <w:rPr>
          <w:bCs/>
          <w:color w:val="212121"/>
          <w:spacing w:val="-2"/>
          <w:sz w:val="24"/>
          <w:szCs w:val="24"/>
          <w:u w:val="single"/>
        </w:rPr>
      </w:pPr>
      <w:r>
        <w:rPr>
          <w:bCs/>
          <w:color w:val="212121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50" w:leader="none"/>
          <w:tab w:val="left" w:pos="1633" w:leader="none"/>
          <w:tab w:val="left" w:pos="1733" w:leader="none"/>
          <w:tab w:val="left" w:pos="2000" w:leader="none"/>
          <w:tab w:val="left" w:pos="2217" w:leader="none"/>
          <w:tab w:val="left" w:pos="2417" w:leader="none"/>
          <w:tab w:val="left" w:pos="2550" w:leader="none"/>
          <w:tab w:val="left" w:pos="2700" w:leader="none"/>
          <w:tab w:val="left" w:pos="2817" w:leader="none"/>
          <w:tab w:val="left" w:pos="3250" w:leader="none"/>
          <w:tab w:val="left" w:pos="3917" w:leader="none"/>
        </w:tabs>
        <w:ind w:firstLine="360"/>
        <w:jc w:val="both"/>
        <w:rPr/>
      </w:pPr>
      <w:r>
        <w:rPr>
          <w:sz w:val="24"/>
          <w:szCs w:val="24"/>
        </w:rPr>
        <w:t>3. Перечень правовых актов района, принятия, отмены, изменения либо признания утратившим силу которых потребует принятие данного правового ак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решения Думы  требует  отменить:</w:t>
        <w:br/>
        <w:tab/>
        <w:t>- решение Думы Ершовского муниципального образования второго созыва от 25.12.2009 № 13/5 «Об утверждении положения о порядке присвоения и регистрации адресов объектам недвижимости на территории Ершовского муниципального образования»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4.Финансово-экономическое обоснование принятия проекта решения Ду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ятие проекта решения не повлечет увеличения расходов бюджета Ершовского муниципальн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Ерш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Н.И. Пичку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проекта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ы  Ершовского муниципального образования 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99" w:val="clear"/>
        </w:rPr>
      </w:pPr>
      <w:r>
        <w:rPr>
          <w:sz w:val="24"/>
          <w:szCs w:val="24"/>
        </w:rPr>
        <w:tab/>
        <w:t>1. Название проекта 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О признании утратившим силу решения Думы Ершовского муниципального образования второго созыва от 25.12.2009 № 13/5 «Об утверждении положения о порядке присвоения и регистрации адресов объектам недвижимости на территории Ершовского муниципального образования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2. Проект подготовл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ом   по   землеустройству   и   управлению   имуществом 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шовского муниципального образования Пичкуровой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оект согласован (завизирован) должностными лиц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67"/>
        <w:gridCol w:w="1866"/>
        <w:gridCol w:w="1755"/>
        <w:gridCol w:w="110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урова Н.И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7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ка А.В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Ершовского муниципального образования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4. Кто докладывает на заседании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ичкурова Наталия Ивановна специалист   по   землеустройству   и   управлению   имуществом   администрации Ершовского муниципального образова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5. Кому рассылается решение после принятия</w:t>
      </w:r>
    </w:p>
    <w:p>
      <w:pPr>
        <w:pStyle w:val="Normal"/>
        <w:rPr/>
      </w:pPr>
      <w:r>
        <w:rPr>
          <w:sz w:val="24"/>
          <w:szCs w:val="24"/>
        </w:rPr>
        <w:tab/>
        <w:t>Газета «Ершовский Вест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 сайт администрац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Лицо, ответственное за подготовку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 администрации по   землеустройству   и   управлению   имущество       Ершов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«___»_______________201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widowControl/>
      <w:tabs>
        <w:tab w:val="clear" w:pos="708"/>
        <w:tab w:val="left" w:pos="1080" w:leader="none"/>
      </w:tabs>
      <w:spacing w:lineRule="auto" w:line="360" w:before="120" w:after="60"/>
      <w:ind w:left="1080" w:hanging="720"/>
      <w:jc w:val="both"/>
      <w:outlineLvl w:val="2"/>
    </w:pPr>
    <w:rPr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 абзаца*"/>
    <w:basedOn w:val="Style5"/>
    <w:qFormat/>
    <w:rPr/>
  </w:style>
  <w:style w:type="character" w:styleId="WW8Num3z0">
    <w:name w:val="WW8Num3z0"/>
    <w:qFormat/>
    <w:rPr>
      <w:sz w:val="24"/>
      <w:szCs w:val="24"/>
      <w:u w:val="none"/>
    </w:rPr>
  </w:style>
  <w:style w:type="character" w:styleId="2">
    <w:name w:val="Основной текст 2 Знак"/>
    <w:qFormat/>
    <w:rPr>
      <w:color w:val="000000"/>
      <w:lang w:eastAsia="zh-CN"/>
    </w:rPr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3">
    <w:name w:val="Заголовок 3 Знак"/>
    <w:qFormat/>
    <w:rPr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pacing w:before="120" w:after="120"/>
    </w:pPr>
    <w:rPr>
      <w:rFonts w:cs="Mangal"/>
      <w:i/>
      <w:sz w:val="24"/>
      <w:szCs w:val="24"/>
    </w:rPr>
  </w:style>
  <w:style w:type="paragraph" w:styleId="Style10">
    <w:name w:val="Указатель*"/>
    <w:basedOn w:val="Normal"/>
    <w:qFormat/>
    <w:pPr/>
    <w:rPr>
      <w:rFonts w:cs="Mangal"/>
    </w:rPr>
  </w:style>
  <w:style w:type="paragraph" w:styleId="Style11">
    <w:name w:val="Содержимое таблицы"/>
    <w:basedOn w:val="Normal"/>
    <w:qFormat/>
    <w:pPr/>
    <w:rPr/>
  </w:style>
  <w:style w:type="paragraph" w:styleId="Style12">
    <w:name w:val="Заголовок таблицы"/>
    <w:basedOn w:val="Style11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47:00Z</dcterms:created>
  <dc:creator>-</dc:creator>
  <dc:description/>
  <cp:keywords/>
  <dc:language>en-US</dc:language>
  <cp:lastModifiedBy>-</cp:lastModifiedBy>
  <cp:lastPrinted>2015-12-02T15:49:00Z</cp:lastPrinted>
  <dcterms:modified xsi:type="dcterms:W3CDTF">2015-12-02T06:56:00Z</dcterms:modified>
  <cp:revision>10</cp:revision>
  <dc:subject/>
  <dc:title>ПРОЕКТ</dc:title>
</cp:coreProperties>
</file>