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УМА ЕРШОВСКОГО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ТРЕТЬЕ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.04.2014г.                                                                                                           № 2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Ерш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25 декабря 2008 г. № 273 «О противодействии коррупции», Указом Президента Российской Федерации от 21 июля 2010 г. № 925 «О мерах реализации отдельных положений Федерального закона «О противодействии коррупции», Указом Губернатора Иркутской области от 26 декабря 2013 года №491-уг «О перечне должностей государственной службы Иркутской области», Дума Ершовского муниципального образования третьего созы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Перечень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  <w:br/>
        <w:t>2.  Установить, что гражданин Российской Федерации, замещавший должность муниципальной службы Ершовского муниципального образования, включенную в Перечень должностей муниципальной службы Ершовского муниципального образования  в органе местного самоуправления Ершовского муниципального образования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в соответствии с пунктом 1 настоящего решения, в течение двух лет со дня увольнения с муниципальной службы:</w:t>
        <w:b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  <w:br/>
        <w:t>б) обязан при заключении трудовых договоров и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<w:br/>
        <w:t>3.Отменить решение Думы Ершовского муниципального образования  второго созыва от 29.10.2008г. №15/5.</w:t>
      </w:r>
    </w:p>
    <w:p>
      <w:pPr>
        <w:pStyle w:val="Normal"/>
        <w:rPr>
          <w:b/>
          <w:b/>
        </w:rPr>
      </w:pPr>
      <w:r>
        <w:rPr/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Опубликовать настоящее решение в газете «Ершовский вестник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Ершовского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образования  </w:t>
        <w:tab/>
        <w:tab/>
        <w:tab/>
        <w:tab/>
        <w:tab/>
        <w:tab/>
        <w:tab/>
        <w:tab/>
        <w:t>А.В. Квит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ешению Думы Ершов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етьего  созыва</w:t>
      </w:r>
    </w:p>
    <w:p>
      <w:pPr>
        <w:pStyle w:val="Normal"/>
        <w:jc w:val="right"/>
        <w:rPr/>
      </w:pPr>
      <w:r>
        <w:rPr/>
        <w:t>от 15.04.2014г. № 2/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еречень должностей муниципальной службы, связанных с коррупционными рискам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имущественных обязательствах имущественного характера своих супруги (супруга) и несовершеннолетних детей.</w:t>
      </w:r>
      <w:r>
        <w:rPr/>
        <w:br/>
        <w:br/>
        <w:t>1. Глава Ершовского муниципального образования.</w:t>
        <w:br/>
        <w:t>2. Ведущий специалист по налогам, финансам и экономической  работе.</w:t>
      </w:r>
    </w:p>
    <w:p>
      <w:pPr>
        <w:pStyle w:val="Style15"/>
        <w:shd w:fill="FFFFFF" w:val="clear"/>
        <w:spacing w:before="0" w:after="0"/>
        <w:rPr/>
      </w:pPr>
      <w:r>
        <w:rPr/>
        <w:t>3. Специалист 1 категории – главный бухгалтер.</w:t>
        <w:br/>
        <w:t>4. Специалист 1 категории по землеустройству  управлению имуществом.</w:t>
        <w:br/>
        <w:t>5. Специалист 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39:00Z</dcterms:created>
  <dc:creator>imsherbakova</dc:creator>
  <dc:description/>
  <dc:language>en-US</dc:language>
  <cp:lastModifiedBy>User</cp:lastModifiedBy>
  <cp:lastPrinted>2014-05-14T15:17:00Z</cp:lastPrinted>
  <dcterms:modified xsi:type="dcterms:W3CDTF">2016-01-09T08:39:00Z</dcterms:modified>
  <cp:revision>2</cp:revision>
  <dc:subject/>
  <dc:title>СОВЕТ ДЕПУТАТОВ НАРО-ФОМИНСКИЙ МУНИЦИПАЛЬНЫЙ РАЙОНА</dc:title>
</cp:coreProperties>
</file>