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9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 xml:space="preserve">иркутская область </w:t>
      </w:r>
    </w:p>
    <w:p>
      <w:pPr>
        <w:pStyle w:val="Normal"/>
        <w:shd w:fill="FFFFFF" w:val="clear"/>
        <w:spacing w:lineRule="exact" w:line="274"/>
        <w:ind w:left="3187" w:right="2830" w:hanging="0"/>
        <w:jc w:val="center"/>
        <w:rPr>
          <w:smallCaps/>
          <w:color w:val="434343"/>
          <w:sz w:val="30"/>
          <w:szCs w:val="30"/>
        </w:rPr>
      </w:pPr>
      <w:r>
        <w:rPr>
          <w:smallCaps/>
          <w:color w:val="434343"/>
          <w:sz w:val="30"/>
          <w:szCs w:val="30"/>
        </w:rPr>
        <w:t>усть-илимский   район</w:t>
      </w:r>
    </w:p>
    <w:p>
      <w:pPr>
        <w:pStyle w:val="Normal"/>
        <w:shd w:fill="FFFFFF" w:val="clear"/>
        <w:spacing w:before="216" w:after="0"/>
        <w:ind w:left="1094" w:hanging="0"/>
        <w:rPr>
          <w:b/>
          <w:b/>
          <w:bCs/>
          <w:smallCaps/>
          <w:color w:val="434343"/>
          <w:sz w:val="30"/>
          <w:szCs w:val="30"/>
        </w:rPr>
      </w:pPr>
      <w:r>
        <w:rPr>
          <w:b/>
          <w:bCs/>
          <w:smallCaps/>
          <w:color w:val="434343"/>
          <w:sz w:val="30"/>
          <w:szCs w:val="30"/>
        </w:rPr>
        <w:t>дума ершовского муниципального образования</w:t>
      </w:r>
    </w:p>
    <w:p>
      <w:pPr>
        <w:pStyle w:val="Normal"/>
        <w:shd w:fill="FFFFFF" w:val="clear"/>
        <w:spacing w:lineRule="exact" w:line="547"/>
        <w:ind w:right="24" w:hanging="0"/>
        <w:jc w:val="center"/>
        <w:rPr>
          <w:b/>
          <w:b/>
          <w:bCs/>
          <w:smallCaps/>
          <w:color w:val="434343"/>
          <w:sz w:val="30"/>
          <w:szCs w:val="30"/>
        </w:rPr>
      </w:pPr>
      <w:r>
        <w:rPr>
          <w:b/>
          <w:bCs/>
          <w:smallCaps/>
          <w:color w:val="434343"/>
          <w:sz w:val="30"/>
          <w:szCs w:val="30"/>
        </w:rPr>
        <w:t>ТРЕТЬЕГО СОЗЫВА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b/>
          <w:b/>
          <w:bCs/>
          <w:color w:val="434343"/>
          <w:spacing w:val="48"/>
          <w:sz w:val="24"/>
          <w:szCs w:val="24"/>
        </w:rPr>
      </w:pPr>
      <w:r>
        <w:rPr>
          <w:b/>
          <w:bCs/>
          <w:color w:val="434343"/>
          <w:spacing w:val="48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547"/>
        <w:ind w:right="29" w:hanging="0"/>
        <w:jc w:val="center"/>
        <w:rPr>
          <w:b/>
          <w:b/>
          <w:bCs/>
          <w:color w:val="434343"/>
          <w:spacing w:val="48"/>
          <w:sz w:val="24"/>
          <w:szCs w:val="24"/>
        </w:rPr>
      </w:pPr>
      <w:r>
        <w:rPr>
          <w:b/>
          <w:bCs/>
          <w:color w:val="434343"/>
          <w:spacing w:val="4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15                                                                                                                №14/3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8112" w:leader="none"/>
        </w:tabs>
        <w:spacing w:lineRule="exact" w:line="547"/>
        <w:ind w:left="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Ершово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74" w:before="216" w:after="0"/>
        <w:ind w:right="715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 утверждении Программы социально-экономического развития </w:t>
      </w:r>
      <w:r>
        <w:rPr>
          <w:bCs/>
          <w:spacing w:val="-3"/>
          <w:sz w:val="24"/>
          <w:szCs w:val="24"/>
        </w:rPr>
        <w:t>Ершовского муниципального образо</w:t>
        <w:softHyphen/>
      </w:r>
      <w:r>
        <w:rPr>
          <w:bCs/>
          <w:sz w:val="24"/>
          <w:szCs w:val="24"/>
        </w:rPr>
        <w:t>вания на 2016-2020 годы »</w:t>
      </w:r>
    </w:p>
    <w:p>
      <w:pPr>
        <w:pStyle w:val="Normal"/>
        <w:shd w:fill="FFFFFF" w:val="clear"/>
        <w:spacing w:lineRule="exact" w:line="274" w:before="216" w:after="0"/>
        <w:ind w:right="485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Style9"/>
        <w:jc w:val="both"/>
        <w:rPr>
          <w:color w:val="000000"/>
          <w:spacing w:val="-1"/>
        </w:rPr>
      </w:pPr>
      <w:r>
        <w:rPr/>
        <w:t xml:space="preserve">В соответствии с главой 8 Федерального закона от 06.10.2003 № 131-ФЗ «Об общих принципах организации местного самоуправления в Российской Федерации», ст.185 Бюджетного  кодекса в Российской Федерации, ст. 9  Положением  о бюджетном процессе Ершовского муниципального образования, утвержденного решением Думы Ершовского муниципального образования второго созыва от 28.12.2014 № 9/2, В целях определения основных направлений социально-экономического развития Ершовского муниципального образования, с учетом положений Федерального закона от 28.06.2014 N 172-ФЗ «О стратегическом планировании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Ершовского муниципального образования, </w:t>
      </w:r>
      <w:r>
        <w:rPr>
          <w:color w:val="000000"/>
        </w:rPr>
        <w:t xml:space="preserve">Дума </w:t>
      </w:r>
      <w:r>
        <w:rPr>
          <w:color w:val="000000"/>
          <w:spacing w:val="-1"/>
        </w:rPr>
        <w:t>Ершовского муниципального образования третьего созыва:</w:t>
      </w:r>
    </w:p>
    <w:p>
      <w:pPr>
        <w:pStyle w:val="Normal"/>
        <w:shd w:fill="FFFFFF" w:val="clear"/>
        <w:spacing w:before="269" w:after="0"/>
        <w:ind w:left="45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А</w:t>
      </w:r>
    </w:p>
    <w:p>
      <w:pPr>
        <w:pStyle w:val="Normal"/>
        <w:shd w:fill="FFFFFF" w:val="clear"/>
        <w:spacing w:lineRule="exact" w:line="274" w:before="274" w:after="0"/>
        <w:ind w:left="24" w:right="5"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ограмму социально-экономического развития Ершовского муниципального образования на 2016-2020 годы»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color w:val="000000"/>
          <w:sz w:val="24"/>
          <w:szCs w:val="24"/>
        </w:rPr>
        <w:t>2.</w:t>
        <w:tab/>
        <w:t>Опубликовать настоящее решение в газете «Ершовский вестник» и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before="193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Ерш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rPr/>
      </w:pPr>
      <w:r>
        <w:rPr>
          <w:color w:val="000000"/>
          <w:spacing w:val="-2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ab/>
        <w:t>А.В. Квитка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shd w:fill="FFFFFF" w:val="clear"/>
        <w:spacing w:before="0" w:after="240"/>
        <w:textAlignment w:val="baseline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 </w:t>
      </w:r>
      <w:r>
        <w:rPr/>
        <w:t>Приложение к Решению Думы</w:t>
      </w:r>
    </w:p>
    <w:p>
      <w:pPr>
        <w:pStyle w:val="Style9"/>
        <w:shd w:fill="FFFFFF" w:val="clear"/>
        <w:spacing w:before="0" w:after="240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>Ершовского муниципального образования</w:t>
      </w:r>
    </w:p>
    <w:p>
      <w:pPr>
        <w:pStyle w:val="Style9"/>
        <w:shd w:fill="FFFFFF" w:val="clear"/>
        <w:spacing w:before="0" w:after="240"/>
        <w:jc w:val="right"/>
        <w:textAlignment w:val="baseline"/>
        <w:rPr/>
      </w:pPr>
      <w:r>
        <w:rPr/>
        <w:t>от  30.12.2015г. № 14/3</w:t>
      </w:r>
    </w:p>
    <w:p>
      <w:pPr>
        <w:pStyle w:val="Heading"/>
        <w:tabs>
          <w:tab w:val="clear" w:pos="708"/>
          <w:tab w:val="left" w:pos="3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306" w:leader="none"/>
        </w:tabs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е образование «Усть-Илимский район»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Ерш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ОМПЛЕКС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О-ЭКОНОМИЧЕСКОГО РАЗВИТ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ЕРШОВСКОГО МУНИЦИПАЛЬНОГО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РАЗОВАНИЯ  НА 2016-2020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ово, 201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АСПОРТ КОМПЛЕКСНОЙ ПРОГРАММЫ                                      СОЦИАЛЬНО-ЭКОНОМИЧЕСКОГО РАЗИТИЯ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ЕРШОВСКОГО 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4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954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социально-экономического развития Ершовского муниципального образования на 2016-2020 годы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6 статьи 17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Постановление главы Ершовского муниципального образования  от 09.06.2006 №16а  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опросам комплексного планирования Ершовского муниципального образования, состав утвержден распоряжением администрации Ершовского муниципального образования от 16.12.2015 № 4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ешение  социально-экономических проблем населения, проживающего на территории муниципального образования, увеличение поступлений в бюджет Ершовского муниципального образования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оздание эффективной экономики, обеспечивающей повышение уровня жизни населения, открытие дополнительных рабочих мест, решение социальных проблем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анализ социально-экономического положения Ершовского муниципального образования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оздание дополнительных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лого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реальных доходов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доровья населения за счет доступности и качества первичной медико-санитарн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изация систем социальной поддержки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для потребителя жилищно-коммунальных услуг высокого качества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016-202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 этап</w:t>
            </w:r>
            <w:r>
              <w:rPr>
                <w:sz w:val="24"/>
                <w:szCs w:val="24"/>
              </w:rPr>
              <w:t xml:space="preserve"> – определение главой администрации последовательности выполняемых мероприятий. Срок: ежегодно  до 01.01. очередного финансов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 этап</w:t>
            </w:r>
            <w:r>
              <w:rPr>
                <w:sz w:val="24"/>
                <w:szCs w:val="24"/>
              </w:rPr>
              <w:t xml:space="preserve"> – исполнение и контроль над реализацией мероприятий Программы, формирование отчетов об исполнении Программы, рассмотрение отчета об исполнении Программы на Думе Ершовского муниципального образования. Срок до 01 марта  года следующего за отчетным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ы и источники финансирования основных мероприятий переходного периода и первоочередных мероприятий среднесрочного план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 (дотации, субсидии) – в пределах выделяем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(дотации) – в пределах выделяемы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налоги) – 100%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Увеличение налоговых поступлений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Увеличение рабочих мест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Рост выручки от реализации 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предприятий мало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нятости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средней заработной платы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медицински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алоимущих слоев населения муниципальным жильем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троль за исполнением мероприятий Программы осуществляет Дума Ершовского муниципального образования и Администрация Ершовского муниципального образования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 xml:space="preserve">Оглавление                                           </w:t>
      </w:r>
    </w:p>
    <w:p>
      <w:pPr>
        <w:pStyle w:val="TextBody"/>
        <w:ind w:left="11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62"/>
        <w:gridCol w:w="1866"/>
      </w:tblGrid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спорт Ершовского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нализ состояния и возможностей социально-экономического развития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 5-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никальное местоположение и богатство природных ресур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кономико-географическое положение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родные ресурсы, климатические условия, релье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.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оль Ершовского муниципального образования в социально-экономическом развитии муниципального образования «Усть-Илимский район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емельные ресурсы, земельные отношения, земле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енный потенц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10,1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юджетный потенц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12,13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мографический потенциал и трудовые ресурс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12, 13,1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нфраструктурный потенциа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 14,15,16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дорог и проез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транспор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7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связ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личие торговых заве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17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конкурентных преимуществ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17,18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тратегические направления развития Ершовского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19,20,21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и механизм реализации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 21,22,23,2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гнозные показатели социально-экономического развития Ершовского муниципального образ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ные элементы механизма реализации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24</w:t>
            </w:r>
          </w:p>
        </w:tc>
      </w:tr>
      <w:tr>
        <w:trPr>
          <w:trHeight w:val="3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троль за ходом реализации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.24,25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АНАЛИЗ СОСТОЯНИЯ И ВОЗМОЖНОСТЕЙ СОЦИАЛЬНО-ЭКОНОМИЧЕСКОГО  РАЗВИТИЯ  ЕРШОВСКОГО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ЭКОНОМИКО-ГЕОГРАФИЧЕСКОЕ ПОЛОЖЕНИЕ ПОСЕ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.Ершово расположено от областного центра г. Иркутск в 850 км., от районного центра г.Усть-Илимск в 127км, на берегу залива Кашима Усть-Илимского водохранилищ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обенность расположения, которая отрицательно сказывается на экономическом развитии Поселения – это удаленность от трассы г.Братск – г.Усть-Илимск на расстоянии 22 к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ет железнодорожного сообщения, авиасообщения. С районным центром существует автомобильное сообщение (рейсовый автобус Усть-Илимск – Ершово совершает поездки один раз в неделю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РОДНЫЕ  УСЛ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лиматические услов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Село расположено в районе приравненном к районам Крайнего Севера;</w:t>
      </w:r>
    </w:p>
    <w:p>
      <w:pPr>
        <w:pStyle w:val="Normal"/>
        <w:rPr/>
      </w:pPr>
      <w:r>
        <w:rPr>
          <w:bCs/>
          <w:sz w:val="24"/>
          <w:szCs w:val="24"/>
        </w:rPr>
        <w:tab/>
        <w:t>Климат резко континентальный (в летнее время температура воздуха может достигать +35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, в зимнее до -50</w:t>
      </w:r>
      <w:r>
        <w:rPr>
          <w:bCs/>
          <w:sz w:val="24"/>
          <w:szCs w:val="24"/>
          <w:vertAlign w:val="superscript"/>
        </w:rPr>
        <w:t>0</w:t>
      </w:r>
      <w:r>
        <w:rPr>
          <w:bCs/>
          <w:sz w:val="24"/>
          <w:szCs w:val="24"/>
        </w:rPr>
        <w:t>С), наблюдается обилие осадков в зимнее время, высота снежного покрова доходит в среднем до 120-140 см. Летнее время характеризуется летними температурами на протяжении только 2-3 недел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льеф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ело расположено в горной местности, среди  тайги. Наличие лесного фонда позволяло и позволяет развиваться лесозаготовительной отрасли промышлен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границах Поселения имеются удобные площадки для строительства промышленной зоны, расположенные на берегу водохранилища, способствуют организации транспортировки древесины дешевым способом – сплаво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асположение на берегу водохранилища способствует развитию рыболовст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СТВЕННЫЙ  ПОТЕНЦИ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На территории Ершовского муниципального образования функционируют предприятия, учрежд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Борвей» (оказание коммунальных услуг населению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ниципальное казенное общеобразовательное учреждение «Ершовская средняя общеобразовательная школ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муниципальное казенное учреждение культуры «Культурно -досуговый центр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лиал Федерального государственного предприятия «Почта России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лиал Усть-Илимской городской центральной апте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ршовский фельдшерско– акушерский пункт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йствует 5 точек комплексного типа по продаже товаров народного потреб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е Ершовского муницип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ь населения Ершовского муниципального образования составляет 850 человек. Национальный состав смешанный. В преобладающей массе – русские. Наблюдается естественная убыль населения за счет превышения смертности над рождаемостью, миграции населения. Возрастной состав: граждан трудоспособного возраста 574, пенсионного возраста 360, детей до 14 лет 13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89"/>
        <w:gridCol w:w="47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ое положен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 от областного центр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к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анич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ницах муниципального образования «Усть-Илимский район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тношении речной сети расположе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берегу залива «Кашима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ь-Илимского водохранилищ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поездки до ближайшего центра муниципального райо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через территорию магистраль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фтепровод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азопровод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ЭП-ВЛ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ЭП-5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к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км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2.2. Роль  Ершовского муниципального образования в социально-экономическом развитии  муниципального образования </w:t>
      </w:r>
    </w:p>
    <w:p>
      <w:pPr>
        <w:pStyle w:val="2"/>
        <w:rPr>
          <w:sz w:val="24"/>
        </w:rPr>
      </w:pPr>
      <w:r>
        <w:rPr>
          <w:sz w:val="24"/>
        </w:rPr>
        <w:t>« Усть-Илимский район»</w:t>
      </w:r>
    </w:p>
    <w:p>
      <w:pPr>
        <w:pStyle w:val="Normal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38"/>
        <w:gridCol w:w="2218"/>
        <w:gridCol w:w="229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по муниципальному райо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3,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площади по муниципальному райо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(п.1/п.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спользования территор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 жилого фонда (площадь жилого фонда/п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/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абот, усл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выручке от реализации продукции, работ, услуг по муниципальному райо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абот услуг в расчете на 1 жи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работающих по муниципальному райо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тационности местного бюдже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</w:tbl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Ершовского муниципального образования по состоянию на 01.01.2015 года составляет 850 человек, численность работающих 310 человек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Земельные ресурсы, земельные отношения, землепользование</w:t>
      </w:r>
    </w:p>
    <w:p>
      <w:pPr>
        <w:pStyle w:val="Heading4"/>
        <w:ind w:firstLine="684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ведения о наличии и распределении земель </w:t>
      </w:r>
    </w:p>
    <w:p>
      <w:pPr>
        <w:pStyle w:val="Normal"/>
        <w:ind w:firstLine="6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 категориям и формам собственности </w:t>
      </w:r>
    </w:p>
    <w:p>
      <w:pPr>
        <w:pStyle w:val="Normal"/>
        <w:ind w:firstLine="684"/>
        <w:jc w:val="right"/>
        <w:rPr/>
      </w:pPr>
      <w:r>
        <w:rPr/>
        <w:t>(га)</w:t>
      </w:r>
    </w:p>
    <w:tbl>
      <w:tblPr>
        <w:tblW w:w="101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21"/>
        <w:gridCol w:w="1197"/>
        <w:gridCol w:w="1368"/>
        <w:gridCol w:w="1197"/>
        <w:gridCol w:w="1539"/>
        <w:gridCol w:w="1026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земель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площадь земель в границах поселения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предоставлено: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ам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м лицам</w:t>
            </w:r>
          </w:p>
        </w:tc>
      </w:tr>
      <w:tr>
        <w:trPr>
          <w:trHeight w:val="193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владение и поль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рен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ольз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ренду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сего земель в административных границ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3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, в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транспорта, 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22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Производственный потенциал</w:t>
      </w:r>
    </w:p>
    <w:p>
      <w:pPr>
        <w:pStyle w:val="Normal"/>
        <w:ind w:firstLine="6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6"/>
        <w:gridCol w:w="1482"/>
        <w:gridCol w:w="1938"/>
        <w:gridCol w:w="18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по ОКВЭД, 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товая и розничная торгов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 и связ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е и предоставление социальны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,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ндивидуальных предпринимателей,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абот, услуг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КВЭ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овая и розничная торгов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 и связ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оохранение и предоставление социальны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. 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5 года на территории Ершовского муниципального образования находится 9 предприятий и учреждений:</w:t>
      </w:r>
    </w:p>
    <w:p>
      <w:pPr>
        <w:pStyle w:val="TextBodyIndent"/>
        <w:rPr>
          <w:sz w:val="24"/>
        </w:rPr>
      </w:pPr>
      <w:r>
        <w:rPr>
          <w:sz w:val="24"/>
        </w:rPr>
        <w:t>1. 2. Одно предприятие связи: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очтовое отделение с численностью работающих – 2 человека. 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я Ершовского муниципального образования </w:t>
      </w:r>
    </w:p>
    <w:p>
      <w:pPr>
        <w:pStyle w:val="Normal"/>
        <w:tabs>
          <w:tab w:val="clear" w:pos="708"/>
          <w:tab w:val="left" w:pos="969" w:leader="none"/>
        </w:tabs>
        <w:ind w:left="61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 численностью работающих – 16 человек.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4. Одно  учреждение образования:</w:t>
      </w:r>
    </w:p>
    <w:p>
      <w:pPr>
        <w:pStyle w:val="Normal"/>
        <w:tabs>
          <w:tab w:val="clear" w:pos="708"/>
          <w:tab w:val="left" w:pos="969" w:leader="none"/>
        </w:tabs>
        <w:ind w:left="7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МОУ «Ершовская средняя общеобразовательная школа численностью 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ющих – 42 человека;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5.Одно предприятие жилищно-коммунального хозяйства ООО «Борвей» с численностью работающих – 9 человек.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6.Одно учреждение здравоохранения: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>6.1. Ершовский фельдшерско – акушерский пункт с общей численностью 7 человек.</w:t>
      </w:r>
    </w:p>
    <w:p>
      <w:pPr>
        <w:pStyle w:val="Normal"/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7. Одно учреждение культуры с численностью работающих 4 человек.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Девять торговых точек с численностью работающих 21 человек </w:t>
      </w:r>
    </w:p>
    <w:p>
      <w:pPr>
        <w:pStyle w:val="Normal"/>
        <w:tabs>
          <w:tab w:val="clear" w:pos="708"/>
          <w:tab w:val="left" w:pos="969" w:leader="none"/>
        </w:tabs>
        <w:ind w:left="6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На 1 января 2015 года на территории Ершовского муниципального образования зарегистрировано 4 индивидуальных предпринимателей, занимающихся розничной торговлей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ая численность работающих в Ершовском муниципальном образовании в 2014 году составляет 102 человека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Бюджетный потенциал</w:t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-57" w:firstLine="741"/>
        <w:rPr/>
      </w:pPr>
      <w:r>
        <w:rPr/>
        <w:t>Бюджет поселения на 2015 год</w:t>
      </w:r>
    </w:p>
    <w:tbl>
      <w:tblPr>
        <w:tblW w:w="1019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118"/>
        <w:gridCol w:w="3556"/>
        <w:gridCol w:w="1026"/>
      </w:tblGrid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 руб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тыс. руб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69" w:leader="none"/>
              </w:tabs>
              <w:rPr/>
            </w:pPr>
            <w:r>
              <w:rPr/>
              <w:t>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69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5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физических л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нало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4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бюджетов вышестоящего уров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1,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6,3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Бюджет поселения на 2015 год принят с дефицитом 5 % от налоговых и неналоговых доходов поселения. При доходной части бюджета 6681,4 тыс. руб., расходы составляют 7146,3 тыс. руб. Доходная часть бюджета состоит из налоговых  и неналоговых доходов в сумме 497,9 тыс. руб., безвозмездных поступлений из областного бюджета и бюджета района в сумме 6183,5 тыс. руб., в том числе дотации на выравнивание бюджетной обеспеченности из областного бюджета в сумме 1302,0 тыс. руб., из бюджета района в сумме 693,0 тыс. руб., прочие субсидии из областного бюджета составляют 4050,1 тыс. руб. субвенции  138,4 тыс. руб.</w:t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В расходной части бюджета на 2015 год предусмотрены расходы на общегосударственные вопросы в сумме 4068,5 тыс. руб., расходы на содержание пожарного поста с.Ершово в сумме 653,4 тыс. руб.,  на жилищно-коммунальное хозяйство в бюджете поселения предусмотрено 160,7 тыс. руб.,  расходы на культуру составляют 1875,4 тыс. руб.</w:t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ельный вес  налоговых и неналоговых доходов в  доходной части бюджета поселения составляют 7,4%. Приведенные данные свидетельствуют о том, что собственных доходов для исполнения полномочий, по решению вопросов местного значения поселения  недостаточно. </w:t>
      </w:r>
    </w:p>
    <w:p>
      <w:pPr>
        <w:pStyle w:val="Normal"/>
        <w:tabs>
          <w:tab w:val="clear" w:pos="708"/>
          <w:tab w:val="left" w:pos="969" w:leader="none"/>
        </w:tabs>
        <w:ind w:left="-57" w:firstLine="741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управления бюджетными расходами необходим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бюджетн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бюджетного процесса и упорядочения бюджетных процеду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бюджетных расходов на достижение конечных социально-экономических результа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принципы распределения бюджетных ресурсов при размещении заказов на производство товаров, работ и услуг для муниципальных нуж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подведомственных бюджетной сети  планировать исходя из объемов оказываемых ими услуг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Цел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 бюджета в эффективный инструмент стимулирования и повышения устойчивости социально-экономического развития Ершовского муниципального образования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Возможные факторы торм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балансированность ресурсов и обязательств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Основные стратегические ориенти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ханизма  конкурсных закупок, распространение конкурсных закупок на все виды расходов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земел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системы среднесрочного  финансового план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ведение муниципального задания до подведомственных бюджетных учреждений.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ступлений в бюджет от поступлений НДФ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я текущих расходов бюджетных средств.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Демографический потенциал и трудовые ресурсы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стика демографического потенциала населения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47"/>
        <w:gridCol w:w="1995"/>
        <w:gridCol w:w="1824"/>
        <w:gridCol w:w="15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сего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Ершовского муниципального образования в 2014 году по сравнению с 2013 годом сократилась  на 25 человек, в 2015 году по сравнению с 2014 численность населения  сократилась на 98 человек.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2015 году естественный прирост населения составил 1 человек,  в 2014 году естественный прирост населения составил 3 человека, в 2013 году смертность превысила рождаемость на 1 человека, что является отрицательным фактором в демографическом потенциале поселени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мпов сокращения численности населения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Возможные факторы торможения и ограни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убыль населения в связи с увеличением доли численности пожилого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рабочих мест на предприятиях поселения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Основные стратегические ориенти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медицинской помощ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илактики, первичной диагностики социально-опасных заболеваний на места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ер по профилактике правонарушений, пьянства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рождаем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населения и увеличения продолжительности жизни.</w:t>
      </w:r>
    </w:p>
    <w:p>
      <w:pPr>
        <w:pStyle w:val="Heading2"/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Характеристика трудовых ресурс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441"/>
        <w:gridCol w:w="1596"/>
        <w:gridCol w:w="159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9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(занятых в экономике),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имеющих статус безработ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нсионе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енсионной нагрузки (отношение численности пенсионеров к численности работающих в расчете на 1000 челове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</w:tbl>
    <w:p>
      <w:pPr>
        <w:pStyle w:val="TextBodyIndent"/>
        <w:tabs>
          <w:tab w:val="clear" w:pos="708"/>
          <w:tab w:val="left" w:pos="9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Численность работающего населения в Ершовском муниципальном образовании составляет 101 человек, или 11,9% от общей численности населения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нсионеров от общей численности населения составляет 2,48%, коэффициент пенсионной нагрузки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человеческого потенциала за счет повышения уровня жизни и ее качества (улучшение условий для поддержания здоровья населения, улучшения жилищных условий)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Возможные факторы торможения и ограни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балансированность спроса и предложения рабочей сил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ожность в трудоустройстве молодежи и женщин.</w:t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Основные стратегические ориентир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населения о ситуации на рынке труда, улучшение возможности трудоустройства, в том числе на временные и общественные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гализация рынка труда и увеличение налогов, зачисляемых в бюджет поселения.</w:t>
      </w:r>
    </w:p>
    <w:p>
      <w:pPr>
        <w:pStyle w:val="Normal"/>
        <w:tabs>
          <w:tab w:val="clear" w:pos="708"/>
          <w:tab w:val="left" w:pos="9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. Инфраструктурный потенциал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4"/>
          <w:szCs w:val="24"/>
        </w:rPr>
        <w:t xml:space="preserve">2.7.1. </w:t>
      </w:r>
      <w:r>
        <w:rPr>
          <w:i/>
          <w:iCs/>
          <w:sz w:val="24"/>
          <w:szCs w:val="24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070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кт 2015 год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, всего, кв. 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 находятся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муниципальной собств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й собствен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квартир, е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обеспеченность одного жителя жилой площадью, кв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исло семей, стоящих на учете для получения жил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Число семей, получивших жилье и улучивших жилищные условия в течение 2015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 стен жилого фонда, тыс. кв.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лагоустройство жилищного фонда (в % ко всей жилой площад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м отоплени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м водоснабжени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ми и душевы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знос жилья,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сновные характеристики котельных, отпускающих теплоэнергию населению и на коммунально-бытовые нужды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6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Ершовского муниципального образования состоит из 161 одноэтажных 2-х квартирных домов, восьми одноквартирных домов в деревянном исполнении. Дома имеют печное отопление, привозная вода.</w:t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нос домов составляет 96%. Все дома деревянные и требуют капитального ремонта. </w:t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ывоз бытовых отходов от домов деревянного сектора производится один раз в год при санитарной очистке поселка.</w:t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фортных условий для проживания населения, доступность жилищно-коммунальных услуг высокого качества.</w:t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Возможные факторы торможения и огранич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едств на проведение капитальных ремон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оведения  капитального ремонта;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627"/>
        <w:jc w:val="both"/>
        <w:rPr/>
      </w:pPr>
      <w:r>
        <w:rPr>
          <w:b/>
          <w:sz w:val="24"/>
          <w:szCs w:val="24"/>
        </w:rPr>
        <w:t>Основные стратегические ориентир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жилищно-коммунальных услуг высокого ка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нергосберегающих технологий производителями услуг ЖКХ и потребителями услуг ЖК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нкурентной среды в жилищно-коммунальной сфе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ыскание финансовых средств на проведение ремонтных работ в ЖКХ;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/>
      </w:pPr>
      <w:r>
        <w:rPr>
          <w:b/>
          <w:sz w:val="24"/>
          <w:szCs w:val="24"/>
        </w:rPr>
        <w:t>Ожидаемые результат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формирование жилищно-коммунального хозяйства в рамках национального проекта «Доступное и комфортное жилье – гражданам России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конкурентного бизнеса в сфере управления жилищным фондом и коммунальном комплексе.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. Социальная сфера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дравоохранение </w:t>
      </w:r>
    </w:p>
    <w:p>
      <w:pPr>
        <w:pStyle w:val="Heading2"/>
        <w:tabs>
          <w:tab w:val="clear" w:pos="708"/>
          <w:tab w:val="left" w:pos="969" w:leader="none"/>
        </w:tabs>
        <w:rPr/>
      </w:pPr>
      <w:r>
        <w:rPr/>
        <w:t>Характеристика медицинских учреждений</w:t>
      </w:r>
    </w:p>
    <w:tbl>
      <w:tblPr>
        <w:tblW w:w="9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732"/>
        <w:gridCol w:w="2732"/>
      </w:tblGrid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медицинских учреждений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коек, посещени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/сутки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На территории Ершовского муниципального образования имеется одно учреждение здравоохранения: Ершовский  ФАП. ФАП оснащен санитарной машиной, которая доставляет больных при срочной госпитализации в ЦГБ г.Усть-Илимска Штатами медицинское учреждение укомплектовано.Средний мед. персонал укомплектован полностью, отсутствует врач стоматолог. Оборудованием стоматологический кабинет оснащен. Нет возможности проводить диагностику населения. Необходимо решить вопрос с выездной проверкой (флюорографом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Характеристика учреждений образования</w:t>
      </w:r>
    </w:p>
    <w:p>
      <w:pPr>
        <w:pStyle w:val="Normal"/>
        <w:tabs>
          <w:tab w:val="clear" w:pos="708"/>
          <w:tab w:val="left" w:pos="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2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79"/>
        <w:gridCol w:w="2280"/>
      </w:tblGrid>
      <w:tr>
        <w:trPr>
          <w:cantSplit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образовательных учреждений</w:t>
            </w:r>
          </w:p>
        </w:tc>
      </w:tr>
      <w:tr>
        <w:trPr>
          <w:cantSplit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яемость, фактическа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, степень износа, 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Характеристика учреждений культурного обслуживания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903"/>
        <w:gridCol w:w="2903"/>
      </w:tblGrid>
      <w:tr>
        <w:trPr>
          <w:cantSplit w:val="true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учреждений культуры</w:t>
            </w:r>
          </w:p>
        </w:tc>
      </w:tr>
      <w:tr>
        <w:trPr>
          <w:cantSplit w:val="true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у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69" w:leader="none"/>
              </w:tabs>
              <w:rPr>
                <w:sz w:val="24"/>
              </w:rPr>
            </w:pPr>
            <w:r>
              <w:rPr>
                <w:sz w:val="24"/>
              </w:rPr>
              <w:t>Вместим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 посещений в год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, степень износа, 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969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стика дорог и проездов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Информационные сведения о составе и техническом 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оянии дорог на 01.01.2015 года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713"/>
        <w:gridCol w:w="2280"/>
        <w:gridCol w:w="227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федерального 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регионального зна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местного значения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все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, 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: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Категории: 5- гравийно-песчанная.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На территории Ершовского муниципального образования протяженность дорог составляет 7047 километров. Все дороги требуют ремонта.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969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стика транспорта на 01.01.2015 года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6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9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анспор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ьная доро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 xml:space="preserve">В Ершовском муниципальном образовании имеется только автомобильный транспорт, перевозящий пассажиров из с.Ершово до г.Усть - Илимска. </w:t>
      </w:r>
    </w:p>
    <w:p>
      <w:pPr>
        <w:pStyle w:val="TextBodyIndent"/>
        <w:tabs>
          <w:tab w:val="clear" w:pos="708"/>
          <w:tab w:val="left" w:pos="969" w:leader="none"/>
        </w:tabs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969" w:leader="none"/>
        </w:tabs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арактеристика связи на 01.01.2015 года</w:t>
      </w:r>
    </w:p>
    <w:p>
      <w:pPr>
        <w:pStyle w:val="Normal"/>
        <w:tabs>
          <w:tab w:val="clear" w:pos="708"/>
          <w:tab w:val="left" w:pos="969" w:leader="none"/>
        </w:tabs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5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0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9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ов, ед.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язь, в том числ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Телефон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обильная связ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</w:tbl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9" w:leader="none"/>
        </w:tabs>
        <w:rPr>
          <w:sz w:val="24"/>
        </w:rPr>
      </w:pPr>
      <w:r>
        <w:rPr>
          <w:sz w:val="24"/>
        </w:rPr>
        <w:t>В Ершовском муниципальном образовании имеется телефонная связь, которой пользуются 30 абонентов, кроме того, имеется сотовая связь кампании «МегаФон»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торговых заведений и складских помещений</w:t>
      </w:r>
    </w:p>
    <w:p>
      <w:pPr>
        <w:pStyle w:val="Normal"/>
        <w:tabs>
          <w:tab w:val="clear" w:pos="708"/>
          <w:tab w:val="left" w:pos="969" w:leader="none"/>
        </w:tabs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25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166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9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6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, павильоны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969" w:leader="none"/>
        </w:tabs>
        <w:rPr>
          <w:b/>
          <w:b/>
          <w:bCs/>
          <w:sz w:val="24"/>
        </w:rPr>
      </w:pPr>
      <w:r>
        <w:rPr>
          <w:sz w:val="24"/>
        </w:rPr>
        <w:t>Предприятиями торговли Ершовское муниципальное образование обеспечено полностью. Имеется 6 магазинов.</w:t>
      </w:r>
    </w:p>
    <w:p>
      <w:pPr>
        <w:pStyle w:val="Style7"/>
        <w:rPr>
          <w:i/>
          <w:i/>
          <w:iCs/>
          <w:sz w:val="24"/>
        </w:rPr>
      </w:pPr>
      <w:r>
        <w:rPr>
          <w:i/>
          <w:iCs/>
          <w:sz w:val="24"/>
        </w:rPr>
        <w:t>Благоприятные возможности и возможные угрозы</w:t>
      </w:r>
    </w:p>
    <w:p>
      <w:pPr>
        <w:pStyle w:val="Style7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развития муниципального образова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63"/>
        <w:gridCol w:w="43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угроз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мографические процесс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рождаемости на основе государственной поддержки материнства и дет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населения, увеличение числа пенсионеров, рост безработицы, рост социальной напряженност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ное самоуправление – законодательные реш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амостоятельности муниципального образов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доходной базы для решения вопросов местного знач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/>
      </w:pPr>
      <w:r>
        <w:rPr>
          <w:b/>
          <w:sz w:val="24"/>
          <w:u w:val="single"/>
        </w:rPr>
        <w:t xml:space="preserve">3. СТРАТЕГИЧЕСКИЕ НАПРАВЛЕНИЯ РАЗВИТИЯ </w:t>
      </w:r>
      <w:r>
        <w:rPr>
          <w:b/>
          <w:bCs/>
          <w:sz w:val="24"/>
          <w:u w:val="single"/>
        </w:rPr>
        <w:t xml:space="preserve"> ЕРШОВСКОГО МУНИЦИПАЛЬНОГО ОБРАЗОВАНИЯ</w:t>
      </w:r>
    </w:p>
    <w:p>
      <w:pPr>
        <w:pStyle w:val="Normal"/>
        <w:ind w:firstLine="62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1. Создание условий для укрепления и развития экономического потенциала Ершовского муниципального образования как основы благосостояния его жителей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2. Улучшение среды поселения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и мероприятия по реализации стратегических направлений.</w:t>
      </w:r>
    </w:p>
    <w:p>
      <w:pPr>
        <w:pStyle w:val="Normal"/>
        <w:ind w:firstLine="62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 за счет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четких договорных отношений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инфраструктуры поддержки, упрощение предоставления недвижимости в аренду или в собственность для ведения собственного хозяйства, строительства, упрощение процедуры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ффективное управление земельными ресурсами с помощью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верждение генерального  плана Ершовского муниципального образования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инвентаризации земель Поселения.</w:t>
      </w:r>
    </w:p>
    <w:p>
      <w:pPr>
        <w:pStyle w:val="Normal"/>
        <w:ind w:left="6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оселка в соответствии с генеральным планом Ершов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сстановление и частичный ремонт уличного осв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лучшение социально-культурного развития Поселения, за счет реализации следующий мероприятий: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йствие ремонту учреждений культуры и здравоохранения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лучшение  материально-технической базы ФАПа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общепоселковых мероприятий культурного и спортивного характера;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крытие на территории поселения прихода для совершения жителями христианских обрядов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ханизм реализации программы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Реализация плана социально-экономического развития Ершовского муниципального образования на 2016 – 2020гг. должна осуществляться на основе следующих механизмов: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1. Совершенствование нормативной базы на уровне поселения по вопросам местного значения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2. Бюджетное финансирование основных мероприятий программы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3. Контроль за реализацией данной программы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4. Проведение мониторинга с анализом о ходе выполнения данной    программы, при этом отрабатывать возможные варианты механизмов, наиболее оптимальных направлений решения обозначенных проблем со всеми предприятиями, учреждениями, осуществляющими свою деятельность на территории Ершовского муниципального образования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ффективность реализации программы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1. Улучшение благосостояния и качества жизни населения муниципального образования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  <w:t>2. Увеличение налоговых отчислений в местный бюджет.</w:t>
      </w:r>
    </w:p>
    <w:p>
      <w:pPr>
        <w:pStyle w:val="Normal"/>
        <w:ind w:firstLine="6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29"/>
        <w:gridCol w:w="627"/>
        <w:gridCol w:w="1140"/>
        <w:gridCol w:w="1026"/>
        <w:gridCol w:w="912"/>
        <w:gridCol w:w="798"/>
        <w:gridCol w:w="1482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-ции</w:t>
            </w:r>
          </w:p>
        </w:tc>
      </w:tr>
      <w:tr>
        <w:trPr>
          <w:trHeight w:val="2140" w:hRule="atLeast"/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в бан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ермерских хозяй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гг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частичное восстановление уличного освещ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г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г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180" w:hanging="0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Объемы и источники финансирования Программы</w:t>
      </w:r>
    </w:p>
    <w:p>
      <w:pPr>
        <w:pStyle w:val="Normal"/>
        <w:ind w:left="18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942"/>
        <w:gridCol w:w="942"/>
        <w:gridCol w:w="942"/>
        <w:gridCol w:w="983"/>
        <w:gridCol w:w="986"/>
        <w:gridCol w:w="1123"/>
      </w:tblGrid>
      <w:tr>
        <w:trPr>
          <w:cantSplit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 реализации Программы, тыс. руб.</w:t>
            </w:r>
          </w:p>
        </w:tc>
      </w:tr>
      <w:tr>
        <w:trPr>
          <w:cantSplit w:val="true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ы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 пред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мероприятий Программы осуществляется по многоканальному признаку: за счет средств бюджета поселения, областного бюджета, и средств предприятий, физических лиц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щий объем финансирования на период реализации программы 2016-2020 г.г. определен в сумме 2010 тыс. руб., из них за счет средств  бюджета поселения 710 тыс. руб., за счет средств областного бюджета 1000,0 тыс. руб., за счет средств предприятий и предпринимателей 300,0 тыс. руб.</w:t>
      </w:r>
    </w:p>
    <w:p>
      <w:pPr>
        <w:pStyle w:val="Normal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ОЦЕНКА ЭФФЕКТИВНОСТИ И МЕХАНИЗМ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684"/>
        <w:rPr/>
      </w:pPr>
      <w:r>
        <w:rPr>
          <w:sz w:val="24"/>
        </w:rPr>
        <w:t>4.1.</w:t>
      </w:r>
      <w:r>
        <w:rPr>
          <w:i/>
          <w:iCs/>
          <w:sz w:val="24"/>
        </w:rPr>
        <w:t xml:space="preserve">Прогнозные показатели социально-экономического развития </w:t>
      </w:r>
    </w:p>
    <w:p>
      <w:pPr>
        <w:pStyle w:val="Heading2"/>
        <w:rPr/>
      </w:pPr>
      <w:r>
        <w:rPr/>
        <w:t>Ершовского муниципального образования</w:t>
      </w:r>
    </w:p>
    <w:tbl>
      <w:tblPr>
        <w:tblW w:w="1106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50"/>
        <w:gridCol w:w="1140"/>
        <w:gridCol w:w="1083"/>
        <w:gridCol w:w="1083"/>
        <w:gridCol w:w="1053"/>
        <w:gridCol w:w="1062"/>
        <w:gridCol w:w="1026"/>
        <w:gridCol w:w="1203"/>
      </w:tblGrid>
      <w:tr>
        <w:trPr>
          <w:trHeight w:val="272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544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мохозяйст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его насе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оставление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 занятых трудовой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8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,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оянных дошколь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наполняемость детских дошколь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рачебно-амбулаторных учрежде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-ний в сме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иблиот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в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-ний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2,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 в собственности гражд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,1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В результате реализации программы ожидается: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В сфере экономик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Рост выручки от реализации продукции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Рост малого бизнеса: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фере торговли на 1 ед. (открытие новых мест);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- в создании фермерских хозяйств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циальной сфере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Расширение рынка труда, повышение уровня занятости населения поселения на основе создания новых рабочих мест, трудовая занятость повысится  в сфере малого бизнеса, к 2020 году численность работающих увеличится на 2,02%, численность не занятого населения сократится на 1,2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Рост заработной платы. Заработная плата увеличится за пять лет в 10,0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3.Повышение качества медицинских услуг за счет приобретения медицинского обору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Снижение уровня преступности  среди молодежи и несовершеннолетни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улучшения организации досуга населения посел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Обеспечение малоимущих слоев населения муниципальным жильем. Обеспечение жильем 10 семей, нуждающихся в получении жил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сновные элементы механизма реализации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олнителем программы является  администрация  Ершовского муниципального образования. Отбор исполнителей мероприятий Программы осуществляется на конкурсной основе. Закупки продукции производственно- технического назначения, товаров народного потребления, определение исполнителей работ и услуг осуществляются в соответствии с действующим законодательством путе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роль за ходом реализации программы</w:t>
      </w:r>
    </w:p>
    <w:p>
      <w:pPr>
        <w:pStyle w:val="Normal"/>
        <w:ind w:left="6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истема управления и контроля исполнения программы основан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исполнителями Программы информации о ходе исполнения мероприятий и отчетов о расходе бюджетных средств, их рассмотрение Думой Ершовского муниципального образования и принятии, в случае необходимости, решений по организационной поддержке и корректировке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Думы Ершовского муниципального образования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контроля за исполнение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местно с исполнителями мероприятий готовит ежегодно в установленном порядке предложения по уточнению перечня программных мероприятий на очередной финансовый год, уточняют затраты по программным мероприятиям, а также механизм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ет оценку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Ершовского муниципально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подготовку и реализацию Программы в цел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ежегодно доклад о ходе реализации Программы и представляет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у Ершовского муницип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на конкурсной основе отбор исполнителей  работ и услуг,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поставщиков продукции по каждому программному мероприяти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ывает с основными участниками Программы возможные сро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мероприятий, объемы и источники финансиров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ход и исполнение программы ежегодно заслушивается на заседании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шовского муниципального образования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735"/>
        </w:tabs>
        <w:ind w:left="73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47"/>
        </w:tabs>
        <w:ind w:left="1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7"/>
        </w:tabs>
        <w:ind w:left="1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7"/>
        </w:tabs>
        <w:ind w:left="20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27"/>
        </w:tabs>
        <w:ind w:left="2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87"/>
        </w:tabs>
        <w:ind w:left="27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684"/>
      <w:jc w:val="center"/>
      <w:outlineLvl w:val="3"/>
    </w:pPr>
    <w:rPr>
      <w:rFonts w:eastAsia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69" w:leader="none"/>
      </w:tabs>
      <w:autoSpaceDE w:val="true"/>
      <w:ind w:left="-57" w:firstLine="741"/>
      <w:jc w:val="center"/>
      <w:outlineLvl w:val="4"/>
    </w:pPr>
    <w:rPr>
      <w:rFonts w:eastAsia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969" w:leader="none"/>
      </w:tabs>
      <w:autoSpaceDE w:val="true"/>
      <w:ind w:left="360" w:hanging="0"/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627"/>
      <w:jc w:val="center"/>
      <w:outlineLvl w:val="6"/>
    </w:pPr>
    <w:rPr>
      <w:rFonts w:eastAsia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627"/>
      <w:jc w:val="center"/>
      <w:outlineLvl w:val="7"/>
    </w:pPr>
    <w:rPr>
      <w:rFonts w:eastAsia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80" w:hanging="0"/>
      <w:jc w:val="center"/>
      <w:outlineLvl w:val="8"/>
    </w:pPr>
    <w:rPr>
      <w:rFonts w:eastAsia="Times New Roman"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84"/>
      <w:jc w:val="both"/>
    </w:pPr>
    <w:rPr>
      <w:rFonts w:eastAsia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684"/>
      <w:jc w:val="center"/>
    </w:pPr>
    <w:rPr>
      <w:rFonts w:eastAsia="Times New Roman"/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969" w:leader="none"/>
      </w:tabs>
      <w:autoSpaceDE w:val="true"/>
      <w:ind w:left="-57" w:firstLine="741"/>
      <w:jc w:val="both"/>
    </w:pPr>
    <w:rPr>
      <w:rFonts w:eastAsia="Times New Roman"/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widowControl/>
      <w:autoSpaceDE w:val="true"/>
      <w:ind w:left="180" w:hanging="0"/>
      <w:jc w:val="center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eastAsia="Times New Roman"/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8"/>
      <w:szCs w:val="24"/>
    </w:rPr>
  </w:style>
  <w:style w:type="paragraph" w:styleId="Style8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4:00Z</dcterms:created>
  <dc:creator>User</dc:creator>
  <dc:description/>
  <cp:keywords/>
  <dc:language>en-US</dc:language>
  <cp:lastModifiedBy>-</cp:lastModifiedBy>
  <cp:lastPrinted>2016-01-12T15:28:00Z</cp:lastPrinted>
  <dcterms:modified xsi:type="dcterms:W3CDTF">2016-01-12T06:28:00Z</dcterms:modified>
  <cp:revision>16</cp:revision>
  <dc:subject/>
  <dc:title/>
</cp:coreProperties>
</file>