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ИЛИ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.05.2016 г. </w:t>
        <w:tab/>
        <w:tab/>
        <w:tab/>
        <w:tab/>
        <w:t>с. Ершово</w:t>
        <w:tab/>
        <w:tab/>
        <w:tab/>
        <w:tab/>
        <w:tab/>
        <w:t>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кончании отопительного сезона 2015-2016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ствуясь ст.ст.32,42 Устава Ершовского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ООО «Борвей» Матвееву А.Б. закончить отопительный сезон 2015-2016 г.г.  16.05.2016 г. с 8-00 ча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газете «Ершовский вестник» и разместить на официальном сайте администрации в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о исполнению данного постановления возложить на специалиста администрации Ершовского муниципального образования Эннс Н.Н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Ерш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А.В. Квитка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4:00Z</dcterms:created>
  <dc:creator>Admin</dc:creator>
  <dc:description/>
  <cp:keywords/>
  <dc:language>en-US</dc:language>
  <cp:lastModifiedBy>-</cp:lastModifiedBy>
  <cp:lastPrinted>2015-05-14T10:13:00Z</cp:lastPrinted>
  <dcterms:modified xsi:type="dcterms:W3CDTF">2016-05-13T00:26:00Z</dcterms:modified>
  <cp:revision>50</cp:revision>
  <dc:subject/>
  <dc:title/>
</cp:coreProperties>
</file>