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ИЛИМ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СКОЕ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</w:t>
        <w:tab/>
        <w:t>г.</w:t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ршо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перативного штаба по подготовке объектов жилищно-коммунальн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а, социальной сферы Ершовского муниципального образования к отопительному сезону 2016-2017 годов и по контролю за прохождением отопительн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6-2017 годов в Ершовском муниципаль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воевременной и качественной подготовки объектов жилищно-коммунального хозяйства, социальной сферы к отопительному сезону 2016-2017 годов в Ершовском муниципальном образовании, в соответствии со ст. ст. 32, 42 Устава Ершовского муниципального образования </w:t>
      </w:r>
    </w:p>
    <w:p>
      <w:pPr>
        <w:pStyle w:val="Normal"/>
        <w:widowControl/>
        <w:autoSpaceDE w:val="true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1. Создать оперативный штаб по подготовке объектов жилищно-коммунального хозяйства Ершовского муниципального образования к отопительному сезону 2016-2017 годов и по контролю за прохождением отопительного сезона 2016-2017 годов в Ершовском муниципальном образовании (далее – оперативный штаб).</w:t>
      </w:r>
    </w:p>
    <w:p>
      <w:pPr>
        <w:pStyle w:val="Normal"/>
        <w:widowControl/>
        <w:autoSpaceDE w:val="true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й состав оперативного штаба по подготовке объектов жилищно-коммунального хозяйства, Ершовского муниципального образования к отопительному сезону 2016- 2017 годов и по контролю за прохождением отопительного сезона 2016-2017 годов в Ершовском муниципальном образовании.</w:t>
      </w:r>
    </w:p>
    <w:p>
      <w:pPr>
        <w:pStyle w:val="Normal"/>
        <w:widowControl/>
        <w:autoSpaceDE w:val="true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684"/>
        <w:rPr/>
      </w:pPr>
      <w:r>
        <w:rPr>
          <w:rFonts w:cs="Times New Roman" w:ascii="Times New Roman" w:hAnsi="Times New Roman"/>
          <w:sz w:val="24"/>
          <w:szCs w:val="24"/>
        </w:rPr>
        <w:t>3.  Рабочие заседания оперативного штаба проводить по мере надобности в здании Администрации Ершовского муниципального образования.</w:t>
      </w:r>
    </w:p>
    <w:p>
      <w:pPr>
        <w:pStyle w:val="Normal"/>
        <w:widowControl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иректору ООО «Борвей», предоставлять информацию о ходе подготовки к отопительному сезону 2016-2017 годов, ежемесячно до 25 числа следующего за отчетным периодом, а также об авариях и сбоях при прохождении отопительного сезона 2016-2017 годов на объектах жилищно-коммунального хозяйства, Ершовского муниципальных образований своевременно.</w:t>
      </w:r>
    </w:p>
    <w:p>
      <w:pPr>
        <w:pStyle w:val="Normal"/>
        <w:widowControl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Ершовский вестник» и разместить на официальном сайте администрации в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ского муниципального образования                             А.В. Квитка</w:t>
      </w:r>
    </w:p>
    <w:p>
      <w:pPr>
        <w:pStyle w:val="Normal"/>
        <w:widowControl/>
        <w:autoSpaceDE w:val="true"/>
        <w:ind w:firstLine="5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firstLine="5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ХХ</w:t>
      </w:r>
    </w:p>
    <w:p>
      <w:pPr>
        <w:pStyle w:val="Normal"/>
        <w:widowControl/>
        <w:autoSpaceDE w:val="true"/>
        <w:ind w:firstLine="58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16г </w:t>
      </w:r>
    </w:p>
    <w:p>
      <w:pPr>
        <w:pStyle w:val="Normal"/>
        <w:widowControl/>
        <w:autoSpaceDE w:val="true"/>
        <w:ind w:firstLine="5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ского муниципального</w:t>
      </w:r>
    </w:p>
    <w:p>
      <w:pPr>
        <w:pStyle w:val="Normal"/>
        <w:widowControl/>
        <w:autoSpaceDE w:val="true"/>
        <w:ind w:firstLine="58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подготовке объектов жилищно-коммунального хозяйства, к отопительному сезону 2016-2017 годов и по контролю за прохождением отопительного сезона  2016-2017 годов в Ершовском муниципальном образова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6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а А.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Ершовского муниципального образования, председатель оперативного штаба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Б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ООО «Борвей», заместитель председателя оперативного штаба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нс Н.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Ершовского муниципального образования, секретарь оперативного штаба.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перативного штаб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И.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директора МКОУ «Ершовская СОШ»;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а В.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К «КДЦ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Е.И</w:t>
        <w:tab/>
        <w:t>- фельдшер-заведующий Ф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димовский В.Г</w:t>
        <w:tab/>
        <w:tab/>
        <w:t>-депутат Думы Ершовского муниципального образова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2:00Z</dcterms:created>
  <dc:creator>Admin</dc:creator>
  <dc:description/>
  <cp:keywords/>
  <dc:language>en-US</dc:language>
  <cp:lastModifiedBy>-</cp:lastModifiedBy>
  <cp:lastPrinted>2015-06-08T09:31:00Z</cp:lastPrinted>
  <dcterms:modified xsi:type="dcterms:W3CDTF">2016-06-06T02:54:00Z</dcterms:modified>
  <cp:revision>56</cp:revision>
  <dc:subject/>
  <dc:title/>
</cp:coreProperties>
</file>