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7.2016 №5/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Положения о предоставлении депутатами Думы Ершовско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Ершовского муниципального образования в сети «Интернет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Федерального закона от 03.11.2015 № 303-ФЗ «О внесении изменений в отдельные законодательные акты Российской Федерации» , Указа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, Дума Ершовского муниципального образования третьего созыва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представлении депутатами Думы Ершовско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размещения сведений о доходах, расходах, об имуществе и обязательствах имущественного характера депутатами Думы Ершовского муниципального образования и членов их семей на официальном сайте администрации Ершовского муниципального образования в сети «Интернет» (приложение №2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2. Опубликовать данное решение в газете «Ершовский вестник» и на официальном сайте администрации Ершовского муниципального образования в сети «Интернет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Ерш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А.В.Квитк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Ершовского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9» июля 2016 № 5/2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депутатами Думы Ершовского муниципального образования сведений о доходах, расходах, об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 Настоящим Положением определяется порядок представления депутатами Думы Ершовского муниципального образования 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Думы Ершовского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Думы Ершовского муниципального образования  ежегодно, не позднее 1 апреля года, следующего за отчетным финансовым годом обязан представить в администрацию Ершовского муниципального образования по форме справки, утвержденной Указом Президента Российской Федераци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 представляются ведущему специалисту администрации Ершовского муниципально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5. В случае если депутат Ершовского муниципального образования 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Думы Ершовского муниципально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5 мая года, следующего за отчетным финансовым годом, информирует Думу Ершовского муниципального образования 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едущий специалист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ё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Ершовского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рядок предоставления и хранения справок о доходах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5. Полномочия депутата Думы Ершовского  муниципального образования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Ершовского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9» июля 2016 № 5/2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депутатов Думы Ершовского муниципального образова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ршовского муниципального образования в сети «Интернет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Настоящим Порядком устанавливаются обязанности органов местного самоуправления Ершовского муниципального образования по размещению сведений о доходах, расходах, об имуществе и обязательствах имущественного характера депутатов Думы Ершовского муниципального образования , а также их супруга (супруги) и несовершеннолетних детей на официальном сайте администрации Ершовского муниципального образования в сети «Интернет» для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Размещаются на официальном сайте администрации Ершовского муниципального образ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  <w:br/>
        <w:t xml:space="preserve">            а) перечень объектов недвижимого имущества, принадлежащего на праве собственности, с указанием вида, площади и страны расположения каждого из таких объектов;</w:t>
        <w:br/>
        <w:t xml:space="preserve">            б) перечень транспортных средств, принадлежащих на праве собственности, с указанием вида и марки;</w:t>
        <w:br/>
        <w:t xml:space="preserve">            в)декларированный годовой доход;</w:t>
        <w:br/>
        <w:t xml:space="preserve">           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В размещаемых на официальном сайте администрации Ершовского муниципального образования сведениях о доходах, расходах, об имуществе и обязательствах имущественного характера запрещается указывать:</w:t>
        <w:br/>
        <w:t xml:space="preserve">           а) иные сведения, кроме указанных в пункте 2 настоящего Порядка;</w:t>
        <w:br/>
        <w:t xml:space="preserve">           б) персональные данные супруги (супруга), детей и иных членов семьи депутата;</w:t>
        <w:br/>
        <w:t xml:space="preserve">           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  <w:br/>
        <w:t xml:space="preserve">           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  <w:br/>
        <w:t xml:space="preserve">          д) 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на официальном сайте администрации Ершовского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администрации Ершовского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Ершовского муниципального образования:</w:t>
        <w:br/>
        <w:t xml:space="preserve">            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Ершовского муниципального образования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Администратор</dc:creator>
  <dc:description/>
  <cp:keywords/>
  <dc:language>en-US</dc:language>
  <cp:lastModifiedBy>-</cp:lastModifiedBy>
  <cp:lastPrinted>2016-08-04T09:32:00Z</cp:lastPrinted>
  <dcterms:modified xsi:type="dcterms:W3CDTF">2016-08-04T00:32:00Z</dcterms:modified>
  <cp:revision>16</cp:revision>
  <dc:subject/>
  <dc:title>ПРОЕКТ</dc:title>
</cp:coreProperties>
</file>