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07.2016 №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плате техническим и вспомогательным работникам  администрации Ершовского муниципального образования  до минимального размера оплаты тру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блюдения государственных гарантий по оплате труда, в соответствии со ст.133 Трудового кодекса Российской Федерации, региональным соглашением о минимальной заработной плате в Иркутской области на 2016 год от 23 мая 2016 года, руководствуясь ст.ст.32,46 Устава  Ершовского муниципального образова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 работникам администрации Ершовского муниципального образования минимальную оплату труда с 1 июля 2016 года в сумме 10122 рубля в соответствии с региональным Соглашением о минимальной заработной плате в Иркутской области на 2016 год (далее- МРОТ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а до МРОТ устанавливается локальными актами учреждения в случае, если начисленная месячная заработная работника (с учетом районного коэффициента и  процентной надбавки к заработной плате за стаж работы в районах Крайнего Севера и приравненных к ним  местностях) ниже размера МРОТ, при условии, что работником полностью отработана за этот период норма рабочего времени, установленная законодательством Российской Федерации, и выполнены нормы труда (трудовые обяза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Доплата за МРОТ устанавливается  к заработной плате работника, начисленной 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енных рабо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оплаты до МРОТ исчисляется из расчета разницы между размером МРОТ и месячной заработной платой, исчисленной из должностного оклада и следующих выплат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) Надбавка за сложность и напряженность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 работу в ночное время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 работу в праздничные дни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дбавка за выслугу лет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альные выплаты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йонный коэффициент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центная надбавка к заработной плате за стаж работы в районах Крайнего Севера и приравненных к ним  местностя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календарный месяц отработан не полностью, либо в течении месяца работникам отработано количество часов, превышающее норму рабочего времени в этом месяце, МРОТ начисляется пропорционально отработанному времен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а работникам до МРОТ выплачивается в пределах утвержденного фонда оплаты труда за счет средств бюджета Ершов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Ершовский вестник» и на официальном сайте администрации Ершовского муниципального образова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главы администрации Ерш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                                                              Л.Г.Глин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1:00Z</dcterms:created>
  <dc:creator>User</dc:creator>
  <dc:description/>
  <cp:keywords/>
  <dc:language>en-US</dc:language>
  <cp:lastModifiedBy>-</cp:lastModifiedBy>
  <cp:lastPrinted>2016-08-04T09:34:00Z</cp:lastPrinted>
  <dcterms:modified xsi:type="dcterms:W3CDTF">2016-08-04T00:34:00Z</dcterms:modified>
  <cp:revision>14</cp:revision>
  <dc:subject/>
  <dc:title/>
</cp:coreProperties>
</file>