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7.2016 №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О выделении специальных мест для размещения предвыборных печатных агитационных материалов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на территории Ершовского муниципального образования</w:t>
      </w:r>
    </w:p>
    <w:p>
      <w:pPr>
        <w:pStyle w:val="Normal"/>
        <w:shd w:fill="FFFFFF" w:val="clear"/>
        <w:spacing w:lineRule="exact" w:line="269" w:before="278" w:after="0"/>
        <w:ind w:right="-5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2.04.2014  № 20-ФЗ «О выборах депутатов Государственной Думы Федерального собрания Российской Федерации», Законом Иркутской области от 11.11.2011 № 116-ОЗ «О муниципальных выборах в Иркутской области», руководствуясь статьями 42, 46 Устава Ершов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ПОСТАНОВЛЯЮ</w:t>
      </w:r>
    </w:p>
    <w:p>
      <w:pPr>
        <w:pStyle w:val="Normal"/>
        <w:shd w:fill="FFFFFF" w:val="clear"/>
        <w:spacing w:lineRule="exact" w:line="269" w:before="278" w:after="0"/>
        <w:ind w:left="10" w:right="5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ыделить специальные места для размещения печатных агитационных материалов в </w:t>
      </w:r>
      <w:r>
        <w:rPr>
          <w:rFonts w:cs="Arial" w:ascii="Arial" w:hAnsi="Arial"/>
          <w:spacing w:val="-1"/>
          <w:sz w:val="24"/>
          <w:szCs w:val="24"/>
        </w:rPr>
        <w:t>границах избирательного округа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  Информационный стенд на  магазине «Родник»  ИП Эннс Андрей Андреевич,   ул. Гагарина, 20, тел. 89246124783, (по согласованию);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2. Информационный стенд на  магазине «Дальний» ИП Чернихов Николай Николаевич,   ул.    Булгакова, 2  А, тел. 8 9245361214, (по согласованию);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Информационный стенд на  магазине «Фея» ИП Ерхан Оксана Евгеньевна,   ул. Гагарина, 2, тел. 8 9245365472, (по согласованию);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4. Информационный стенд на  здании Ершовского ФАП, ул. Комарова, д.13, заведующий акушерским пунктом Зайцева Елена Ивановна  тел. 8(39535)42-6-30, собственник здания Комитет по управлению имуществом администрации  муниципального образования «Усть-Илимский район», председатель Бубелова  Алена Сергеевна тел.8(39535)7-51-62,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5. Информационный стенд на  здании  магазина «Кашима» ИП Терехова Наталья Анатольевна, ул. Ленина, д.16 , тел. 89248259785 (по согласованию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6. Информационный стенд у здания администрации Ершовского муниципального образования, ул. Комарова, 13, собственник здания – администрация Ершовского муниципального образования, тел. 8(39535) 42-6-17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Данное постановление направить в Усть-Илимскую районную территориальную избирательную комиссию, в участковую избирательную комиссию, избирательный участок № 1618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Опубликовать данное постановление в газете «Ершовский вестник» и разместить на официальном сайте администрации Ершовского муниципального образования в телекоммуникационной сети «Интернет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Ерш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 А.В.Кви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3:00Z</dcterms:created>
  <dc:creator>Admin</dc:creator>
  <dc:description/>
  <cp:keywords/>
  <dc:language>en-US</dc:language>
  <cp:lastModifiedBy>-</cp:lastModifiedBy>
  <cp:lastPrinted>2016-08-04T09:38:00Z</cp:lastPrinted>
  <dcterms:modified xsi:type="dcterms:W3CDTF">2016-08-04T00:38:00Z</dcterms:modified>
  <cp:revision>51</cp:revision>
  <dc:subject/>
  <dc:title/>
</cp:coreProperties>
</file>