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01.2017 № 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УСТЬ-ИЛИ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оплачиваемых общественных работ, имеющих социально полезную направленность и организуемых в качестве дополнительной социальной поддержки ищущих работу граждан, на территории Ершовского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п.1 статьи</w:t>
      </w:r>
      <w:bookmarkStart w:id="0" w:name="_GoBack"/>
      <w:bookmarkEnd w:id="0"/>
      <w:r>
        <w:rPr>
          <w:rFonts w:eastAsia="Calibri" w:cs="Arial" w:ascii="Arial" w:hAnsi="Arial"/>
          <w:lang w:eastAsia="en-US"/>
        </w:rPr>
        <w:t xml:space="preserve"> 24 Закона Российской Федерации «О занятости населения в Российской Федерации», п.п. 3, 5, 6, 21 Положения «Об организации общественных работ», утверждённого постановлением Правительства Российской Федерации от 14.07.1997 № 875 «Об утверждении положения об организации общественных работ» (в редакции от 11.01.2007 № 4), Административным регламентом предоставления государственной услуги по организации проведения оплачиваемых общественных работ; утверждённым приказом министерства труда и занятости Иркутской области от 6 сентября 2013 года № 38-мпр, в целях обеспечения потребностей предприятий и организаций Ершовского муниципального образования в выполнении работ, носящих временный или сезонный характер, а также дополнительной социальной поддержки граждан, ищущих работу, и сохранения мотивации к труду у лиц, имеющих длительный перерыв в работе или не имеющих опыта работы, руководствуясь ст. 32, 42 Устава Ершовского муниципального образования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 xml:space="preserve">1. Утвердить перечень видов общественных работ имеющих социально полезную направленность и организуемых в качестве дополнительной социальной поддержки ищущих работу граждан на территории </w:t>
      </w:r>
      <w:r>
        <w:rPr>
          <w:rFonts w:eastAsia="Calibri" w:cs="Arial" w:ascii="Arial" w:hAnsi="Arial"/>
          <w:lang w:eastAsia="en-US"/>
        </w:rPr>
        <w:t>Ершовского муниципального образования</w:t>
      </w:r>
      <w:r>
        <w:rPr>
          <w:rFonts w:cs="Arial" w:ascii="Arial" w:hAnsi="Arial"/>
        </w:rPr>
        <w:t xml:space="preserve"> на 2017 год, согласно приложению 1.</w:t>
      </w:r>
    </w:p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Ершов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</w:t>
        <w:tab/>
        <w:tab/>
        <w:t xml:space="preserve">             А.В.Квитк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главы</w:t>
      </w:r>
    </w:p>
    <w:p>
      <w:pPr>
        <w:pStyle w:val="Normal"/>
        <w:ind w:left="5103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Ершовского муниципального образования</w:t>
      </w:r>
    </w:p>
    <w:p>
      <w:pPr>
        <w:pStyle w:val="Normal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1.2017 г. № 05</w:t>
      </w:r>
    </w:p>
    <w:p>
      <w:pPr>
        <w:pStyle w:val="Normal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ИДОВ ОПЛАЧИВАЕМЫХ ОБЩЕСТВЕННЫХ РАБОТ, ИМЕЮЩИХ СОЦИАЛЬНО ПОЛЕЗНУЮ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ПРАВЛЕННОСТЬ И ОРГАНИЗУЕМЫХ В КАЧЕСТВЕ ДОПОЛНИТЕ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ОЦИАЛЬНОЙ ПОДДЕРЖКИ ГРАЖДАН НА ТЕРРИТОРИИ ЕРШОВСКОГО МУНИЦИПАЛЬНОГО ОБРАЗОВАНИЯ НА 2017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Лесное хозяйство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заготовка лекарственных растений, грибов, ягод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территории, прилегающей к населённому пункту, от порубочных остатков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мышленность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ботка леса, деревообработ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строительных материалов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троительств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Участие в строительстве и ремонте объектов социально-культурного назначения, детских и спортивных площадок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Дорожное строительство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 дорожных покрытий от грязи и снега в местах, недоступных для дорожной техни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придорожной полосы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орговля, общественное питание, материально-техническое снабжение и сбыт, заготовка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территории, прилегающей к объектам торговли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разование, культура, искусство и нау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5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зрелищных мероприятий культурного назначения (фестивалей, спортивных соревнований и друго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5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осуга детей и молодежи в учреждениях культуры, лагерях труда и отдыха, оздоровительных лагерях, детских садах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5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оспитателем, вожатым на детских площадках, в детских оздоровительных лагерях (сезонна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5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книг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502"/>
        <w:contextualSpacing/>
        <w:jc w:val="both"/>
        <w:rPr/>
      </w:pPr>
      <w:r>
        <w:rPr>
          <w:rFonts w:cs="Arial" w:ascii="Arial" w:hAnsi="Arial"/>
        </w:rPr>
        <w:t>Ремонт памятного знака, оформление стендов, планшетов, альбомов для ветеранов и участников войн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5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учреждениях культуры (установка мебели, оборудования, расклейка афиш и друго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50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новогодних и рождественских праздников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Здравоохранение, физкультура и предоставление социальных услу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Оказание социальной помощи участникам войн, ветеранам, престарелым и инвалидам (вскапывание огородов, заготовка дров, косметический ремонт квартир и другое)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едоставление коммунальных услуг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7. Очистка территории, прилегающей к объектам ЖКХ, от мусора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сударственное управлен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Участие в проведении федеральных и региональных общественных кампаний (статистических, социологических исследований, переписей, опросов общественного мнения, избирательных комиссий и другое)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оч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.Слесарные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. Вырубка кустарников, деревьев, покос травы, уборка территорий от мусора, работы по вывозу мусор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1. Очистка крыш и территорий от снег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2. Подсобные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 Уборка производственных помещ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4. Уборка и благоустройство территор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5. Малярные и штукатурные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6. Подсобные, вспомогательные и другие работы при прокладке водопроводных, газовых, канализационных и других коммуникац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7. Очистка от снега и льда автобусных остановок, павильонов, площадок отдых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8. Содержание в чистоте и порядке автобусных остановок, площадок и элементов их обустройства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9. Обслуживание спортивных сооружений, мест отдых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0.Благоустройство, озеленение и очистка территор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1. Установка заграждений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2. Уборка служебных помещ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3. Уход за местами захоронений, приведение в порядок воинских захоронений, мемориалов, братских могил, кладбищ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4. Временные работы по делопроизводству в организация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2"/>
    </w:rPr>
  </w:style>
  <w:style w:type="character" w:styleId="Style11">
    <w:name w:val="Подзаголовок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7:00Z</dcterms:created>
  <dc:creator>TiNNeR</dc:creator>
  <dc:description/>
  <cp:keywords/>
  <dc:language>en-US</dc:language>
  <cp:lastModifiedBy>-</cp:lastModifiedBy>
  <cp:lastPrinted>2017-01-17T12:37:00Z</cp:lastPrinted>
  <dcterms:modified xsi:type="dcterms:W3CDTF">2017-01-26T02:14:00Z</dcterms:modified>
  <cp:revision>22</cp:revision>
  <dc:subject/>
  <dc:title>РОССИЙСКАЯ ФЕДЕРАЦИЯ</dc:title>
</cp:coreProperties>
</file>