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9.2017 №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 территории Ершовского муниципального образования в осеннее – зимний период 2017-2018г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целях обеспечения пожарной безопасности и предупреждения чрезвычайных ситуаций, возможных в результате пожаров  на территории Ершовского муниципального образования в осеннее – зимний пожароопасный период 2017-2018гг., в соответствии со ст. 11 Федерального закона от 21.12.1994 №68-ФЗ «О защите населения и территорий от чрезвычайных ситуаций природного и техногенного характера», ст.14 Федерального закона от 06.10.2003 №131-ФЗ «Об общих принципах организации местного самоуправления в Российской федерации», Федеральным закона от 21.12.1994 №69-ФЗ «О пожарной безопасности», Законом Иркутской области от 07.10.2008 №78-ФЗ «О пожарной безопасности в Иркутской области», руководствуясь ст. ст. 46, 42 Устава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илагаемый План основных мероприятий по обеспечению пожарной безопасности на территории Ершовского муниципального образования в осеннее – зимний период 2017-2018г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предупреждению и ликвидации чрезвычайных ситуаций, и обеспечению пожарной безопасности администрации Ершовского муниципального образования своевременно принимать меры по стабилизации обстановки с пожарами на территории Ершовского муниципального образования, вести постоянный контроль выполнения противопожар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предприятий, учреждений, организаций независимо от их организационно – правовых форм и форм собственности, владельцев частных жилых домов обеспечить выполнение противопожарных мероприятий и требований в соответствии с Планом основных мероприятий по обеспечению пожарной безопасности на территории Ершовского муниципального образования в осеннее – зимний   пожароопасный период 2017-2018г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шовского муниципального </w:t>
        <w:tab/>
        <w:tab/>
        <w:tab/>
        <w:tab/>
        <w:tab/>
        <w:tab/>
        <w:t>Л.Г.Гл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ршовского муниципального 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01.09.2017. №36</w:t>
            </w:r>
          </w:p>
          <w:p>
            <w:pPr>
              <w:pStyle w:val="Normal"/>
              <w:ind w:left="5760" w:hanging="57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еннее – зимний пожароопасный период 2017-2018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и обеспечение надлежащего состоян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«Борвей»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длежащего противопожарного состояния центральной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ОО «Борв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омплектование первичными средствами пожаротушения и противопожарным инвентарем производственных зданий, объектов торговли, учреждений образования и культуры и других организаций в соответствии противопожарными н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ведение на общих собраниях мер пожарной безопасности до граждан, владельцев частных домов и проживающих в муниципальных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едение в исправное состояние пожарной, либо приспособленной для целей пожаротушения,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Директо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ОО «Борвей», Д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бучения рабочих и служащих предприятий, учреждений мерам пожарной безопасности, оформлению противопожар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ЖКХ,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формления стендов и уголков с противопожарно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ЖКХ,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местных рейдов по проверке противопожарного состояния в местах проживания неблагополучных семей, одиноко проживающих инвалидов,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инспектор, специалисты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ование и организация изучения учащимися МОУ «Ершовская СОШ» основ пожарного дела, получение навыков действий в экстремальных ситуациях, предупреждения пожаров и осторожного обращения с ог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КОУ «Ерш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облюдения требований правил пожарной безопасности при организации и проведении мероприятий с массовым пребыванием людей  в образовательных учреждениях, в клу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и МКОУ Ершовская СОШ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Ц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бесед, выставок по пожарной безопасности при библиоте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ая библиоте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Ершов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 xml:space="preserve">                                          Н.Н.Энн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51:00Z</dcterms:created>
  <dc:creator>User</dc:creator>
  <dc:description/>
  <cp:keywords/>
  <dc:language>en-US</dc:language>
  <cp:lastModifiedBy>-</cp:lastModifiedBy>
  <cp:lastPrinted>2017-10-02T09:17:00Z</cp:lastPrinted>
  <dcterms:modified xsi:type="dcterms:W3CDTF">2017-10-02T00:18:00Z</dcterms:modified>
  <cp:revision>25</cp:revision>
  <dc:subject/>
  <dc:title/>
</cp:coreProperties>
</file>