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4.2017 №4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ИЛИМ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Об исполнения бюджета Ершов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за 2016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ссмотрев отчет об исполнении бюджета Ершовского муниципального образования за 2016 год, в соответствии с требованиями ст.264.4 Бюджетного кодекса Российской Федерации и ст.31 Положения о бюджетном процессе Ершовского муниципального образования, утвержденного решением Думы Ершовского муниципального образования от  28.11.2014  № 9/2, руководствуясь ст.ст. 24,58,67 Устава Ершовского муниципального образования, Дума Ершовского муниципального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</w:rPr>
        <w:t xml:space="preserve"> третьего  созыва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годовой отчет об исполнении бюджета Ершовского муниципального образования за 201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Отчет об исполнении бюджета Ершовского муниципального образования по кодам видов доходов, подвидов доходов, классификации бюджета за 2016 год в сумме   7604,1 тыс. рублей с приложением № 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тчет об исполнении бюджета Ершовского муниципального образования за 2016 год  по расходам  по разделам, подразделам классификации расходов бюджетов в сумме 7292,7 тыс. рублей с  приложением № 2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Отчет об исполнении бюджета Ершов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за 2016 год с приложением № 3;</w:t>
      </w:r>
    </w:p>
    <w:p>
      <w:pPr>
        <w:pStyle w:val="Normal"/>
        <w:ind w:right="-3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  <w:sz w:val="22"/>
          <w:szCs w:val="22"/>
        </w:rPr>
        <w:t>Отчет об исполнении бюджета по ведомственной структуре расходов бюджета Ершовского муниципального образования за 2016 год (по главным распорядителям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  <w:r>
        <w:rPr>
          <w:rFonts w:cs="Arial" w:ascii="Arial" w:hAnsi="Arial"/>
        </w:rPr>
        <w:t xml:space="preserve"> с приложением № 4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тчет об источниках внутреннего финансирования дефицита бюджета Ершовского муниципального образования за 2016 год с приложением № 5;</w:t>
      </w:r>
    </w:p>
    <w:p>
      <w:pPr>
        <w:pStyle w:val="Normal"/>
        <w:ind w:right="-365" w:firstLine="708"/>
        <w:jc w:val="both"/>
        <w:rPr/>
      </w:pPr>
      <w:r>
        <w:rPr>
          <w:rFonts w:cs="Arial" w:ascii="Arial" w:hAnsi="Arial"/>
        </w:rPr>
        <w:t>1.6 Сведения о состоянии дебиторской и кредиторской задолженности Ершовского муниципального образования на 01.01.2017 год приложение № 6;</w:t>
      </w:r>
    </w:p>
    <w:p>
      <w:pPr>
        <w:pStyle w:val="Normal"/>
        <w:ind w:right="-36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тчет об остатках денежных средств на счете бюджета Ершовского муниципального образования на 01.01.2017 года в сумме 553,6 тыс.рублей приложение № 7;</w:t>
      </w:r>
    </w:p>
    <w:p>
      <w:pPr>
        <w:pStyle w:val="Normal"/>
        <w:ind w:right="-365" w:firstLine="708"/>
        <w:jc w:val="both"/>
        <w:rPr/>
      </w:pPr>
      <w:r>
        <w:rPr>
          <w:rFonts w:cs="Arial" w:ascii="Arial" w:hAnsi="Arial"/>
        </w:rPr>
        <w:t>1.6 Отчет об использовании резервного фонда администрации Ершовского муниципального образования за 2016 год приложение № 8;</w:t>
      </w:r>
    </w:p>
    <w:p>
      <w:pPr>
        <w:pStyle w:val="Normal"/>
        <w:ind w:right="-36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Утвердить дефицит   бюджета Ершовского муниципального образования в сумме -122,0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Ершовский вестник» и на официальном сайте администрации Ерш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.</w:t>
      </w:r>
      <w:r>
        <w:rPr>
          <w:rFonts w:cs="Arial" w:ascii="Arial" w:hAnsi="Arial"/>
          <w:color w:val="000000"/>
          <w:spacing w:val="3"/>
        </w:rPr>
        <w:t xml:space="preserve"> налогам и финансово-экономической деятельности Думы Ершовского муниципального образования третьего созы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седатель Думы Ершовского                                 И.о.главы Ерш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                                   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А.В.Квитка                                              _____________Л.Г.Глинская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Ершовского</w:t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третьего  созыва</w:t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 28.04.2017       № 4/1</w:t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сполнении бюджета Ершовского муниципального образования по кодам видов доходов, подвидов доходов, классификации бюджета за 2016 год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20"/>
        <w:gridCol w:w="2760"/>
        <w:gridCol w:w="1720"/>
        <w:gridCol w:w="1540"/>
        <w:gridCol w:w="1620"/>
        <w:gridCol w:w="1220"/>
      </w:tblGrid>
      <w:tr>
        <w:trPr>
          <w:trHeight w:val="255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Утверждено по доходам на 2016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сполнено по доходам за 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цент исполнения за 2016 год, в 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тклонение (+,-)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- 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4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4 124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2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9 224,94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9 22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9 224,94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5 74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 741,33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0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5 74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 741,33</w:t>
            </w:r>
          </w:p>
        </w:tc>
      </w:tr>
      <w:tr>
        <w:trPr>
          <w:trHeight w:val="13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еналоговый агент, за исключением доходов, которых исчесление и уплата налога осуществляется в соответствии со  статьями  227,227.1 и 228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1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37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 374,57</w:t>
            </w:r>
          </w:p>
        </w:tc>
      </w:tr>
      <w:tr>
        <w:trPr>
          <w:trHeight w:val="7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, в соотвествии со статьями 228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3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9 36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-633,24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34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6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2 347,63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и по подакцизным товарам (продукции), производимым на территории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34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6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2 347,63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3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50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6 304,43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4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-30,02</w:t>
            </w:r>
          </w:p>
        </w:tc>
      </w:tr>
      <w:tr>
        <w:trPr>
          <w:trHeight w:val="9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,зачисляемые в консолидированные бюджеты субъектов 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5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117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4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5 617,75</w:t>
            </w:r>
          </w:p>
        </w:tc>
      </w:tr>
      <w:tr>
        <w:trPr>
          <w:trHeight w:val="9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ьектов 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6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14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96,0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-19 544,5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2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-172,12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100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2,88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1030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2,88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0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-195,0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60603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-233,74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3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-233,7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налог с физически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4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8,74</w:t>
            </w:r>
          </w:p>
        </w:tc>
      </w:tr>
      <w:tr>
        <w:trPr>
          <w:trHeight w:val="8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4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8,7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8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80400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14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80402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 808,10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11090000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 808,10</w:t>
            </w:r>
          </w:p>
        </w:tc>
      </w:tr>
      <w:tr>
        <w:trPr>
          <w:trHeight w:val="16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90400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 808,10</w:t>
            </w:r>
          </w:p>
        </w:tc>
      </w:tr>
      <w:tr>
        <w:trPr>
          <w:trHeight w:val="14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90451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 808,1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13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0100000 0000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0199000 0000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0199510 0000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0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2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всего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1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1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1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01100001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202000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всего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поселений Иркутской области по реализации ими их отдельны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в целях софинансирования расходных обязательств по реализации мероприятий перечня проектов народ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муниципальных образований  всего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00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15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203015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местным бюджетам  на выполнение передаваемых  полномочий  субъктов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24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24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р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24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                                                                                                              Л.Г.Глинска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Приложение № 2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к решению Думы Ершовского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муниципального образования третьего </w:t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созыва от 28.04.2017 № 4/1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чет об исполнении бюджета Ершовского муниципального образования  по разделам и подразделам классификации расходов бюджетов за 2016 год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/>
      </w:pPr>
      <w:r>
        <w:rPr/>
        <w:tab/>
        <w:tab/>
        <w:tab/>
        <w:tab/>
        <w:tab/>
        <w:t>(тыс.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1901"/>
        <w:gridCol w:w="1784"/>
        <w:gridCol w:w="1701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тверждено на 2016 год (рублей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 за  2016 г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цент исполнения %</w:t>
            </w:r>
          </w:p>
        </w:tc>
      </w:tr>
      <w:tr>
        <w:trPr>
          <w:trHeight w:val="8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napToGrid w:val="false"/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napToGrid w:val="false"/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napToGrid w:val="false"/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napToGrid w:val="false"/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napToGrid w:val="false"/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659 158,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362 9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 6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926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88 537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868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6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5 54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 7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7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9 91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23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 41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08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6 4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95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4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6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1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8 01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7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 01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7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533 25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309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30"/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33 25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09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8 45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8 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45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686 9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292 70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exact" w:line="27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едущий специалист </w:t>
        <w:tab/>
        <w:tab/>
        <w:tab/>
        <w:tab/>
        <w:tab/>
        <w:tab/>
        <w:t>Л.Г.Глинска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Приложение № 3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к решению Думы Ершовского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муниципального образования третьего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созыва от 28.04.2017 № 4/1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Cs w:val="22"/>
        </w:rPr>
        <w:t>Отчет об исполнении бюджета Ершовского муниципального образования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  на 2016 год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>(тыс.рублей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5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65"/>
        <w:gridCol w:w="766"/>
        <w:gridCol w:w="839"/>
        <w:gridCol w:w="871"/>
        <w:gridCol w:w="1405"/>
        <w:gridCol w:w="1328"/>
        <w:gridCol w:w="1413"/>
      </w:tblGrid>
      <w:tr>
        <w:trPr>
          <w:trHeight w:val="39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2016 год (рублей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за  2016 год (рублей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 %</w:t>
            </w:r>
          </w:p>
        </w:tc>
      </w:tr>
      <w:tr>
        <w:trPr>
          <w:trHeight w:val="37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7 188,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182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15-2017 годы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91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332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ПК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09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15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09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15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09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15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ГСМ,  запасных  частей для пожарного автомобиля, приобретение пожарного инвентаря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" Приобретение и размещение плакатных материалов по противопожарной безопасности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еречня проектов народных инициатив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" Изготовление печатных памяток по предотвращению чрезвычайных ситуаций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Профилактика норкомании и токсикомании на территории Ершовского муниципального образования на 2015-2017 г.г.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" Изготовление информационных листовок антинаркотической направленности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Профилактика терроризма и экстремизма а также минимизации и (или) ликвидации последствий проявлений терроризма и экстремизма на территории Ершовского муниципального образования на 2015-2017 годы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го хозяйства на территории Ершовского муниципального образования на 2015-2017 годы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140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 Очистка дорожного полотна от снега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дорожных знаков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3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0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3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0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3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980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"Выполнение работ по изготовлению правоустанавливающих документов на земельный участок  автодороги от с.Ершово до сельского кладбища"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 Организация  дорожного движения на улично дорожную сеть в с.Ершово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Обеспечение охраны жизни и здоровья людей на водных объектах на территории Ершовского муниципального образования на 2015-2017 годы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" Приобретение запрещающих и предостерегающих знаков, расчистка территории мест отдыха граждан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Ершовского муниципального образования на 2015-2017 годы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790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территорий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1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1,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1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1,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сбора, вывоза бытовых отходов, уборка несанкционированных свалок,приобретение ГСМ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еречня проектов народных инициатив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15-2017 г.г.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 25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 919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3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"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25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919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основного мероприятия муниципальной программ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27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 939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29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295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29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295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7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2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7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2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еречня проектов народных инициатив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9 71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3 518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6 37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5 185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7 51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4 521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 51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 521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6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61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</w:tr>
      <w:tr>
        <w:trPr>
          <w:trHeight w:val="10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 91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259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о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77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568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2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32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26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32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 9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8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6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56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6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6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 в поселени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учету средств резервного фонда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45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5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лицам,  замещавших должности муниципальной службы  органов местного самоуправления Ершовского муниципального образовани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5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5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5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полномочий министрества юстиции Иркутской област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федерального бюджета на осуществление переданных полномочий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регулирование цен (тарифов) и контороля за соблюдением порядка ценообразования на территории  Иркутской области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 пользование и распоряжение муниципальным имуществом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, направленных на создание условий для эффективного управления муниципальным имуществом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6 9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2 701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74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Гли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Приложение № 4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к решению Думы Ершовского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муниципального образования третьего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созыва от 28.04.2017    №  4/1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чет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 исполнении бюджета по ведомственной структуре расходов бюджета Ершовского муниципального образования за 2016 год  (по главным распорядителям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(рублей)</w:t>
      </w:r>
    </w:p>
    <w:tbl>
      <w:tblPr>
        <w:tblW w:w="1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900"/>
        <w:gridCol w:w="697"/>
        <w:gridCol w:w="423"/>
        <w:gridCol w:w="791"/>
        <w:gridCol w:w="766"/>
        <w:gridCol w:w="1000"/>
        <w:gridCol w:w="1420"/>
        <w:gridCol w:w="1480"/>
        <w:gridCol w:w="1413"/>
      </w:tblGrid>
      <w:tr>
        <w:trPr>
          <w:trHeight w:val="390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ВС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зП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Утверждено на 2016 год   (рублей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сполнено за   2016 год  (рублей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роцент исполнения %</w:t>
            </w:r>
          </w:p>
        </w:tc>
      </w:tr>
      <w:tr>
        <w:trPr>
          <w:trHeight w:val="585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 686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 292 701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 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 659 15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 362 965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3,6</w:t>
            </w:r>
          </w:p>
        </w:tc>
      </w:tr>
      <w:tr>
        <w:trPr>
          <w:trHeight w:val="7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 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9261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9261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1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9261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1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9261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1</w:t>
            </w:r>
          </w:p>
        </w:tc>
      </w:tr>
      <w:tr>
        <w:trPr>
          <w:trHeight w:val="8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 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8853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38682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8853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8682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269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35259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4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2691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35259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обеспечение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507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868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426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7532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36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,4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8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8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5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56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5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56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 06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5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54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6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5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54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олномочий по осуществлению внешнего муниципального финансового контроля в поселен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6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5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54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6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5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54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 1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отдельных полномочий  по учету средств резервного фон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4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4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4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4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обеспечение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государственные рас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реализации полномочий министрества юстиции Иркутской обла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адение пользование и распоряжение муниципальным имущество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я  мероприятий, направленных на создание условий для эффективного управления муниципальным имущество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2 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1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1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2 0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1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1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пределение средств федерального бюджета на осуществление передан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7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3 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499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22332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6,3</w:t>
            </w:r>
          </w:p>
        </w:tc>
      </w:tr>
      <w:tr>
        <w:trPr>
          <w:trHeight w:val="5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3 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е" Изготовление печатных памяток по предотвращению чрезвычайных ситуаций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3 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464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20832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6,6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64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0832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"Содержание ДПК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10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5515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6,4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10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5515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"Приобретение ГСМ,  запасных  частей для пожарного автомобиля, приобретение пожар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1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е" Приобретение и размещение плакатных материалов по противо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9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90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9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90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3 1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 " Профилактика норкомании и токсикомании на территории Ершовского муниципального образования на 2015-2017 г.г.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" Изготовление информационных листовок антинаркотической направленности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 " Профилактика терроризма и экстремизма а также минимизации и (или) ликвидации последствий проявлений терроризма и экстремизма на территории Ершовского муниципального образова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1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 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6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9540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 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2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2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сударственное регулирование цен (тарифов) и контороля за соблюдением порядка ценообразования на территории  Иркутской области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6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9140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3,1</w:t>
            </w:r>
          </w:p>
        </w:tc>
      </w:tr>
      <w:tr>
        <w:trPr>
          <w:trHeight w:val="6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Развитие дорожного хозяйства на территории Ершовского муниципального образова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6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9140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" Очистка дорожного полотна от снега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36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16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36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16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е "Установка дорожных знаков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91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3980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3,2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91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3980,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"Выполнение работ по изготовлению правоустанавливающих документов на земельный участок  автодороги от с.Ершово до сельского кладбищ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е"Организация дорожного движения на улично-дорожную сеть в с.Ершово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 1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адение пользование и распоряжение муниципальным имущество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1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1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 1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5 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80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6790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5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80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6790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,5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 " Обеспечение охраны жизни и здоровья людей на водных объектах на территории Ершовского муниципального образова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" Приобретение запрещающих и предостерегающих знаков, расчистка территории мест отдыха граждан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 "Благоустройство территории Ершовского муниципального образова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0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790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6,2</w:t>
            </w:r>
          </w:p>
        </w:tc>
      </w:tr>
      <w:tr>
        <w:trPr>
          <w:trHeight w:val="42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"Благоустройство территорий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71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71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71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71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"Организация сбора, вывоза бытовых отходов, уборка несанкционированных свалок,приобретение ГСМ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28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28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0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01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 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0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01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8 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3325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30919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8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3325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30919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15-2017 г.г.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0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32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0919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,8</w:t>
            </w:r>
          </w:p>
        </w:tc>
      </w:tr>
      <w:tr>
        <w:trPr>
          <w:trHeight w:val="15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"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325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0919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направлений расходов основного мероприятия муниципальной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427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1939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529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529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9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422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9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9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9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9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 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84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845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84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845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4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45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4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45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латы пенсии за выслугу лет лицам,  замещавших должности муниципальной службы  органов местного самоуправления Ершовского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4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45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4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45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Всего расходов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 686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 292 701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едущий специалист </w:t>
        <w:tab/>
        <w:tab/>
        <w:tab/>
        <w:tab/>
        <w:tab/>
        <w:tab/>
        <w:tab/>
        <w:tab/>
        <w:t>Л.Г.Глинская</w:t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Приложение № 5</w:t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к решению Думы </w:t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Ершовского муниципального </w:t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образования третьего созыва</w:t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от 28.04.2017    № 4/1</w:t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Отчет об источниках  внутреннего  финансировани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дефицита бюджетаЕршовского муниципального образования  за 2016 год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220"/>
        <w:gridCol w:w="2740"/>
        <w:gridCol w:w="2260"/>
      </w:tblGrid>
      <w:tr>
        <w:trPr>
          <w:trHeight w:val="450" w:hRule="atLeast"/>
        </w:trPr>
        <w:tc>
          <w:tcPr>
            <w:tcW w:w="7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тверждено на 2016 год (рублей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 за  2016 год (рублей)</w:t>
            </w:r>
          </w:p>
        </w:tc>
      </w:tr>
      <w:tr>
        <w:trPr>
          <w:trHeight w:val="450" w:hRule="atLeast"/>
        </w:trPr>
        <w:tc>
          <w:tcPr>
            <w:tcW w:w="7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0 00 00 00 0000 0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 0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1 423,21</w:t>
            </w:r>
          </w:p>
        </w:tc>
      </w:tr>
      <w:tr>
        <w:trPr>
          <w:trHeight w:val="43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7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7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8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7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7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8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 0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1 423,21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564 9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604 124,94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564 9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604 124,94</w:t>
            </w:r>
          </w:p>
        </w:tc>
      </w:tr>
      <w:tr>
        <w:trPr>
          <w:trHeight w:val="34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564 9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604 124,94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10 0000 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564 9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604 124,94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6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86 9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92 701,73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6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86 9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92 701,73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6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86 9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92 701,73</w:t>
            </w:r>
          </w:p>
        </w:tc>
      </w:tr>
      <w:tr>
        <w:trPr>
          <w:trHeight w:val="465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10 0000 6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86 900,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92 701,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дущий специалист</w:t>
        <w:tab/>
        <w:tab/>
        <w:tab/>
        <w:tab/>
        <w:tab/>
        <w:tab/>
        <w:tab/>
        <w:tab/>
        <w:tab/>
        <w:tab/>
        <w:tab/>
        <w:t xml:space="preserve"> </w:t>
        <w:tab/>
        <w:t>Л.Г.Глинска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к решению Думы Ершовского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третьего  созыва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от  28.04.2017 № 4/1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едения</w:t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кредиторской и дебиторской задолженности Ершовского</w:t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го образования по состоянию на 01 января 2017 год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009"/>
        <w:gridCol w:w="1141"/>
        <w:gridCol w:w="1933"/>
        <w:gridCol w:w="193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зде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Эконом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тать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редиторская задолженность на 01.01.17 г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ебито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олженность на 01.01.17 г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щегосударственные вопросы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 (элек-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ьготный проез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 (электроэнерг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ьготный проез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,3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Ведущий специалист                                                              Л.Г.Глинская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к решению Думы  Ершовского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третьего созыва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от 28.04.2017 № 4/1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СТАТКИ</w:t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енежных средств на 01 января 2017 год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58"/>
        <w:gridCol w:w="30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татки средств бюджетов на отчетную дату:         из ни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ки целевых средств бюджетов (акцизы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8888,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ки собственных доходов бюджета Ершовского М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679,42</w:t>
            </w:r>
          </w:p>
        </w:tc>
      </w:tr>
      <w:tr>
        <w:trPr/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553567,6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едущий специалист                                                              Л.Г.Глинская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к решению Думы  Ершовского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третьего созыва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     28.04.2017           №   4/1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ОТЧЕТ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об использовании резервного фонда  администрации Ершовского муниципального образования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eastAsia="Courier New" w:cs="Courier New" w:ascii="Courier New" w:hAnsi="Courier New"/>
          <w:b/>
          <w:szCs w:val="22"/>
        </w:rPr>
        <w:t xml:space="preserve"> </w:t>
      </w:r>
      <w:r>
        <w:rPr>
          <w:rFonts w:cs="Courier New" w:ascii="Courier New" w:hAnsi="Courier New"/>
          <w:b/>
          <w:szCs w:val="22"/>
        </w:rPr>
        <w:t>за 2016 год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2126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С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о на 2016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 за 2016 год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Ерш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едущий специалист                                                              Л.Г.Гли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4:00Z</dcterms:created>
  <dc:creator>Пользователь</dc:creator>
  <dc:description/>
  <cp:keywords/>
  <dc:language>en-US</dc:language>
  <cp:lastModifiedBy>-</cp:lastModifiedBy>
  <cp:lastPrinted>2017-05-02T11:41:00Z</cp:lastPrinted>
  <dcterms:modified xsi:type="dcterms:W3CDTF">2017-05-03T02:11:00Z</dcterms:modified>
  <cp:revision>66</cp:revision>
  <dc:subject/>
  <dc:title>РОССИЙСКАЯ  ФЕДЕРАЦИЯ</dc:title>
</cp:coreProperties>
</file>