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7.01.2018 №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ТЬ-ИЛИМСКИ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ЕРШО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ЫДЕЛЕНИИ СПЕЦИАЛЬНЫХ МЕСТ ДЛЯ РАЗМЕЩЕНИЯ ПРЕДВЫБОРНЫХ ПЕЧАТНЫХ АГИТАЦИОННЫХ МАТЕРИАЛОВ НА ТЕРРИТОРИИ ЕРШОВСКОГО МУНИЦИПАЛЬНОГО ОБРАЗОВАНИЯ </w:t>
      </w:r>
    </w:p>
    <w:p>
      <w:pPr>
        <w:pStyle w:val="Normal"/>
        <w:shd w:fill="FFFFFF" w:val="clear"/>
        <w:spacing w:lineRule="exact" w:line="269"/>
        <w:ind w:right="-5" w:hanging="0"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2 статьи 23 Федеральным законом от 06.10.2003  № 131-ФЗ «Об общих принципах организации местного самоуправления в Российской Федерации», пунктом 7 статьи 10 Федерального закона от 12.06.2002 №67-ОЗ «Об основных гарантиях избирательных прав и права на участие в референдуме граждан Российской Федерации», статьями 21,46 Федерального закона от 10 января 2003 года № 19-ФЗ «О выборах Президента Российской Федерации», руководствуясь статьями 42, 46 Устава Ершовского муниципального образования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ПОСТАНОВЛЕТ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" w:right="5" w:firstLine="6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ыделить специальные места для размещения печатных агитационных материалов в </w:t>
      </w:r>
      <w:r>
        <w:rPr>
          <w:rFonts w:cs="Arial" w:ascii="Arial" w:hAnsi="Arial"/>
          <w:spacing w:val="-1"/>
          <w:sz w:val="24"/>
          <w:szCs w:val="24"/>
        </w:rPr>
        <w:t>границах избирательного округа:</w:t>
      </w:r>
    </w:p>
    <w:p>
      <w:pPr>
        <w:pStyle w:val="Normal"/>
        <w:shd w:fill="FFFFFF" w:val="clear"/>
        <w:spacing w:lineRule="exact" w:line="269" w:before="5" w:after="0"/>
        <w:ind w:right="5" w:firstLine="708"/>
        <w:jc w:val="both"/>
        <w:rPr/>
      </w:pPr>
      <w:r>
        <w:rPr>
          <w:rFonts w:cs="Arial" w:ascii="Arial" w:hAnsi="Arial"/>
          <w:sz w:val="24"/>
          <w:szCs w:val="24"/>
        </w:rPr>
        <w:t>1.1.  Информационный стенд в магазине «Родник» ИП Эннс Андрей Андреевич, ул. Гагарина, 20, тел. 89246124783, (по согласованию);</w:t>
      </w:r>
    </w:p>
    <w:p>
      <w:pPr>
        <w:pStyle w:val="Normal"/>
        <w:shd w:fill="FFFFFF" w:val="clear"/>
        <w:spacing w:lineRule="exact" w:line="27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Информационный стенд на магазине «Дальний» ИП Чернихов Николай Николаевич, ул.    Булгакова, 2 А, тел. 8 9245361214, (по согласованию);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 Информационный стенд на магазине «Фея» ИП Ерхан Оксана Евгеньевна, ул. Гагарина, 2, тел. 8 9245365472, (по согласованию);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Информационный стенд на здании Ершовского ФАП, ул. Комарова, д.13, заведующий акушерским пунктом Зайцева Елена Ивановна тел. 8(39535)42-6-30, собственник здания Комитет по управлению имуществом администрации муниципального образования «Усть-Илимский район», председатель Погодаева Варвара Анатольевна, тел.8(39535)7-51-62, (по согласованию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Информационный стенд в здании магазина «Продукты» ИП Эннс Андрей Андреевич, ул. Ленина, д.16 , тел. 89246124783 (по согласованию)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6. Информационный стенд у здания администрации Ершовского муниципального образования, ул. Комарова, 13, собственник здания – администрация Ершовского муниципального образования, тел. 8(39535) 42-6-17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анное постановление направить в Усть-Илимскую районную территориальную избирательную комиссию, в участковую избирательную комиссию, избирательный участок № 1618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Опубликовать данное постановление в газете «Ершовский вестник» и разместить на официальном сайте администрации Ершовского муниципального образования в телекоммуникационной сети «Интернет»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данного постановления оставляю за собо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администрации Ерш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.В.Квит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6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03:00Z</dcterms:created>
  <dc:creator>Admin</dc:creator>
  <dc:description/>
  <cp:keywords/>
  <dc:language>en-US</dc:language>
  <cp:lastModifiedBy>-</cp:lastModifiedBy>
  <cp:lastPrinted>2017-06-27T12:21:00Z</cp:lastPrinted>
  <dcterms:modified xsi:type="dcterms:W3CDTF">2018-01-29T02:21:00Z</dcterms:modified>
  <cp:revision>58</cp:revision>
  <dc:subject/>
  <dc:title/>
</cp:coreProperties>
</file>