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1.2018 № 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ДОПОЛНЕНИЙ В ПОСТАНОВЛЕНИЕ ЕРШОВСКОГО МУНИЦИПАЛЬНОГО ОБРАЗОВАНИЯ ОТ 26.12.2017 № 63 «ОБ УТВЕРЖДЕНИИ ПЕРЕЧНЯ МУНИЦИПАЛЬНЫХ ПРОГРАММ ЕРШОВСКОГО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Ершовского муниципального образования, утвержденного решением Думы Ершовского муниципального образования от 20.07.2012 №7/2, Порядком принятия решений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Ершовского муниципального образования», утвержденного постановлением администрации от 01.09.2014 № 47, руководствуясь ст.ст. 32,46 Устава Ершовского муниципального образова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дополнения в перечень муниципальных программ, предлагаемых к финансированию начиная с 201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Интерне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Ершовского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В.Квит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Ершовского муниципального образования</w:t>
      </w:r>
    </w:p>
    <w:p>
      <w:pPr>
        <w:pStyle w:val="Normal"/>
        <w:ind w:left="4956" w:hanging="0"/>
        <w:jc w:val="right"/>
        <w:rPr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от 15.01.2018 № 0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х программ Ершовского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цели муниципальной програм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жарная безопасность, защита населения и территории Ершовского муниципального образования от чрезвычайных ситуаций на 2015-201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Ершовского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кращение материальных потерь от пожаров, создание необходимых условий для обеспечения пожарной безопасности, защита жизни и здоровья граждан, создание резервов(запасов) материальных ресурсов для ликвидации чрезвычайных ситуа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терроризма и экстремизма, а также минимизации (или) ликвидации последствий проявлений терроризма и экстремизма на территории Ершовского муниципального образования на 2018-20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Ершовского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right="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тиводействие экстремизму и терроризму и защита жизни граждан, проживающих на территории Ершовского муниципального образования от террористических и экстремистских актов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 дорожного хозяйства на территории Ершовского муниципального образования на 2015-201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Ершовского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содержание автомобильных дорог общего пользования местного значения, находящихся в границах населенного пункта Ершовского муниципального образования обеспечивающих социально-экономические потребности населения Ершовского муниципального образова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 территории Ершовского муниципального образования на 2018-20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Ершовского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Ершовского муниципального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Профилактика наркомании и токсикомании на территории Ершовского муниципального образования на 2018-2020 г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Ершовского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системы комплексной профилактики наркомании, токсикомании и предотвращение связанных с ними преступлений и правонаруш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«Поддержка народного творчества, организация библиотечного обслуживания и развитие физической культуры и спорта на территории Ершовского муниципального образования на 2015- 2017 го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 казенное учреждение культуры «Культурно-досуговый центр Ершовского муниципального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а народного творчества через организацию культурно-досуговых мероприятий среди населения Ершовского муниципального образования, обеспечение условий для развития на территории Ершовского муниципального образования физической культуры и спорта, организация библиотечного обслуживания на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«Энергосбережение и повышение энергетической эффективности на территории Ершовского муниципального образования на 2018-2020 г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Ершовского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рационального использования энергетических ресурсов за счет реализации и повышению энергетической эффективности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2:00Z</dcterms:created>
  <dc:creator>-</dc:creator>
  <dc:description/>
  <cp:keywords/>
  <dc:language>en-US</dc:language>
  <cp:lastModifiedBy>-</cp:lastModifiedBy>
  <cp:lastPrinted>2014-09-18T16:49:00Z</cp:lastPrinted>
  <dcterms:modified xsi:type="dcterms:W3CDTF">2018-01-15T03:40:00Z</dcterms:modified>
  <cp:revision>25</cp:revision>
  <dc:subject/>
  <dc:title>РОССИЙСКАЯ ФЕДЕРАЦИЯ</dc:title>
</cp:coreProperties>
</file>