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06.2018 № 4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УСТЬ-ИЛИМ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РШОВ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ЕРШОВСКОГО МУНИЦИПАЛЬНОГО ОБРАЗОВАНИЯ ОТ 19.12.2017 №58 «ОБ ОПЛАТЕ ТРУДА РАБОТНИКОВ, ЗАМЕЩАЮЩИХ ДОЛЖНОСТИ, НЕ ЯВЛЯЮЩИХСЯ ДОЛЖНОСТЯМИ МУНИЦИПАЛЬНОЙ СЛУЖБЫ ЕРШОВСКОГО МУНИЦИПАЛЬНОГО ОБРАЗОВАНИЯ И ВСПОМОГАТЕЛЬНОГО ПЕРСОНАЛА ЕРШОВСКОГО МУНИЦИПАЛЬНОГО ОБРАЗ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порядочения оплаты труда работников, замещающих должности, не отнесённые к должностям муниципальной службы и включаемые в штатное расписание в целях технического обеспечения деятельности администрации (далее – технические исполнители), и вспомогательного персонала (далее – рабочих) администрации Ершовского муниципального образования, на основании Указа губернатора Иркутской области от 22.09.2011г.   № 246 – уг «Об оплате труда работников, замещающих должности, не являющиеся должностями государственной гражданской службы Иркутской области, и вспомогательного персонала органов государственной власти Иркутской области, и иных государственных органов Иркутской области», в соответствии со статьями 135, 144 Трудового кодекса Российской Федерации, руководствуясь ст. ст. 32, 46 Устава Ершовского муниципального образования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нести изменения в Положение об оплате труда работников, замещающих должности, не отнесённые к должностям муниципальной службы и включаемые в штатное расписание в целях технического обеспечения деятельности администрации (далее – технические исполнители), и вспомогательного персонала (далее – рабочих) муниципальных органов Ершовского муниципального образования, и вспомогательного персонала администрации Ершовского муниципального образов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подпункт а пункта 6 главы 2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 Служащим производятся следующие ежемесячные и иные дополнительные выплаты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ежемесячная надбавка за сложность, напряженность и высокие достижения в труде – в следующем размере от  должностного окла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</w:tblGrid>
      <w:tr>
        <w:trPr>
          <w:trHeight w:val="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Наименование долж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Процентов в месяц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тарший инспект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35,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инспект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79,5- 289,5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 подпункт а пункта 13 главы3 изложить в новой редакции: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3. Производить вспомогательному персоналу следующие ежемесячные и иные дополнительные выплаты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а) ежемесячная надбавка за сложность, напряженность и высокие достижения в труде  в следующих размерах к  должностному окладу;</w:t>
      </w:r>
    </w:p>
    <w:p>
      <w:pPr>
        <w:pStyle w:val="Normal"/>
        <w:ind w:right="17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085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квалификационного разряда в соответствии с Единой тарифно-квалификационным справочником работ и профессий рабочи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центов в месяц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квалификационный разря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8,0</w:t>
            </w:r>
          </w:p>
        </w:tc>
      </w:tr>
      <w:tr>
        <w:trPr>
          <w:trHeight w:val="22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квалификационный разряд (сторож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9,0</w:t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квалификационный разря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8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квалификационный разря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4,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Финансирование расходов, связанных с реализацией настоящего постановления, осуществлять в пределах средств на оплату труда, предусмотренных в бюджете Ершовского муниципального образования на очередной финансовый год.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1 июня 2018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убликовать постановление в газете «Ершовский Вестник» и на официальном сайте администрации Ершовского муниципального образ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Ерш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Квитка</w:t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40:00Z</dcterms:created>
  <dc:creator>Admin</dc:creator>
  <dc:description/>
  <cp:keywords/>
  <dc:language>en-US</dc:language>
  <cp:lastModifiedBy>-</cp:lastModifiedBy>
  <cp:lastPrinted>2018-07-01T15:05:00Z</cp:lastPrinted>
  <dcterms:modified xsi:type="dcterms:W3CDTF">2018-07-03T06:42:00Z</dcterms:modified>
  <cp:revision>20</cp:revision>
  <dc:subject/>
  <dc:title/>
</cp:coreProperties>
</file>