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07.2018 №4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ТЬ-ИЛИ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РШОВ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ПОСТАНОВЛЕНИЕ АДМИНИСТРАЦИИ ЕРШОВСКОГО МУНИЦИПАЛЬНОГО ОБРАЗОВАНИЯ ОТ 18.12.2012 №68 «О СОЗДАНИИ ОБЩЕСТВЕННОЙ КОМИССИИ ПО ДЕЛАМ НЕСОВЕРШЕННОЛЕТНИХ ПРИ АДМИНИСТРАЦИИ ЕРШОВ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изменением в составе общественной комиссии по делам несовершеннолетних при администрации Ершовского муниципального образования, руководствуясь ст. 46 Устава Ершовского 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1.Отменить постановление от 06.04.2016 № 13 администрации Ершовского муниципального образования «О внесении изменений в постановление администрации Ершовского муниципального образования от 18.12.2012 № 68 «О создании общественной комиссии по делам несовершеннолетних при администрации Ершовского муниципального образования».</w:t>
      </w:r>
    </w:p>
    <w:p>
      <w:pPr>
        <w:pStyle w:val="Normal"/>
        <w:ind w:firstLine="7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Внести изменения в приложение № 1 постановления от 18.12.2012 № 68 «О создании общественной комиссии по делам несовершеннолетних при администрации Ершовского муниципального образования», изложив его в новой редакции (приложение № 1 )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Опубликовать настоящее постановление в газете « Ершовский вестник» и разместить на официальном сайте администрации Ершовского муниципального образования в телекоммуникационной сети « Интернет»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Ершовского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.В. Квитк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Приложение № 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Ершовского муниципального 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образования от 18.12.2012г. №68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>«О создании общественной комис-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 xml:space="preserve">сии по делам несовершеннолетних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при администрации Ерш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муниципального образования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Соста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общественной комиссии по делам несовершеннолетних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при администрации Ершовского муниципального образова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          - Квитка Антонина Викторовна –глава администрации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ab/>
        <w:tab/>
        <w:t xml:space="preserve">    </w:t>
      </w:r>
      <w:r>
        <w:rPr>
          <w:rFonts w:cs="Arial" w:ascii="Arial" w:hAnsi="Arial"/>
        </w:rPr>
        <w:t>Ершовского 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кретарь комиссии                - Подопригора Елена Васильевна- специалист</w:t>
        <w:tab/>
        <w:tab/>
        <w:tab/>
        <w:tab/>
        <w:tab/>
        <w:tab/>
        <w:tab/>
        <w:t xml:space="preserve">    администрации Ершовского муниципального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  <w:tab/>
        <w:tab/>
        <w:t xml:space="preserve">   -Чистякова  Марина Васильевна –педаго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МКОУ « Ершовская СОШ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-Давыдюк Валентина Николаевна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Медицинская сестра Ершовского ФА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-Эннс Александр Генрихович –ДНД « Страж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-Печура Елена Валерьевна- член родительского комит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МКОУ « Ершовская СОШ»</w:t>
      </w:r>
    </w:p>
    <w:p>
      <w:pPr>
        <w:pStyle w:val="Normal"/>
        <w:ind w:left="1416" w:hanging="0"/>
        <w:jc w:val="right"/>
        <w:rPr/>
      </w:pPr>
      <w:r>
        <w:rPr>
          <w:rFonts w:cs="Arial" w:ascii="Arial" w:hAnsi="Arial"/>
        </w:rPr>
        <w:tab/>
        <w:tab/>
        <w:t xml:space="preserve">   -Баркова Елена Владленовна – специалист по социальной работ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38:00Z</dcterms:created>
  <dc:creator>Admin</dc:creator>
  <dc:description/>
  <cp:keywords/>
  <dc:language>en-US</dc:language>
  <cp:lastModifiedBy>-</cp:lastModifiedBy>
  <dcterms:modified xsi:type="dcterms:W3CDTF">2018-07-18T02:46:00Z</dcterms:modified>
  <cp:revision>24</cp:revision>
  <dc:subject/>
  <dc:title/>
</cp:coreProperties>
</file>