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7.2018 №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ИЛИ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МУНИЦИПАЛЬНОЙ ПРОГРАММЫ «ПРОФИЛАКТИКА ПРАВОНОРУШЕНИЙ НА ТЕРРИТОРИИ ЕРШОВСКОГО МУНИЦИПАЛЬНОГО ОБРАЗОВАНИЯ НА 2019-2023 ГОДЫ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</w:t>
      </w:r>
    </w:p>
    <w:p>
      <w:pPr>
        <w:pStyle w:val="Normal"/>
        <w:jc w:val="both"/>
        <w:rPr/>
      </w:pPr>
      <w:r>
        <w:rPr>
          <w:rFonts w:cs="Arial" w:ascii="Arial" w:hAnsi="Arial"/>
        </w:rPr>
        <w:t>"Об общих принципах организации местного самоуправления в Российской Федерации», в соответствии с Федеральным законом от 23 июня 2016 г. N 182-Ф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Об основах системы профилактики правонарушений в Российской Федерации", руководствуясь ст. 46 Устава Ершовского 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Утвердить муниципальную программу «Профилактика правонарушений на территории Ершовского муниципального образования на 2019- 2023 годы»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Опубликовать настоящее постановление в газете « Ершовский вестник» и разместить на официальном сайте администрации Ершовского муниципального образования в телекоммуникационной сети « Интернет»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Ерш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Квит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2"/>
        </w:rPr>
        <w:t>Приложение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 xml:space="preserve">Ершовского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образования от 30.07.2018г. №48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Об утверждении муниципальной программы «Профилактика правонарушений на территори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</w:rPr>
        <w:t>Ершовского муниципального образования на 2019- 2023 годы»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й программы «Профилактика правонарушений на территории Ершовского муниципального образования на 2019-2023 годы»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Наименование Программы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 xml:space="preserve">Муниципальная программа «Профилактика правонарушений на территории Ершовского муниципального образования на 2019-2023 годы»  (далее - 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</w:rPr>
              <w:t>Муниципальный заказчик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Администрация Ершов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 xml:space="preserve">Цели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офилактика правонарушений и обеспечение безопасности на территории Ершов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осуществление целенаправленной социально-правовой профилактики правонарушений и преступлени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снижение уровня преступности на территории поселения за счет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совершенствования нормативной правовой базы по профилактике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вовлечения в деятельность по предупреждению правонарушений учреждений, иных организаций всех форм собственности, ДНД, МКОУ «Ершовская СОШ», МКУК «КДЦ»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-повышение эффективности работы по предупреждению и профилактике   правонарушений, совершаемых на улицах и в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выявление и устранение причин и условий, способствующих   совершению правонарушений и преступл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Без финансир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-администрация Ершовского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- МКОУ «Ершовская СОШ»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МКУК «КДЦ»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ДНД «Страж»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-ФАП(по согласованию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</w:rPr>
              <w:t>2019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жидаемые конечные результат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уменьшить общее число совершаемых административных правонарушений и преступлений в поселен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оздоровить обстановку на улицах и в других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снизить уровень рецидивной и бытовой преступност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улучшить профилактику правонарушений в среде несовершеннолетних и молодеж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повышение доверия населения к органам внутренних дел, общественным организациям, органам власти и органам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привлечь к совместной работе по предупреждению правонарушений предприятия и организации всех форм собственности, общественные объеди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- более широкое привлечение граждан к мероприятиям по охране общественного порядка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- увеличение количества подростков и молодежи в возрасте от 11 до 24 лет, привлекаемых для участия в профилактических мероприятиях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1. Общая характеристика сферы реализации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тиводействие преступности, охрана общественного порядка и безопасность граждан, профилактика правонарушений всегда являлись важнейшими задачами всех без исключения органов государственной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В этих условиях требуется принятие дополнительных, адекватных происходящим процессам мер реаг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Муниципальная программа «Профилактика правонарушений на территории Ершовского муниципального образования на 2019-2023 годы» представляет собой комплексную многоуровневую систему мероприятий, направленных на снижение уровня правонарушений, устранение причин и условий, способствующих совершению правонарушений, с задействованием в процессе осуществления профилактических мероприятий всех субъектов системы профилак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ей Ершовского муниципального образования совместно с ДНД «Страж» проводится определенная работа по повышению эффективности принимаемых мер в борьбе с преступностью, предупреждению правонарушений и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татистические данные указывают на сложную ситуацию правонарушений в подростковой сфере, не уменьшается количество семей, находящихся в социально опасном положении и трудной жизненной ситу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мые различными ведомствами не согласованные между собой профилактические мероприятия не приводят к желаемому результату и значительно отстают от динамики криминальных процессов. Поэтому профилактика правонарушений требует скоординированной работы всех ведомств, общественных объединений и структур гражданского общества с правонарушителями различных возрастных груп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требует комплексного подхода и координации действий в профилактике правонарушений и борьбе с преступностью с учетом накопленного опыта работы правоохранительных органов в новых социально-экономических условиях. Решение этих задач невозможно без широкого привлечения негосударственных структур, общественных объединений и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упность - явление социальное, и успешная борьба с ней возможна лишь при комплексном подходе, в том числе посредством профилактики правонарушений. В связи с этим необходимы разработка и принятие комплекса мер экономического, социально-культурного, воспитательного и правового характера. Необходимо обеспечить участие в профилактических мероприятиях политических партий и движений, общественных объединений, национальных общин, религиозных концессий и иных общественных институ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ыми целями Программы являются профилактика правонарушений и обеспечение общественной безопасности на территории Ершов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требуется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осстановление системы профилактики правонарушений, направленной прежде всего на активизацию борьбы с пьянством, алкоголизмом и наркоманией, ресоциализацией лиц, освободившихся из мест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вершенствование нормативно-правовой базы Ершовского муниципального образования, регулирующей вопрос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лучшение координации деятельности всех структур в предупреждени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овлечение в работу по предупреждению правонарушений общественных организаций, культурных учреждений, средств массово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перативности реагирования на заявления и сообщения граждан о правонаруш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инансирование муниципальной программы «Профилактика правонарушений на территории Ершовского муниципального образования на 2019-2023 годы» не предусмотрено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- 2019 - 2023 годы. Учитывая динамичные изменения криминогенной обстановки на территории Ершовсколго муниципального образования, необходимо постоянно совершенствовать профилактическую работу. Поэтому муниципальная программа рассчитана на 5 лет, а этапы ее реализации представляют собой комбинированную схему исполнения мероприятий: подготовительный этап - промежуточный этап - завершающий эта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5.Система программных мероприят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филактика правонарушений несовершеннолетних и молодеж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филактика правонарушений в сфере экстремизма, подготовки и террористических а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филактика правонарушений, связанных с незаконным оборотом наркот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филактика правонарушений в сфере розничной продажи 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филактика правонарушений в общественных местах и на улиц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- профилактика правонарушений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информационно-методическое обеспечение профилактики право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</w:rPr>
        <w:t>6. Организация управления 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Ершшовского муниципального образования является муниципальным заказчиком Программы и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конечные результаты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7. Ожидаемые конечны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предусмотренных Программой, позволи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ить общее число совершаемых административных правонарушений и преступлений в поселен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ить обстановку на улицах и в других общественных местах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уровень рецидивной и бытовой преступ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профилактику правонарушений в среде несовершеннолетних и молодеж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оверия населения к органам внутренних дел, общественным организациям, органам власти и органам местного самоуправ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ь к совместной работе по предупреждению правонарушений предприятия и организации всех форм собственности, общественные объедин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ее широкое привлечение граждан к мероприятиям по охране общественного поряд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величение количества подростков и молодежи в возрасте от 11 до 24 лет, привлекаемых для участия в профилактических мероприятиях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</w:rPr>
        <w:t xml:space="preserve">8. Система контроля за исполнением Программы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Общий контроль выполнения Программы осуществляется администрацией Ершовского муниципального образования.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autoSpaceDE w:val="false"/>
        <w:ind w:left="8100" w:hanging="0"/>
        <w:jc w:val="righ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 xml:space="preserve">Приложение </w:t>
      </w:r>
    </w:p>
    <w:p>
      <w:pPr>
        <w:pStyle w:val="Normal"/>
        <w:autoSpaceDE w:val="false"/>
        <w:ind w:left="8100" w:hanging="0"/>
        <w:jc w:val="right"/>
        <w:rPr/>
      </w:pPr>
      <w:r>
        <w:rPr>
          <w:rFonts w:cs="Courier New" w:ascii="Courier New" w:hAnsi="Courier New"/>
          <w:sz w:val="22"/>
          <w:szCs w:val="20"/>
        </w:rPr>
        <w:t>к муниципальной программе «Профилактика правонарушений на территории Ершовского муниципального образования на 2019-2023годы»</w:t>
      </w:r>
    </w:p>
    <w:p>
      <w:pPr>
        <w:pStyle w:val="Normal"/>
        <w:autoSpaceDE w:val="false"/>
        <w:ind w:left="81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Профилактика правонарушений на территори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ршовского муниципального образования на 2019 - 2023 годы»</w:t>
      </w:r>
    </w:p>
    <w:p>
      <w:pPr>
        <w:pStyle w:val="Normal"/>
        <w:autoSpaceDE w:val="false"/>
        <w:ind w:left="810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945"/>
        <w:gridCol w:w="3615"/>
        <w:gridCol w:w="1350"/>
        <w:gridCol w:w="2835"/>
      </w:tblGrid>
      <w:tr>
        <w:trPr>
          <w:trHeight w:val="109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lang w:eastAsia="ar-SA"/>
              </w:rPr>
              <w:t>п/п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Наименование мероприятия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Исполни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1.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t xml:space="preserve">Организовать проведение рейдов, «дней профилактики» с выездом по проверки условий проживания несовершеннолетних состоящих на учете, семей находихщихся в трудной жизненой ситуации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Администрация Ершовского муниципального образования;</w:t>
            </w:r>
          </w:p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ФАП(по согласованию)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 xml:space="preserve">ДНД «Страж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2019-202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 xml:space="preserve">Повышение эффективности работы межведомственной комиссии по профилактики правонарушений </w:t>
            </w:r>
          </w:p>
        </w:tc>
      </w:tr>
      <w:tr>
        <w:trPr>
          <w:trHeight w:val="113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 xml:space="preserve">2.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Привлечение детей всех возрастов к спортивным соревнованиям, флэш-мобам по всем видам спорта, проводимых на территории поселения и муниципального района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 xml:space="preserve">МКОУ «Ершовская СОШ»(по согласованию), МКУК «КДЦ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19-202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нравственное оздоровление общества, проявление интереса несовершеннолетних к различным видам спорта и ведению здорового образа жизни</w:t>
            </w:r>
          </w:p>
        </w:tc>
      </w:tr>
      <w:tr>
        <w:trPr>
          <w:trHeight w:val="4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3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заимодействия правоохранительных органов и органов местного самоуправления   по оперативному устройству детей, оказавшихся в кризисной ситуации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  <w:t>МО МВД России «Усть-Илимский»;</w:t>
            </w:r>
          </w:p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Администрация Ершовского муниципального образования(по согласованию); Усть-Илимская районная КДН и ЗП(по согласованию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19-202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 xml:space="preserve">укрепление   системы профилактики безнадзорности и правонарушений несовершеннолетних  </w:t>
            </w:r>
          </w:p>
        </w:tc>
      </w:tr>
      <w:tr>
        <w:trPr>
          <w:trHeight w:val="12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4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системы обмена информацией между субъектами профилактики по фактам негативного влияния на несовершеннолетних со стороны взрослых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ar-SA"/>
              </w:rPr>
              <w:t>МО МВД России «Усть-Илимский»(по согласованию);</w:t>
            </w:r>
          </w:p>
          <w:p>
            <w:pPr>
              <w:pStyle w:val="Normal"/>
              <w:rPr/>
            </w:pPr>
            <w:r>
              <w:rPr/>
              <w:t>МКОУ «Ершовская СОШ»(по согласованию);</w:t>
            </w:r>
          </w:p>
          <w:p>
            <w:pPr>
              <w:pStyle w:val="Normal"/>
              <w:rPr/>
            </w:pPr>
            <w:r>
              <w:rPr/>
              <w:t>Усть-Илимская районная КДН и ЗП(по согласованию);</w:t>
            </w:r>
          </w:p>
          <w:p>
            <w:pPr>
              <w:pStyle w:val="Normal"/>
              <w:rPr/>
            </w:pPr>
            <w:r>
              <w:rPr/>
              <w:t>Администрация Ершовского муниципального образования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19-202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 xml:space="preserve">укрепление   системы профилактики безнадзорности и правонарушений несовершеннолетних  </w:t>
            </w:r>
          </w:p>
        </w:tc>
      </w:tr>
      <w:tr>
        <w:trPr>
          <w:trHeight w:val="40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5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возрасте от 14 до 18 лет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Ершовская СОШ»(по согласованию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19-202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увеличение численности подростков, охваченных организационными формами труда и  отдыха</w:t>
            </w:r>
          </w:p>
        </w:tc>
      </w:tr>
      <w:tr>
        <w:trPr>
          <w:trHeight w:val="41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6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каникулярный период на базе общеобразовательных учреждений досуговых массовых мероприятий и по месту жительства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Ершовская СОШ»(по согласованиЮ);</w:t>
            </w:r>
          </w:p>
          <w:p>
            <w:pPr>
              <w:pStyle w:val="Normal"/>
              <w:rPr/>
            </w:pPr>
            <w:r>
              <w:rPr/>
              <w:t>МКУК «КДЦ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19-202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увеличение численности подростков, охваченных организационным досугом</w:t>
            </w:r>
          </w:p>
        </w:tc>
      </w:tr>
      <w:tr>
        <w:trPr>
          <w:trHeight w:val="7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7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раннего выявления неблагополучных семей.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КУ ЦСЗН по Усть-Илимскому району(по согласованию)</w:t>
            </w:r>
          </w:p>
          <w:p>
            <w:pPr>
              <w:pStyle w:val="Normal"/>
              <w:rPr/>
            </w:pPr>
            <w:r>
              <w:rPr/>
              <w:t>Усть-Илимская районная КДН и ЗП(по согласованию);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администрация Ершовского муниципального образования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19-202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уменьшение количества неблагополучных семей</w:t>
            </w:r>
          </w:p>
        </w:tc>
      </w:tr>
      <w:tr>
        <w:trPr>
          <w:trHeight w:val="76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8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малообеспеченных семей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У ЦСЗН по Усть-Илимскому району(по согласованию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19-202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профилактика женского алкоголизма</w:t>
            </w:r>
          </w:p>
        </w:tc>
      </w:tr>
      <w:tr>
        <w:trPr>
          <w:trHeight w:val="27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9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з социально-незащищенных семей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rFonts w:eastAsia="Arial"/>
                <w:color w:val="000000"/>
                <w:lang w:eastAsia="ar-SA"/>
              </w:rPr>
              <w:t>ГКУ ЦСЗН по Усть-Илимскому району(по согласованию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19-202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увеличение детей, охваченных организованным отдыхом</w:t>
            </w:r>
          </w:p>
        </w:tc>
      </w:tr>
      <w:tr>
        <w:trPr>
          <w:trHeight w:val="1026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10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учащихся к культурно - досуговой деятельности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КДЦ»;</w:t>
            </w:r>
          </w:p>
          <w:p>
            <w:pPr>
              <w:pStyle w:val="Normal"/>
              <w:rPr/>
            </w:pPr>
            <w:r>
              <w:rPr/>
              <w:t xml:space="preserve">МКОУ «Ершовская СОШ»(по согласованию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19-202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обеспечение занятости молодежи в свободное время</w:t>
            </w:r>
          </w:p>
        </w:tc>
      </w:tr>
      <w:tr>
        <w:trPr>
          <w:trHeight w:val="12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11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 xml:space="preserve">Организация встреч с молодежью в образовательных учреждениях и активизация работы   по   их    военно- патриотическому воспитанию для формирования негативного мнения по отношению к экстремистским молодежным объединениям   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МО МВД России «Усть-Илимский» (по согласованию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МКОУ «Ершовская СОШ»(по согласованию)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 xml:space="preserve">МКУК «КДЦ» </w:t>
            </w:r>
          </w:p>
          <w:p>
            <w:pPr>
              <w:pStyle w:val="Normal"/>
              <w:rPr>
                <w:rFonts w:eastAsia="Arial"/>
                <w:color w:val="000000"/>
                <w:highlight w:val="red"/>
                <w:lang w:eastAsia="ar-SA"/>
              </w:rPr>
            </w:pPr>
            <w:r>
              <w:rPr>
                <w:rFonts w:eastAsia="Arial"/>
                <w:color w:val="000000"/>
                <w:highlight w:val="red"/>
                <w:lang w:eastAsia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19-202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 xml:space="preserve">Формирование законопослушного образа жизни        </w:t>
            </w:r>
          </w:p>
        </w:tc>
      </w:tr>
      <w:tr>
        <w:trPr>
          <w:trHeight w:val="132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color w:val="000000"/>
                <w:lang w:eastAsia="ar-SA"/>
              </w:rPr>
              <w:t>12.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и несовершеннолетних, состоящих на учете в ПДН, неблагополучных семей с целью выявления лиц, употребляющих наркотические вещества, алкоголь и взрослых, вовлекающих несовершеннолетних в их употребление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Участковый уполномоченный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rFonts w:eastAsia="Arial"/>
                <w:color w:val="000000"/>
                <w:lang w:eastAsia="ar-SA"/>
              </w:rPr>
              <w:t>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  <w:t>ДНД «Страж»;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Специалист администрации Ершовского муниципальног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периода реализации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упрежд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нарушений и преступлений в сфере наркотик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8:00Z</dcterms:created>
  <dc:creator>Admin</dc:creator>
  <dc:description/>
  <cp:keywords/>
  <dc:language>en-US</dc:language>
  <cp:lastModifiedBy>-</cp:lastModifiedBy>
  <cp:lastPrinted>2018-08-01T11:11:00Z</cp:lastPrinted>
  <dcterms:modified xsi:type="dcterms:W3CDTF">2018-08-01T02:12:00Z</dcterms:modified>
  <cp:revision>37</cp:revision>
  <dc:subject/>
  <dc:title/>
</cp:coreProperties>
</file>