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8.2018 № 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ЕРШОВСКОГО МУНИЦИПАЛЬНОГО ОБРАЗОВАНИЯ ОТ 01.11.2011 №66 «ОБ УТВЕРЖДЕНИИ АДМИНИСТРАТИВНЫХ РЕГЛАМЕНТОВ ПРЕДОСТАВЛЕНИЯ МУНИЦИПАЛЬНЫХ УСЛУГ ОРГАНАМИ МЕСТНОГО САМОУПРАВЛЕНИЯ ЕРШОВСКОГО МУНИЦИПАЛЬНОГО ОБРАЗОВАНИЯ»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риведения в соответствие с действующим законодательством правовых актов администрации Ершовского муниципального образования, руководствуясь Федеральным законом от 06.10.2003 № 131-ФЗ «Об общих принципах организации местного самоуправления в Российской Федерации», Законом Иркутской области от 17.12.2008 № 125-ОЗ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, Законом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Уставом Ершовского муниципального образования,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ожение №2 к постановлению администрации Ершовского муниципального образования от 01.11.2011г. № 66 «Об утверждении административных регламентов предоставления муниципальных услуг органами местного самоуправления Ершовского муниципального образования»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Ершовский вестник» и на официальном сайте администрации Ершовского муниципального образования в  информационно-телекоммуникационной сеть «Интернет»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 Ершов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Эннс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Ершовского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образова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т 01.08.2018г.  № 49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становка граждан на учет в качестве нуждающихся в жилых помещения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u w:val="single"/>
        </w:rPr>
        <w:t>Административный регламент</w:t>
      </w:r>
      <w:r>
        <w:rPr>
          <w:rFonts w:cs="Arial" w:ascii="Arial" w:hAnsi="Arial"/>
        </w:rPr>
        <w:t xml:space="preserve"> предоставления муниципальной услуги «Постановка граждан на учет в качестве нуждающихся в жилых помещениях» (далее - Регламент) определяет сроки и последовательность административных действий и административных процедур при постановке на учет граждан в качестве нуждающихся в жилых помещениях администрацией Ершовского муниципального образования в соответствии с законодательством Российской Федерации (далее - муниципальная услу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В настоящем административном регламент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муниципальная услуга</w:t>
      </w:r>
      <w:r>
        <w:rPr>
          <w:rFonts w:cs="Arial" w:ascii="Arial" w:hAnsi="Arial"/>
        </w:rPr>
        <w:t xml:space="preserve"> – исполнение запроса заявителя, направленное на постановку на учет в качестве нуждающихся в жилых помещениях на территории Ершовского муниципального образования в целях предоставления гражданам по договорам социального найма жилых помещ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административный регламент</w:t>
      </w:r>
      <w:r>
        <w:rPr>
          <w:rFonts w:cs="Arial" w:ascii="Arial" w:hAnsi="Arial"/>
        </w:rPr>
        <w:t xml:space="preserve"> 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u w:val="single"/>
        </w:rPr>
        <w:t>договор социального найма жилого помещения</w:t>
      </w:r>
      <w:r>
        <w:rPr>
          <w:rFonts w:cs="Arial" w:ascii="Arial" w:hAnsi="Arial"/>
          <w:bCs/>
        </w:rPr>
        <w:t xml:space="preserve"> - договор, заключаемый между собственником жилого помещения муниципального жилищного фонда либо управомоченным им лицом (наймодателем) и физическим лицом (нанимателем), с целью передачи жилого помещения во владение и в пользование для проживания в нем на условиях, установленных действующим законодательством. Договор социального найма жилого помещения заключается без установления срока его действ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u w:val="single"/>
        </w:rPr>
        <w:t>жилое помещение</w:t>
      </w:r>
      <w:r>
        <w:rPr>
          <w:rFonts w:cs="Arial" w:ascii="Arial" w:hAnsi="Arial"/>
          <w:bCs/>
        </w:rPr>
        <w:t xml:space="preserve">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действующего законодательств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исполнитель муниципальных услуг</w:t>
      </w:r>
      <w:r>
        <w:rPr>
          <w:rFonts w:cs="Arial" w:ascii="Arial" w:hAnsi="Arial"/>
        </w:rPr>
        <w:t xml:space="preserve"> - должностное лицо администрации Ершовского муниципального образования, которое постоянно, временно или в соответствии со специальными полномочиями осуществляющее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получатели муниципальной услуги</w:t>
      </w:r>
      <w:r>
        <w:rPr>
          <w:rFonts w:cs="Arial" w:ascii="Arial" w:hAnsi="Arial"/>
        </w:rPr>
        <w:t xml:space="preserve"> - граждане Российской Федерации, постоянно проживающие на территории Ершовского муниципального образования, а также </w:t>
      </w:r>
      <w:r>
        <w:rPr>
          <w:rFonts w:cs="Arial" w:ascii="Arial" w:hAnsi="Arial"/>
          <w:color w:val="000000"/>
        </w:rPr>
        <w:t>их законные представители, действующие в силу закона или на основании доверен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ниже учетной нор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живающие в помещении, не отвечающем установленным для жилых помещений требовани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невозможно, и не имеющими иного жилого помещения, занимаемого по договору социального найма или принадлежащего на праве собственности, и не имеющими иного жилого помещения, занимаемого по договору социального найма, на праве собственности (перечень соответствующих заболеваний устанавливается Правительством Российской Федерации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 – «Постановка граждан на учет в качестве нуждающихся в жилых помещениях» (далее - муниципальная услу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Ершовского муниципального образования (далее – администрац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по адресу: 666664, Иркутская область, Усть-Илимский район, с.Ершово, ул. Комарова, дом 15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(режим) работы администрации при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онедельник - с 09.00 до 17.00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торник - с 09.00 до 17.00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среда - с 09.00 до 17.00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четверг - с 09.00 до 17.00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ятница - с 09.00 до 17.00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ед - с 13.00 до 14.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/>
      </w:pPr>
      <w:r>
        <w:rPr>
          <w:rFonts w:cs="Arial" w:ascii="Arial" w:hAnsi="Arial"/>
        </w:rPr>
        <w:t>Справочный телефон: 8 (39535) 42617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рес электр</w:t>
      </w:r>
      <w:r>
        <w:rPr>
          <w:rFonts w:cs="Arial" w:ascii="Arial" w:hAnsi="Arial"/>
          <w:u w:val="single"/>
        </w:rPr>
        <w:t>онной почты ershovo</w:t>
      </w:r>
      <w:r>
        <w:rPr>
          <w:rFonts w:cs="Arial" w:ascii="Arial" w:hAnsi="Arial"/>
          <w:u w:val="single"/>
          <w:lang w:val="en-US"/>
        </w:rPr>
        <w:t>ui</w:t>
      </w:r>
      <w:r>
        <w:rPr>
          <w:rFonts w:cs="Arial" w:ascii="Arial" w:hAnsi="Arial"/>
          <w:u w:val="single"/>
        </w:rPr>
        <w:t>-raion@mail.r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ечным результатом исполнения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о принятии граждан на учет в качестве нуждающихся в жилых помещениях и направление уведомления о принятии на учет граждан в качестве нуждающихся в жилых помещениях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б отказе в принятии на учет граждан в качестве нуждающихся в жилых помещениях и направлении уведомления об отказе в принятии на учет граждан в качестве нуждающихся в жилых помеще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 (от момента подачи заявления до оформления уведомления о принятия гражданина на учет или отказа в принятии на учет) составляет не более 30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нятии на учет или отказе в принятии на учет выдается или направляется заявителю, не позднее 3-х рабочих дней со дня принятия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титуцией Российской Федераци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111111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12.01.1995 № 5-ФЗ «О ветеранах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оном Иркутской области от 17.12.2008 № 127-ОЗ </w:t>
      </w:r>
      <w:hyperlink r:id="rId2">
        <w:r>
          <w:rPr>
            <w:rStyle w:val="InternetLink"/>
            <w:rFonts w:cs="Arial" w:ascii="Arial" w:hAnsi="Arial"/>
            <w:iCs/>
          </w:rPr>
          <w:t>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;</w:t>
        </w:r>
      </w:hyperlink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Иркутской области от 17.12.2008 № 125-ОЗ</w:t>
      </w:r>
      <w:hyperlink r:id="rId3">
        <w:r>
          <w:rPr>
            <w:rStyle w:val="InternetLink"/>
            <w:rFonts w:cs="Arial" w:ascii="Arial" w:hAnsi="Arial"/>
            <w:iCs/>
          </w:rPr>
          <w:t xml:space="preserve"> «О порядке признания граждан малоимущими,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едоставления гражданам по договорам социального найма жилых помещений муниципального жилищного фонда в Иркутской области»</w:t>
        </w:r>
      </w:hyperlink>
      <w:r>
        <w:rPr>
          <w:rFonts w:cs="Arial" w:ascii="Arial" w:hAnsi="Arial"/>
          <w:iCs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ом Президента Российской Федерации от 07.05.2008 № 714 «Об обеспечении жильем ветеранов Великой Отечественной войны 1941-1945 годов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Ф от 16.06.2006 №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>м Правительства РФ от 21.12.2004 № 817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ставом Ершовского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м Думы Ершовского муниципального образования первого созыва от 14.08.2007г. №6/3 «Об установлении нормы предоставления и учетной нормы площади жилого помещения на территории Ершовского муниципального образовани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- Иными нормативными правовыми актами Российской Федерации, Иркутской области, муниципальными правовыми актами Ершовского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</w:rPr>
        <w:t>2.6.1. Для принятия малоимущих граждан на учет в администрацию Ершовского муниципального образования, подается письменное заявление и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документы, удостоверяющие личность гражданина-заявителя и членов его семь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) документы, подтверждающие принадлежность гражданина-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жилых помещений по договорам социального найм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) документы, подтверждающие правовые основания отнесения лиц, проживающих совместно с гражданином-заявителем по месту постоянного жительства, к членам его семьи (свидетельства о рождении, о заключении брака, соответствующие решения суда и т.д.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) справка с места жительства о составе семьи или домовая книг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) документы, подтверждающие право на предоставление жилых помещений по договорам социального найма вне очеред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) документы, подтверждающие правовые основания владения и пользования гражданином-заявителем и членами его семьи жилым помещением (жилыми помещениям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) документы, выданные органами, осуществляющими государственную регистрацию прав на недвижимое имущество и сделок с ним, и органами, осуществляющими техническую инвентаризацию, подтверждающие наличие (отсутствие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) жилых помещений в собственности гражданина-заявителя и членов его семь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8) 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9) 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0) 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Гражданин обязан представить документы, указанные в подпунктах 1-5, 7 (в части документа, выданного органом, осуществляющим техническую инвентаризацию), 8 настоящего пун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Гражданин вправе представить документы, указанные в подпунктах 6, 7 (в части документа, выданного органом, осуществляющим государственную регистрацию прав на недвижимое имущество и сделок с ним), 9, 10 настоящего пункта. В случае, если такие документы и (или) информация не были представлены самостоятельно гражданином, то орган, осуществляющий ведение учета, запрашивает указанные документы и (или) информацию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6.2. Для принятия на учет граждан, относящихся к иной категории имеющих право на предоставление жилых помещений по договорам социального найма, определенной федеральным законом, Указом Президента Российской Федерации или законом Иркутской области, заявители либо законные представители недееспособных граждан подают в орган, осуществляющий ведение учета, письменное заявление, документы, подтверждающие принадлежность гражданина-заявителя к указанной категории граждан, а также документы, установленные подпунктами 1-7 пункта 2.6.11 настоящего регламента, если иное не установлено федеральным законом, Указом Президента Российской Федерации или законом Иркут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2.6.3. Если гражданин имеет право состоять на учете по нескольким основаниям (как малоимущий гражданин и как относящийся к определенной федеральным законом, Указом Президента Российской Федерации или законом области категории), к заявлению о принятии на учет гражданин по своему выбору прилагает документы, подтверждающие одно из этих оснований или все осн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</w:rPr>
        <w:t>2.6.4. Оригиналы документов, указанных в подпунктах 1-3, 6 пункта 2.6.1 и подпунктах 1-3 пункта 2.6.2 настоящего регламента, принимаются в органах, осуществляющих ведение учета, для ознакомления и возвращаются представившему их лицу. В органах, осуществляющих ведение учета, в этом случае сохраняются копии документов, заверенные уполномоченными лицами этих орга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и рассмотрении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заявления не уполномоченным лиц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исполнены карандашом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тексты документов написаны неразборчиво, без указаний фамилии, имени, отчества физического лица, адреса его места жительства; в документах имеются подчистки, приписки, зачеркнутые слова и иные неоговоренные ис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документов в полном объеме, перечисленных в пункте 2.6 настояще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течение 5 лет до подачи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одолжительность приема заявителей при подаче/получении документов для получения муниципальной услуги не должна превышать 1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явления – день обращения заявител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Требования к места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в очереди должны быть оборудованы стуль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расположения, график (режим) работы, номера телефонов, адреса интернет-сайтов и электронной почты, где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исполнение обращения в установленные сро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мфортность обслуживания заявител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ление о предоставлении муниципальной услуги подается гражданами лич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при постановке на учет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опекуны, попечители, приемные родител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ичный прием заявления с приложением необходимых документов и их регистрация, проверка комплектности и соответствия документов требованиям настояще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 с прилагаемыми документами на заседании жилищной комиссии, принятие решения жилищной комиссии о постановке на учет или отказе в постанов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готовка постановления главы администрации Ершовского муниципального образования о постановке на уче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я о постановке (отказе) на уч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ервичный прием заявления с прилагаемыми документами и их регистрац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дача заявления гражданина о постановке на учет в качестве нуждающегося в жилом помещении и уведомления, установленные по формам (приложения №1, 2 к Регламенту). Заявление и уведомление может быть заполнено от руки или машинописным способом и составляется в единственном экземпляре-подлиннике и подписывается заявление - заявителем, уведомление - заявителем и всеми членами его семь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становки на учет в качестве нуждающегося в жилом помещении заявителем представляются документы в зависимости от категории граждан в соответствии с п. 2.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осуществляет прием докумен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, проверяя документ, удостоверяющий лич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роверку предоставленных докумен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правильность оформления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наличие документов в соответствии с п.2.6;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на соответствие представленных оригиналов их копиям;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) на отсутствие в документах, не оговоренных исправлений, серьезных пов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фактов отсутствия необходимых документов, несоответствия представленных документов установленным требованиям, специалист администрации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ражданину, подавшему заявление о принятии на учет, выдается расписка в получении представленных документов с указанием их перечня и даты получения (приложение №3 к Регламенту)</w:t>
      </w:r>
      <w:r>
        <w:rPr>
          <w:rFonts w:cs="Arial" w:ascii="Arial" w:hAnsi="Arial"/>
          <w:bCs/>
          <w:spacing w:val="-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Заявление о принятии на учет регистрируется в Книге регистрации заявлений граждан о принятии на учет в день прие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пециалист администрации заводит учетное дело заявителя и представляет его на заседании жилищной комисси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ая комиссия рассматривает заявления с документами граждан не реже 1 раза в месяц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жилищной комиссии ведется протокол, в котором указывается информация о гражданине, принятое решение о предоставлении жилого помещения по договору социального найма или причина отказа в предоставлении жилого помещения по договору социального найм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ая комиссия рассматривает учетное дело заявителя и проверяет основания принятия гражданина на учет в качестве нуждающегося в жилом помещен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мер общей площади жилого помещения занимаемого заявителем и членами его семь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лицах, зарегистрированных в жилом помещ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ю о собственнике (нанимателе) жилого помещения, в котором зарегистрирован заявител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кт наличия или отсутствия в собственности заявителя и членов его семьи каких-либо жилых помещ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авнивает сумму месячного дохода на 1 члена семьи с пороговым значением (для признания малоимущим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равнивает сумму стоимости имущества, находящегося в собственности заявителя с пороговым значением (для признания малоимущи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на учет осуществляется по результатам рассмотрения заявления гражданина и признания его нуждающимся в жилом помещении по основаниям, установленным в статье 51 Жилищн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тказ в принятии на учет граждан в качестве нуждающихся в жилом помещении осуществляется при наличии следующих оснований, установленных в статьях 53, 54 Жилищного кодекса Российской Федер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представил документы не в полном объеме, указанные в п. 2.6 настояще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не соответствует требованиям, указанным в п. 1.2 настояще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жилищной комиссии оформляется протокол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ой процедуры - 30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4. На основании решения жилищной комиссии готовится проект постановления главы администрации Ершовского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выполнения административной процедуры - в течение 1 рабочего д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3.2.5. Уведомление о принятии на учет, либо отказе с указанием причин отказа направляется заявителю по почте или выдается лично </w:t>
      </w:r>
      <w:r>
        <w:rPr>
          <w:rFonts w:cs="Arial" w:ascii="Arial" w:hAnsi="Arial"/>
        </w:rPr>
        <w:t>в течение 3 рабочих дней с момента подписания постановления главой администрации Ерш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нятые на учет граждане в течение 3-х рабочих дней со дня подписания постановления главой администрации Ершовского муниципального образования включаются в Книгу учета граждан, нуждающихся в жилых помещениях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447"/>
      <w:bookmarkStart w:id="1" w:name="sub_1447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администрацией Ерш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2" w:name="sub_1448"/>
      <w:bookmarkEnd w:id="2"/>
      <w:r>
        <w:rPr>
          <w:rFonts w:cs="Arial" w:ascii="Arial" w:hAnsi="Arial"/>
        </w:rPr>
        <w:t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1500"/>
      <w:bookmarkStart w:id="4" w:name="sub_1500"/>
      <w:bookmarkEnd w:id="4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несудебное (досудебное) обжал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явитель может обратиться с жалобой на действие (бездействие), осуществляемое на основании настоящего административного регламента, устно или письменно к главе Ершовского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указываются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телефон, почтовый адрес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 обращения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явителя (его уполномоченного представителя) и да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ы заявителей, содержащие обжалование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Ершовского муниципального образова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письменное уведом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быть рассмотрена в течение 30 рабочих дней с даты ее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удебное обжал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ействие (бездействие) должностных лиц администрации Ершовского муниципального образования, нарушающие право заявителя на получение муниципальной услуги, могут быть обжалованы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административному регламенту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утвержденному постановлением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Главе Ершов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граждани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: 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sz w:val="28"/>
                <w:szCs w:val="28"/>
              </w:rPr>
              <w:t>.: 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НА УЧЕТ В КАЧЕСТВ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УЖДАЮЩЕГОСЯ В ЖИЛОМ ПОМЕЩ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ошу принять меня на учет в качестве нуждающегося в жилом помещении по основанию (ям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жилого помещения по договору социального найма, на праве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живан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иное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ывается иное основание, предусмотренное Законом Иркут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 своевременно сообщать об утрате оснований, дающих право на получение жилого помещения по договору социального найма. _________________________ (подпис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_____» ____________ 20___ г.                                                                     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ата подачи заявления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 административному регламенту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енному постановление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Ерш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граждани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: 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sz w:val="28"/>
                <w:szCs w:val="28"/>
              </w:rPr>
              <w:t>.: 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, что мне принадлежит на праве собственности следующее имуществ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. Жилые дома, квартиры, дачи, гараж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ые строения, помещения и соору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209"/>
        <w:gridCol w:w="3461"/>
        <w:gridCol w:w="1999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имущества (площадь общая, жилая, этажность, количество комнат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владения</w:t>
            </w:r>
          </w:p>
        </w:tc>
      </w:tr>
      <w:tr>
        <w:trPr>
          <w:trHeight w:val="57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. Земельные учас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22"/>
        <w:gridCol w:w="2019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, площад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владения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II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320"/>
        <w:gridCol w:w="1589"/>
      </w:tblGrid>
      <w:tr>
        <w:trPr>
          <w:trHeight w:val="480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имущества (марка, модель, год выпуска, идентификационный номер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</w:tr>
      <w:tr>
        <w:trPr>
          <w:trHeight w:val="616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ленам моей семьи принадлежит на праве собственности следующее имуществ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. Жилые дома, квартиры, дачи, гараж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ные строения, помещения и соору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295"/>
        <w:gridCol w:w="1978"/>
        <w:gridCol w:w="1985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исание имущества (площадь    </w:t>
              <w:br/>
              <w:t>общая, жилая, этажность, количество комнат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ла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емьи, которому имущество принадлежит на праве собств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. Земельные участ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98"/>
        <w:gridCol w:w="2907"/>
        <w:gridCol w:w="2338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, площадь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ладе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емьи, которому имущество принадлежит на праве собственности</w:t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35"/>
        <w:gridCol w:w="1417"/>
        <w:gridCol w:w="2764"/>
      </w:tblGrid>
      <w:tr>
        <w:trPr>
          <w:trHeight w:val="72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имущества (марка, модель, год выпуска, идентификационный номер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емьи, которому имущество принадлежит на праве собственности</w:t>
            </w:r>
          </w:p>
        </w:tc>
      </w:tr>
      <w:tr>
        <w:trPr>
          <w:trHeight w:val="656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134"/>
        <w:gridCol w:w="2551"/>
      </w:tblGrid>
      <w:tr>
        <w:trPr>
          <w:trHeight w:val="108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семь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хода Доходы, помеченные &lt;*&gt;, указываются в заявительном порядке и документами не подтвержд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 и проц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ые выплаты при наступлении страхового слу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от использования в Российской Федерации авторских или иных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</w:tr>
      <w:tr>
        <w:trPr>
          <w:trHeight w:val="72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от сдачи в аренду или иного использования имущества, находящегося в собственности гражданина, либо принадлежащие ему на ином вещном пра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</w:tr>
      <w:tr>
        <w:trPr>
          <w:trHeight w:val="144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; иного имущества, находящегося в Российской Федерации и принадлежащего гражданину на праве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</w:tr>
      <w:tr>
        <w:trPr>
          <w:trHeight w:val="60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за выполнение трудовых или иных обязанностей, выполненную работу, оказанную услугу, совершение действия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стипендии и иные аналогичные выплаты,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енные от использования любых транспортных средств, в связи с перевозками в Российскую Федерацию и (или) из Российской Федерации или в ее предел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, получаемые гражданином в результате осуществления им деятельности 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В разделе «Транспортные средства»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графе «Основания владения»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Уведомление подписывается гражданином, подающим заявление, и всеми членами его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_____» ____________ 20___ г.                                                                     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ата подачи заявления                                                                                                                       подпись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административному регламенту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ому 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 для принятия граждан на учет в качестве нуждающих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жилых помещен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заявителя ______________________________________________________________, проживающего по адресу 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___________ документов на___________ лис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нятых от заявителя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229"/>
        <w:gridCol w:w="151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лучения документов «_____»______________20_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специалиста, принявшего документы, подпись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b/>
          <w:spacing w:val="2"/>
          <w:sz w:val="28"/>
          <w:szCs w:val="28"/>
        </w:rPr>
        <w:t>2.6.1. Для принятия малоимущих граждан на учет в администрацию Ершовского муниципального образования, подается письменное заявление и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1) документы, удостоверяющие личность гражданина-заявителя и членов его семь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2) документы, подтверждающие принадлежность гражданина-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жилых помещений по договорам социального найм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3) документы, подтверждающие правовые основания отнесения лиц, проживающих совместно с гражданином-заявителем по месту постоянного жительства, к членам его семьи (свидетельства о рождении, о заключении брака, соответствующие решения суда и т.д.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4) справка с места жительства о составе семьи или домовая книг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5) документы, подтверждающие право на предоставление жилых помещений по договорам социального найма вне очеред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6) документы, подтверждающие правовые основания владения и пользования гражданином-заявителем и членами его семьи жилым помещением (жилыми помещениям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7) документы, выданные органами, осуществляющими государственную регистрацию прав на недвижимое имущество и сделок с ним, и органами, осуществляющими техническую инвентаризацию, подтверждающие наличие (отсутствие) жилых помещений в собственности гражданина-заявителя и членов его семь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8) 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9) 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10) 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Главе Ершовского 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граждани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: 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sz w:val="28"/>
                <w:szCs w:val="28"/>
              </w:rPr>
              <w:t>.: 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Я,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зываю свое заявление о принятии на учет в качестве нуждающегося в жилом помещении, поданного мною _____________________, так как мной собран не полный пакет документов дающий право признать меня в качестве нуждающейся в жилом поме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С перечнем документов, которых мне необходимо собрать и предоставить в администрацию Ершовского муниципального образования, Я ознакомлена.                                    Претензий к специалистам и главе Ершовского муниципального образования не име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_____» ____________ 20___ г.                                                                     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ата подачи заявления                                                                                                                       подпис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Style23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,</w:t>
      </w:r>
    </w:p>
    <w:p>
      <w:pPr>
        <w:pStyle w:val="Style23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утвержденному постановлением</w:t>
      </w:r>
    </w:p>
    <w:p>
      <w:pPr>
        <w:pStyle w:val="Style23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23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Я,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фамилия, имя, отчество)</w:t>
      </w:r>
    </w:p>
    <w:p>
      <w:pPr>
        <w:pStyle w:val="Style23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ю согласие администрации Ершовского муниципального образования в соответствии со ст. 9 «Федерального закона о персональных данных» на автоматизированную, а также без исполнения средств автоматизации обработку моих персональных данных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yle2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_20___г.           _________________          _______________________</w:t>
      </w:r>
    </w:p>
    <w:p>
      <w:pPr>
        <w:pStyle w:val="Style23"/>
        <w:widowControl w:val="false"/>
        <w:jc w:val="right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подпись)                                                                     (фамилия, инициалы)</w:t>
      </w:r>
    </w:p>
    <w:p>
      <w:pPr>
        <w:pStyle w:val="Style23"/>
        <w:widowControl w:val="false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23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kern w:val="2"/>
      <w:lang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Andale Sans UI;Arial Unicode MS"/>
      <w:color w:val="000000"/>
      <w:kern w:val="2"/>
      <w:lang w:val="en-US" w:eastAsia="en-US"/>
    </w:rPr>
  </w:style>
  <w:style w:type="paragraph" w:styleId="ConsPlusNormal1">
    <w:name w:val="ConsPlusNormal"/>
    <w:basedOn w:val="Normal"/>
    <w:qFormat/>
    <w:pPr>
      <w:widowControl w:val="false"/>
    </w:pPr>
    <w:rPr>
      <w:rFonts w:ascii="Arial" w:hAnsi="Arial" w:eastAsia="Arial" w:cs="Arial"/>
      <w:color w:val="000000"/>
      <w:kern w:val="2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" w:firstLine="709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805" w:hanging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8BFAA6921EA5659880E46239A656434BB38CB853059CF5BE4F2A4E04EBCED3377892B443058A9748CDEY7mFF" TargetMode="External"/><Relationship Id="rId3" Type="http://schemas.openxmlformats.org/officeDocument/2006/relationships/hyperlink" Target="consultantplus://offline/ref=65169F34DC14367065A7C720A919AB1F3E106299412B255D99D590E478897494F1C1C3F37D1A87812CF936dDk1F" TargetMode="External"/><Relationship Id="rId4" Type="http://schemas.openxmlformats.org/officeDocument/2006/relationships/hyperlink" Target="consultantplus://offline/ref=E0C1A6EF60EBA1D6D363CDA0A89FB7B125FB0679055787581C3CDE0Ac1L4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7:00Z</dcterms:created>
  <dc:creator>Admin</dc:creator>
  <dc:description/>
  <cp:keywords/>
  <dc:language>en-US</dc:language>
  <cp:lastModifiedBy>-</cp:lastModifiedBy>
  <cp:lastPrinted>2018-08-13T11:23:00Z</cp:lastPrinted>
  <dcterms:modified xsi:type="dcterms:W3CDTF">2018-08-27T07:18:00Z</dcterms:modified>
  <cp:revision>27</cp:revision>
  <dc:subject/>
  <dc:title>Российская Федерация</dc:title>
</cp:coreProperties>
</file>