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8.2018 №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НА ТЕРРИТОРИИ ЕРШОВСКОГО МУНИЦИПАЛЬНОГО ОБРАЗОВАНИЯ МЕСЯЧНИКА БЕЗОПАСНОСТИ ПО ПРЕДУПРЕЖДЕНИЮ ПОЖАРОВ И ГИБЕЛИ ЛЮД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</w:rPr>
        <w:t>В соответствии с Федерального закона от 21.12.1994г. № 68-ФЗ «О защите населения от чрезвычайных ситуаций природного и техногенного характера», Федерального закона от 21.12.1994г. № 69-ФЗ «О пожарной безопасности», руководствуясь ст.ст. 32,46 Устава Ершовского муниципального образ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Организовать и провести с 29 августа 2018 года по 29 сентября 2018 года месячник безопасности по предупреждению пожаров и гибели люд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ведения на территории Ершовского муниципального образования месячника безопасности по предупреждению пожаров и гибели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возложить на специалиста администрации Эннс Н.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И.о.главы администрации Ершовск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Н.Энн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Ершовского муниципального образования </w:t>
      </w:r>
    </w:p>
    <w:p>
      <w:pPr>
        <w:pStyle w:val="Normal"/>
        <w:jc w:val="right"/>
        <w:rPr/>
      </w:pPr>
      <w:r>
        <w:rPr/>
        <w:t xml:space="preserve">от 28.08.2018 №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на территории Ершовского муниципального образования месячника безопасности по предупреждению пожаров и гибели люд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6"/>
        <w:gridCol w:w="2330"/>
        <w:gridCol w:w="23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ЧС и ПБ Ершовского муниципального образ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перативного штаб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проживания неблагополучных семей, социально-неадаптированных лиц (инвалидов, одиноко проживающих пенсионеров) многодетных сем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8.2018 по 29.09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.Н.Энн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граждан поселения для информирования населения об оперативной обстановке с пожарами на территории Усть-Илимского района и распространения памято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8.2018 по 29.09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А.В.Квитк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голосовой системы оповещени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.Н.Энн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дписк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9.08.2018 по 29.09.20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.Н.Энн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2:00Z</dcterms:created>
  <dc:creator>-</dc:creator>
  <dc:description/>
  <cp:keywords/>
  <dc:language>en-US</dc:language>
  <cp:lastModifiedBy>-</cp:lastModifiedBy>
  <cp:lastPrinted>2018-08-29T11:57:00Z</cp:lastPrinted>
  <dcterms:modified xsi:type="dcterms:W3CDTF">2018-08-29T03:13:00Z</dcterms:modified>
  <cp:revision>37</cp:revision>
  <dc:subject/>
  <dc:title>РОССИЙСКАЯ ФЕДЕРАЦИЯ</dc:title>
</cp:coreProperties>
</file>