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10.2018 №8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ВНЕСЕНИИ ИЗМЕНЕНИЙ В РЕШЕНИЕ ДУМЫ ЕРШОВСКОГО МУНИЦИПАЛЬНОГО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ОБРАЗОВАНИЯ ЧЕТВЕРТОГО СОЗЫВА </w:t>
      </w:r>
      <w:r>
        <w:rPr>
          <w:rFonts w:cs="Arial" w:ascii="Arial" w:hAnsi="Arial"/>
          <w:b/>
          <w:bCs/>
          <w:sz w:val="24"/>
          <w:szCs w:val="24"/>
        </w:rPr>
        <w:t xml:space="preserve">ОТ 27.12.2017 №4/1 «О БЮДЖЕТЕ </w:t>
      </w:r>
      <w:r>
        <w:rPr>
          <w:rFonts w:cs="Arial" w:ascii="Arial" w:hAnsi="Arial"/>
          <w:b/>
          <w:bCs/>
          <w:spacing w:val="-3"/>
          <w:sz w:val="24"/>
          <w:szCs w:val="24"/>
        </w:rPr>
        <w:t>ЕРШОВСКОГО МУНИЦИПАЛЬНОГО ОБРАЗО</w:t>
      </w:r>
      <w:r>
        <w:rPr>
          <w:rFonts w:cs="Arial" w:ascii="Arial" w:hAnsi="Arial"/>
          <w:b/>
          <w:bCs/>
          <w:sz w:val="24"/>
          <w:szCs w:val="24"/>
        </w:rPr>
        <w:t>ВАНИЯ НА 2018 ГОД И ПЛАНОВЫЙ ПЕРИОД 2019 И 2020 ГОДОВ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В связи с уточнением объема безвозмездных поступлений в бюджет Ершовского муниципального образования на 2018 год и плановый период 2019 и 2020 годов из бюджета Администрации Усть-Илимский район, уточнением бюджетных ассигнований муниципальных программ, статьями 1, 2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 о бюджетном процессе Ершовского муниципального образования, утвержденным решением Думы Ершовского муниципального образования третьего созыва от 28.11.2014 № 9/2, руководствуясь ст. ст. 24,45 Устава Ершовского муниципального образования,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ршовского муниципального образования  четвертого созыва</w:t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5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следующие изменения и дополнения в решение Думы Ершовского муниципального образования четвертого созыва 27.12.2017 № 4/1 «О бюджете Ершо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на 2018 год и плановый период 2019 и 2020 годов»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4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В части 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74" w:before="5" w:after="0"/>
        <w:ind w:left="7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1.1 сумму «6323,8» заменить суммой «7494,8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74"/>
        <w:ind w:left="7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1.2 сумму «6378,8» заменить суммой «7549,8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74"/>
        <w:ind w:left="7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мер дефицита местного бюджета 55,00 тыс. рублей или 7,5 % утвержденного общего годового объема доходов местного бюджета без учета  утвержденного объема безвозмездных поступлений»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риложения </w:t>
      </w:r>
      <w:r>
        <w:rPr>
          <w:rFonts w:cs="Arial" w:ascii="Arial" w:hAnsi="Arial"/>
          <w:sz w:val="24"/>
          <w:szCs w:val="24"/>
        </w:rPr>
        <w:t>№№ 2, 6,8,10,1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ложить в новой прилагаемой редак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24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7"/>
          <w:sz w:val="24"/>
          <w:szCs w:val="24"/>
        </w:rPr>
        <w:t>Контроль за исполнением настоящего решения возложить на постоянную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комиссию по бюджету Думы Ершовского муниципального образования четвертого созы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Ерш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витк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 xml:space="preserve">Приложение № 2 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к решению Думы Ершовского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муниципального образования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четвертого созыва  от 02.10.2018 № 8/2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ИРУЕМЫЕ ДОХОДЫ БЮДЖЕТА ЕРШОВСКОГО МУНИЦИПАЛЬНОГО ОБРАЗОВАНИЯ НА 2018 ГОД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065"/>
        <w:gridCol w:w="2539"/>
        <w:gridCol w:w="1559"/>
      </w:tblGrid>
      <w:tr>
        <w:trPr>
          <w:trHeight w:val="16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4,3</w:t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,3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4</w:t>
            </w:r>
          </w:p>
        </w:tc>
      </w:tr>
      <w:tr>
        <w:trPr>
          <w:trHeight w:val="8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5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х в границах в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х в границах сельских поселений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</w:tr>
      <w:tr>
        <w:trPr>
          <w:trHeight w:val="12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</w:tr>
      <w:tr>
        <w:trPr>
          <w:trHeight w:val="12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60,5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60,5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02,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02,6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88,9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 в целях софинансирования расходных обязательств по реализации мероприятий перечня проектов народных инициатив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от других бюджетов системы Российской Федерации 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</w:tr>
      <w:tr>
        <w:trPr>
          <w:trHeight w:val="6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13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494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Глава  Ершовского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муниципального образования                                                                                       А.В.Квитка</w:t>
      </w:r>
      <w:r>
        <w:rPr>
          <w:rFonts w:cs="Arial" w:ascii="Arial" w:hAnsi="Arial"/>
          <w:b/>
          <w:color w:val="000000"/>
          <w:sz w:val="22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b/>
          <w:b/>
          <w:color w:val="000000"/>
          <w:sz w:val="22"/>
          <w:szCs w:val="24"/>
        </w:rPr>
      </w:pPr>
      <w:r>
        <w:rPr>
          <w:rFonts w:cs="Courier New" w:ascii="Courier New" w:hAnsi="Courier New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к решению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муниципального образования четверт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созыва от 02.10.2018 № 8/2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ЕРШОВСКОГО МУНИЦИПАЛЬНОГО ОБРАЗОВАНИЯ ПО РАЗДЕЛАМ И ПОДРАЗДЕЛАМ КЛАССИФИКАЦИИ РАСХОДОВ БЮДЖЕТОВ НА 2018 ГОД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20"/>
        <w:gridCol w:w="2320"/>
      </w:tblGrid>
      <w:tr>
        <w:trPr>
          <w:trHeight w:val="30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napToGrid w:val="false"/>
              <w:spacing w:lineRule="exact" w:line="27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napToGrid w:val="false"/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napToGrid w:val="false"/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360,7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7,4</w:t>
            </w:r>
          </w:p>
        </w:tc>
      </w:tr>
      <w:tr>
        <w:trPr>
          <w:trHeight w:val="103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51,3</w:t>
            </w:r>
          </w:p>
        </w:tc>
      </w:tr>
      <w:tr>
        <w:trPr>
          <w:trHeight w:val="9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92,0</w:t>
            </w:r>
          </w:p>
        </w:tc>
      </w:tr>
      <w:tr>
        <w:trPr>
          <w:trHeight w:val="73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8,5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bookmarkStart w:id="0" w:name="RANGE!A29"/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549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Ершовского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                                                                       А.В.Квитк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b/>
          <w:b/>
          <w:color w:val="000000"/>
          <w:sz w:val="22"/>
          <w:szCs w:val="24"/>
        </w:rPr>
      </w:pPr>
      <w:r>
        <w:rPr>
          <w:rFonts w:cs="Courier New" w:ascii="Courier New" w:hAnsi="Courier New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к решению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муниципального образования четверт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созыва от 02.10.2018 № 8/2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ЕРШОВ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992"/>
        <w:gridCol w:w="814"/>
        <w:gridCol w:w="745"/>
        <w:gridCol w:w="1701"/>
      </w:tblGrid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950,4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Приобретение ГСМ, запасных частей для пожарного автомобиля, приобретение пожар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" Профилактика наркомании и токсикомании, алкоголизма на территории Ершовского муниципального образования на 2018-2020 г.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" Профилактика терроризма и экстремизма, а также минимизации и (или) ликвидации последствий проявлений терроризма и экстремизма на территории Ершовского муниципального образования на 2018-2020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"Развитие дорожного хозяйства на территории Ершовского муниципального образования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Установка дорожных зна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Приобретение светодиодных светильников для освещения автомобильных дорог в с.Ерш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Благоустройство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Приобретение светодиодных уличных светильников (50 шт.) и фотореле для устройства уличного освещения в с. Ерш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9 г.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«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48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4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4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599,4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444,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896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896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7,4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5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91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0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6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010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549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Ершовского 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                                                                   А.В.Квитка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b/>
          <w:b/>
          <w:color w:val="000000"/>
          <w:sz w:val="22"/>
          <w:szCs w:val="24"/>
        </w:rPr>
      </w:pPr>
      <w:r>
        <w:rPr>
          <w:rFonts w:cs="Courier New" w:ascii="Courier New" w:hAnsi="Courier New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Приложение № 10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к решению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муниципального образования четверт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/>
      </w:pPr>
      <w:r>
        <w:rPr>
          <w:rFonts w:cs="Courier New" w:ascii="Courier New" w:hAnsi="Courier New"/>
          <w:color w:val="000000"/>
          <w:sz w:val="22"/>
          <w:szCs w:val="24"/>
        </w:rPr>
        <w:t xml:space="preserve">созыва от 02.10.2018 № 8/2 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БЮДЖЕТА ЕРШОВСКОГО МУНИЦИПАЛЬНОГО ОБРАЗОВАНИЯ НА  2018 ГОД  (ПО ГЛАВНЫМ РАСПОРЯДИТЕЛЯМ, РАЗДЕЛАМ,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ОВ)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745"/>
        <w:gridCol w:w="1537"/>
        <w:gridCol w:w="877"/>
        <w:gridCol w:w="613"/>
        <w:gridCol w:w="993"/>
        <w:gridCol w:w="905"/>
      </w:tblGrid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49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360,7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7,4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7,4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7,4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51,3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1,3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9,4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9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1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4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008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еализации полномочий министрества юстиции Иркут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20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8,5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20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,2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,2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запасных  частей для пожарного автомобиля, приобретение пожар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рофилактика наркомании и токсикомании на территории Ершовского муниципального образования на 2018-2020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рофилактика терроризма и экстремизма, а также минимизации и (или) ликвидации последствий проявлений терроризма и экстремизма на территории Ершовского муниципального образования на 2015-2017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0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Развитие дорожного хозяйства на территории Ершовского муниципального образования на 2015-2020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Установка дорожных знаков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Приобретение светодиодных светильников для освещения автомобильных дорог в с.Ершово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5-2017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9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светодиодных уличных светильников (50 шт.) и фотореле для устройства уличного освещения в с. Ершово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10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10,2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9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0,2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0,2</w:t>
            </w:r>
          </w:p>
        </w:tc>
      </w:tr>
      <w:tr>
        <w:trPr>
          <w:trHeight w:val="60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8,9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8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рофессионального динамика, радиосистемы с гарнитурой, палаток (3шт), сценических костюмов (2шт , светодиодной елки для МКУК "КДЦ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 органов местного самоуправления Ершов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49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Глава  Ершовского 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муниципального образования                                                                                       А.В.Квитка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Приложение № 12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 xml:space="preserve">к решению Думы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 xml:space="preserve">Ерш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образования четвертого созыв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от 02.10.2018 № 8/2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ИРУЕМЫЕ ИСТОЧНИКИ ВНУТРЕННЕГО ФИНАНСИР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ЕФИЦИТА БЮДЖЕТА ЕРШ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2018 ГОД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56"/>
        <w:gridCol w:w="1920"/>
      </w:tblGrid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2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2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2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2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2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7 549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7 549,8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2 01 0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7 549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7 549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7 549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7 549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2 01 0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7 549,8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01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spacing w:lineRule="exact" w:line="274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7 549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Ершовского 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 образования</w:t>
        <w:tab/>
        <w:tab/>
        <w:tab/>
        <w:tab/>
        <w:tab/>
        <w:tab/>
        <w:t>А.В.Квит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4:00Z</dcterms:created>
  <dc:creator>Привалихина</dc:creator>
  <dc:description/>
  <cp:keywords/>
  <dc:language>en-US</dc:language>
  <cp:lastModifiedBy>-</cp:lastModifiedBy>
  <cp:lastPrinted>2018-03-11T13:20:00Z</cp:lastPrinted>
  <dcterms:modified xsi:type="dcterms:W3CDTF">2018-10-19T01:42:00Z</dcterms:modified>
  <cp:revision>89</cp:revision>
  <dc:subject/>
  <dc:title>ПРОЕКТ</dc:title>
</cp:coreProperties>
</file>