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11.2018 №11/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УСТЬ-ИЛИМ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ЕРШОВСК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56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О ВНЕСЕНИИ ИЗМЕНЕНИЙ В РЕШЕНИЕ ДУМЫ ЕРШОВСКОГО МУНИЦИПАЛЬНОГО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ОБРАЗОВАНИЯ ЧЕТВЕРТОГО СОЗЫВА </w:t>
      </w:r>
      <w:r>
        <w:rPr>
          <w:rFonts w:cs="Arial" w:ascii="Arial" w:hAnsi="Arial"/>
          <w:b/>
          <w:bCs/>
          <w:sz w:val="24"/>
          <w:szCs w:val="24"/>
        </w:rPr>
        <w:t xml:space="preserve">ОТ 27.12.2017 №4/1 «О БЮДЖЕТЕ </w:t>
      </w:r>
      <w:r>
        <w:rPr>
          <w:rFonts w:cs="Arial" w:ascii="Arial" w:hAnsi="Arial"/>
          <w:b/>
          <w:bCs/>
          <w:spacing w:val="-3"/>
          <w:sz w:val="24"/>
          <w:szCs w:val="24"/>
        </w:rPr>
        <w:t>ЕРШОВСКОГО МУНИЦИПАЛЬНОГО ОБРАЗО</w:t>
      </w:r>
      <w:r>
        <w:rPr>
          <w:rFonts w:cs="Arial" w:ascii="Arial" w:hAnsi="Arial"/>
          <w:b/>
          <w:bCs/>
          <w:sz w:val="24"/>
          <w:szCs w:val="24"/>
        </w:rPr>
        <w:t>ВАНИЯ НА 2018 ГОД И ПЛАНОВЫЙ ПЕРИОД 2019 И 2020 ГОДОВ»</w:t>
      </w:r>
    </w:p>
    <w:p>
      <w:pPr>
        <w:pStyle w:val="Normal"/>
        <w:shd w:fill="FFFFFF" w:val="clear"/>
        <w:ind w:right="14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В связи с уточнением объема безвозмездных поступлений в бюджет Ершовского муниципального образования на 2018 год и плановый период 2019 и 2020 годов из бюджета Администрации Усть-Илимский район, уточнением бюджетных ассигнований муниципальных программ, статьями 1, 2</w:t>
      </w:r>
      <w:r>
        <w:rPr>
          <w:rFonts w:cs="Arial" w:ascii="Arial" w:hAnsi="Arial"/>
          <w:color w:val="000000"/>
          <w:sz w:val="24"/>
          <w:szCs w:val="24"/>
        </w:rPr>
        <w:t xml:space="preserve"> Положения о бюджетном процессе Ершовского муниципального образования, утвержденным решением Думы Ершовского муниципального образования третьего созыва от 28.11.2014 № 9/2, руководствуясь ст. ст. 24,45 Устава Ершовского муниципального образования, Дума </w:t>
      </w:r>
      <w:r>
        <w:rPr>
          <w:rFonts w:cs="Arial" w:ascii="Arial" w:hAnsi="Arial"/>
          <w:color w:val="000000"/>
          <w:spacing w:val="-1"/>
          <w:sz w:val="24"/>
          <w:szCs w:val="24"/>
        </w:rPr>
        <w:t>Ершовского муниципального образования  четвертого созыва</w:t>
      </w:r>
    </w:p>
    <w:p>
      <w:pPr>
        <w:pStyle w:val="Normal"/>
        <w:shd w:fill="FFFFFF" w:val="clear"/>
        <w:ind w:left="4522" w:hanging="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522" w:hanging="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РЕШИЛА:</w:t>
      </w:r>
    </w:p>
    <w:p>
      <w:pPr>
        <w:pStyle w:val="Normal"/>
        <w:shd w:fill="FFFFFF" w:val="clear"/>
        <w:ind w:left="4522" w:hanging="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right="5" w:firstLine="69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нести следующие изменения и дополнения в решение Думы Ершовского муниципального образования четвертого созыва 27.12.2017 № 4/1 «О бюджете Ершовского муниципаль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образования на 2018 год и плановый период 2019 и 2020годов»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74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>В части 1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autoSpaceDE w:val="false"/>
        <w:spacing w:lineRule="exact" w:line="274" w:before="5" w:after="0"/>
        <w:ind w:left="72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пункте 1.1 сумму «6323,8» заменить суммой «8438,3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autoSpaceDE w:val="false"/>
        <w:spacing w:lineRule="exact" w:line="274"/>
        <w:ind w:left="72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пункте 1.2 сумму «6378,8» заменить суммой «8493,3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autoSpaceDE w:val="false"/>
        <w:spacing w:lineRule="exact" w:line="274"/>
        <w:ind w:left="72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ункт 3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размер дефицита местного бюджета 55,00 тыс. рублей или 7,5 % утвержденного общего годового объема доходов местного бюджета без учета  утвержденного объема безвозмездных поступлений»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left="72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Приложения </w:t>
      </w:r>
      <w:r>
        <w:rPr>
          <w:rFonts w:cs="Arial" w:ascii="Arial" w:hAnsi="Arial"/>
          <w:sz w:val="24"/>
          <w:szCs w:val="24"/>
        </w:rPr>
        <w:t>№№ 2, 6,8,10,1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ложить </w:t>
      </w:r>
      <w:r>
        <w:rPr>
          <w:rFonts w:cs="Arial" w:ascii="Arial" w:hAnsi="Arial"/>
          <w:color w:val="000000"/>
          <w:sz w:val="24"/>
          <w:szCs w:val="24"/>
        </w:rPr>
        <w:t>в новой прилагаемой редакци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74"/>
        <w:ind w:left="24" w:right="-365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color w:val="000000"/>
          <w:spacing w:val="7"/>
          <w:sz w:val="24"/>
          <w:szCs w:val="24"/>
        </w:rPr>
        <w:t>Контроль за исполнением настоящего решения возложить на постоянную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комиссию по бюджету Думы Ершовского муниципального образования четвертого созыва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>Опубликовать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е постановление в газете «Ершовский вестник» и разместить на официальном сайте администрации Ершовского муниципального образования и в информационно-телекоммуникационной сети «Интернет».        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Думы Ершов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.В.Квитк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Ершо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Квит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 xml:space="preserve">Приложение № 2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к решению Думы Ерш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муниципального образования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ab/>
        <w:tab/>
        <w:t xml:space="preserve">четвертого созыва  от 30.11.2018 №11/1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ГНОЗИРУЕМЫЕ ДОХОДЫ БЮДЖЕТА ЕРШОВСКОГО МУНИЦИПАЛЬНОГО ОБРАЗОВАНИЯ НА 2018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3474"/>
        <w:gridCol w:w="1229"/>
      </w:tblGrid>
      <w:tr>
        <w:trPr>
          <w:trHeight w:val="16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34,3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1 00000 00 000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,0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1 02000 010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,0</w:t>
            </w:r>
          </w:p>
        </w:tc>
      </w:tr>
      <w:tr>
        <w:trPr>
          <w:trHeight w:val="12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1 02010 01 0000 11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ТОВАРЫ (РАБОТЫ, УСЛУГИ), РЕАЛИЗУЕМЫЕ НА ТЕРРИТОРИ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0000 00 000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0,3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30 01 0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,4</w:t>
            </w:r>
          </w:p>
        </w:tc>
      </w:tr>
      <w:tr>
        <w:trPr>
          <w:trHeight w:val="8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40 01 0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50 01 0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3,5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50 01 0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6 00000 00 000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0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6 01000 00 0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6 01030 10 0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00 00 0000 11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30 00 0000 11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х в границах 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3310 0000 11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40 00 0000 11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х в границах сельских посе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43 10 0000 11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8 00000 00 000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(за исключением действий совершаемых консульскими учреждениями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8 04000 01 0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</w:tr>
      <w:tr>
        <w:trPr>
          <w:trHeight w:val="11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8 04020 01 0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11 00000 00 000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,0</w:t>
            </w:r>
          </w:p>
        </w:tc>
      </w:tr>
      <w:tr>
        <w:trPr>
          <w:trHeight w:val="12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11 09000 00 0000 12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,0</w:t>
            </w:r>
          </w:p>
        </w:tc>
      </w:tr>
      <w:tr>
        <w:trPr>
          <w:trHeight w:val="12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11 09040 00 0000 12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,0</w:t>
            </w:r>
          </w:p>
        </w:tc>
      </w:tr>
      <w:tr>
        <w:trPr>
          <w:trHeight w:val="12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9045 10 0000 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0000 00 000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1990 00 0000 1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1995 10 0000 1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704,0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00000 00 000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704,0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10000 00 0000 1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346,1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5001 00 0000 1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346,1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5001 10 0000 1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3,7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5001 10 0001 1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32,4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02 02999 10 0000 1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7,5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я в целях софинансирования расходных обязательств по реализации мероприятий перечня проектов народных иници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2999 10 0000 1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7,5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бвенции от других бюджетов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00 00 0000 1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0,4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35118 00 0000 1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,6</w:t>
            </w:r>
          </w:p>
        </w:tc>
      </w:tr>
      <w:tr>
        <w:trPr>
          <w:trHeight w:val="1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24 10 0000 1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24 10 0000 1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438,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 Ершовского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муниципального образования                                                                                       А.В.Квитка</w:t>
      </w: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ложение № 6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к решению Думы Ершовского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муниципального образования четвертого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Courier New" w:ascii="Courier New" w:hAnsi="Courier New"/>
          <w:sz w:val="22"/>
        </w:rPr>
        <w:tab/>
        <w:t xml:space="preserve">созыва   от 30.11.2018 №11/1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БЮДЖЕТНЫХ АССИГНОВАНИЙ ЕРШОВСКОГО МУНИЦИПАЛЬНОГО ОБРАЗОВАНИЯ ПО РАЗДЕЛАМ И ПОДРАЗДЕЛАМ КЛАССИФИКАЦИИ РАСХОДОВ БЮДЖЕТОВ НА 2018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520"/>
        <w:gridCol w:w="2320"/>
      </w:tblGrid>
      <w:tr>
        <w:trPr>
          <w:trHeight w:val="300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зПР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83,0</w:t>
            </w:r>
          </w:p>
        </w:tc>
      </w:tr>
      <w:tr>
        <w:trPr>
          <w:trHeight w:val="6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4,7</w:t>
            </w:r>
          </w:p>
        </w:tc>
      </w:tr>
      <w:tr>
        <w:trPr>
          <w:trHeight w:val="103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13,3</w:t>
            </w:r>
          </w:p>
        </w:tc>
      </w:tr>
      <w:tr>
        <w:trPr>
          <w:trHeight w:val="91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5</w:t>
            </w:r>
          </w:p>
        </w:tc>
      </w:tr>
      <w:tr>
        <w:trPr>
          <w:trHeight w:val="28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,6</w:t>
            </w:r>
          </w:p>
        </w:tc>
      </w:tr>
      <w:tr>
        <w:trPr>
          <w:trHeight w:val="57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18,0</w:t>
            </w:r>
          </w:p>
        </w:tc>
      </w:tr>
      <w:tr>
        <w:trPr>
          <w:trHeight w:val="73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4,5</w:t>
            </w:r>
          </w:p>
        </w:tc>
      </w:tr>
      <w:tr>
        <w:trPr>
          <w:trHeight w:val="6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14,4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0,3</w:t>
            </w:r>
          </w:p>
        </w:tc>
      </w:tr>
      <w:tr>
        <w:trPr>
          <w:trHeight w:val="28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56,4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bookmarkStart w:id="0" w:name="RANGE!A29"/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  <w:bookmarkEnd w:id="0"/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56,4</w:t>
            </w:r>
          </w:p>
        </w:tc>
      </w:tr>
      <w:tr>
        <w:trPr>
          <w:trHeight w:val="28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2,4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,4</w:t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493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 Ершовского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муниципального образования                                                                                       А.В.Квитка</w:t>
      </w: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Courier New" w:ascii="Courier New" w:hAnsi="Courier New"/>
          <w:sz w:val="22"/>
        </w:rPr>
        <w:t>Приложение № 8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к решению Думы Ершовского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муниципального образования четвертого </w:t>
        <w:tab/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созыва от 30.11.2018 № 11/1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БЮДЖЕТНЫХ АССИГНОВАНИЙ ЕРШОВСКОГО МУНИЦИПАЛЬНОГО ОБРАЗОВАНИЯ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8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993"/>
        <w:gridCol w:w="1134"/>
        <w:gridCol w:w="850"/>
        <w:gridCol w:w="1161"/>
      </w:tblGrid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зП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148,2</w:t>
            </w:r>
          </w:p>
        </w:tc>
      </w:tr>
      <w:tr>
        <w:trPr>
          <w:trHeight w:val="8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ая программа " Пожарная безопасность и защита населения и территории сельского поселения от чрезвычайных ситуаций на 2015-2019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16,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Содержание ДП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1,2</w:t>
            </w:r>
          </w:p>
        </w:tc>
      </w:tr>
      <w:tr>
        <w:trPr>
          <w:trHeight w:val="9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1,2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1,2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Приобретение ГСМ,  запасных  частей для пожарного автомобиля, приобретение пожарного инвентар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" Приобретение и размещение плакатных материалов по противопожарной безопас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" Изготовление печатных памяток по предотвращению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ая программа " Профилактика норкомании и токсикомании, алкоголизма на территории Ершовского муниципального образования на 2018-2020 г.г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" Изготовление информационных листовок антинаркотической направлен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  <w:tr>
        <w:trPr>
          <w:trHeight w:val="1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ая программа " Профилактика терроризма и экстремизма а также минимизации и (или) ликвидации последствий проявлений терроризма и экстремизма на территории Ершовского муниципального образования на 2018-2020 г.г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Изготовление печатных памяток по тематике противодействия экстремизму и терроризм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ая программа "Развитие дорожного хозяйства на территории Ершовского муниципального образования на 2015-2019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70,3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 Очистка дорожного полотна от сне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 содержание доро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" Ремонт  дорог общего пользования, местного значения находящихся в границах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Установка дорожных знак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Освещение автомобильных доро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Приобретение светодиодных светильников для освещения автомобильных дорог в с.Ершо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 Диагностика, оценка технического состояния и изготовление технических паспортов автомобильных дорог Ершов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,5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,5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,5</w:t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ая программа "Благоустройство территории Ершовского муниципального образования на 2018-202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3,5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Благоустройство территор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8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8</w:t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Организация сбора, вывоза бытовых отходов, уборка несанкционированных свалок, приобретение ГС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3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Приобретение светодиодных уличных светильников (50 шт.) и фотореле для устройства уличного освещения в с. Ершо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4</w:t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4</w:t>
            </w:r>
          </w:p>
        </w:tc>
      </w:tr>
      <w:tr>
        <w:trPr>
          <w:trHeight w:val="8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ая программа "Поддержка народного творчества, организация библиотечного обслуживания и развитие физической культуры и спорта" на территории Ершовского муниципального образования на 2015-2019 гг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0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56,4</w:t>
            </w:r>
          </w:p>
        </w:tc>
      </w:tr>
      <w:tr>
        <w:trPr>
          <w:trHeight w:val="13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Поддержка традиционного народного творчества через организацию культурно-досуговых мероприятий, организация библиотечного обслуживания населения и обеспечение условий для развития физической культуры и спорта среди населения Ершовского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56,4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направлений расходов основного мероприят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22,2</w:t>
            </w:r>
          </w:p>
        </w:tc>
      </w:tr>
      <w:tr>
        <w:trPr>
          <w:trHeight w:val="9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24,8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24,8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,4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,4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,2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,2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345,1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9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189,7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9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616,1</w:t>
            </w:r>
          </w:p>
        </w:tc>
      </w:tr>
      <w:tr>
        <w:trPr>
          <w:trHeight w:val="9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616,1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4,7</w:t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921,4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9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80,5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,5</w:t>
            </w:r>
          </w:p>
        </w:tc>
      </w:tr>
      <w:tr>
        <w:trPr>
          <w:trHeight w:val="9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,5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4</w:t>
            </w:r>
          </w:p>
        </w:tc>
      </w:tr>
      <w:tr>
        <w:trPr>
          <w:trHeight w:val="9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4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существление полномочий по осуществлению внешнего муниципального финансового контроля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9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5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5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существление отдельных полномочий по учету средств резер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9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,8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открытости и доступности к проектам и принятым нормативным правовым а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10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Выплаты гражданам, замещавших должности муниципальной службы в органах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9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2,4</w:t>
            </w:r>
          </w:p>
        </w:tc>
      </w:tr>
      <w:tr>
        <w:trPr>
          <w:trHeight w:val="9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латы пенсии за выслугу лет лицам, замещавших должности муниципальной службы органов местного самоуправления Ершов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,4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,4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,4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реализации полномочий министерства юстиции Иркут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9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7</w:t>
            </w:r>
          </w:p>
        </w:tc>
      </w:tr>
      <w:tr>
        <w:trPr>
          <w:trHeight w:val="1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аспределение средств федерального бюджета на осуществление переда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9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5,6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,6</w:t>
            </w:r>
          </w:p>
        </w:tc>
      </w:tr>
      <w:tr>
        <w:trPr>
          <w:trHeight w:val="9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7</w:t>
            </w:r>
          </w:p>
        </w:tc>
      </w:tr>
      <w:tr>
        <w:trPr>
          <w:trHeight w:val="8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Государственное регулирование цен (тарифов) и контроля за соблюдением порядка ценообразования на территории Иркут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9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4,1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1</w:t>
            </w:r>
          </w:p>
        </w:tc>
      </w:tr>
      <w:tr>
        <w:trPr>
          <w:trHeight w:val="9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ладение пользование и распоряжение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9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, направленных на создание условий для эффективного управления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493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 Ершовского </w:t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муниципального образования                                                                                       А.В.Квитка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</w:rPr>
        <w:t>Приложение № 10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>к решению Думы Ерш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>муниципального образования четверт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 xml:space="preserve">созыва от 30.11.2018№11/1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ЕДОМСТВЕННАЯ СТРУКТУРА РАСХОДОВ БЮДЖЕТА ЕРШОВСКОГО МУНИЦИПАЛЬНОГО ОБРАЗОВАНИЯ НА 2018 ГОД (ПО ГЛАВНЫМ РАСПОРЯДИТЕЛЯМ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45"/>
        <w:gridCol w:w="349"/>
        <w:gridCol w:w="863"/>
        <w:gridCol w:w="236"/>
        <w:gridCol w:w="756"/>
        <w:gridCol w:w="1134"/>
        <w:gridCol w:w="236"/>
        <w:gridCol w:w="615"/>
        <w:gridCol w:w="236"/>
        <w:gridCol w:w="991"/>
        <w:gridCol w:w="236"/>
      </w:tblGrid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С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зП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ДМИНИСТРАЦИЯ ЕРШОВСКОГО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493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 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8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 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94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4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8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4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8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4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 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313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13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8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21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8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21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8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1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8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8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 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олномочий по осуществлению внешнего муниципального финансового контроля в поселен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тдельных полномочий по учету средств резервного фон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 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открытости и доступности к проектам и принятым нормативным правовым акта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1008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реализации полномочий министерства юстиции Иркут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ладение пользование и распоряжение муниципальным имуществ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, направленных на создание условий для эффективного управления муниципальным имуществ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5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 0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5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ределение средств федерального бюджета на осуществление переданных полномоч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 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1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 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 Пожарная безопасность и защита населения и территории сельского поселения от чрезвычайных ситуаций на 2015-2020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" Изготовление печатных памяток по предотвращению чрезвычайных ситуаций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 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1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 Пожарная безопасность и защита населения и территории сельского поселения от чрезвычайных ситуаций на 2015-2020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Содержание ДПК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Приобретение ГСМ, запасных частей для пожарного автомобиля, приобретение пожарного инвентаря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" Приобретение и размещение плакатных материалов по противопожарной безопасно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 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 Профилактика наркомании и токсикомании на территории Ершовского муниципального образования на 2018-2020 гг.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" Изготовление информационных листовок антинаркотической направленно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 Профилактика терроризма и экстремизма, а также минимизации и (или) ликвидации последствий проявлений терроризма и экстремизма на территории Ершовского муниципального образования на 2015-2017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Изготовление печатных памяток по тематике противодействия экстремизму и терроризму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 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14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 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4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сударственное регулирование цен (тарифов) и контроля за соблюдением порядка ценообразования на территории Иркутской област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 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70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Развитие дорожного хозяйства на территории Ершовского муниципального образования на 2015-2020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0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 Очистка дорожного полотна от снег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 содержание дорог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" Ремонт дорог общего пользования, местного значения находящихся в границах поселения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Установка дорожных знаков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Освещение автомобильных дорог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Приобретение светодиодных светильников для освещения автомобильных дорог в с.Ершово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3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 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3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Благоустройство территории Ершовского муниципального образования на 2015-2017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Благоустройство территорий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Организация сбора, вывоза бытовых отходов, уборка несанкционированных свалок, приобретение ГСМ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Приобретение светодиодных уличных светильников (50 шт.) и фотореле для устройства уличного освещения в с. Ершово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5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 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5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Поддержка народного творчества, организация библиотечного обслуживания и развитие физической культуры и спорта" на территории Ершовского муниципального образования на 2015-2019 гг.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5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Поддержка традиционного народного творчества через организацию культурно-досуговых мероприятий, организация библиотечного обслуживания населения и обеспечение условий для развития физической культуры и спорта среди населения Ершовского муниципального образования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5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направлений расходов основного мероприятия муниципальной програм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22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24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профессионального динамика, радиосистемы с гарнитурой, палаток (3шт), сценических костюмов (2шт), светодиодной елки для МКУК "КДЦ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2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2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ы гражданам, замещавших должности муниципальной службы в органах местного самоуправле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ыплаты пенсии за выслугу лет лицам, замещавших должности муниципальной службы органов местного самоуправления Ершовского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493,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 Ершовского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                                                                                       А.В.Квитка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sz w:val="24"/>
        </w:rPr>
        <w:tab/>
      </w:r>
      <w:r>
        <w:rPr>
          <w:rFonts w:cs="Courier New" w:ascii="Courier New" w:hAnsi="Courier New"/>
          <w:sz w:val="22"/>
          <w:szCs w:val="22"/>
        </w:rPr>
        <w:t>Приложение № 1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к решению Думы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Ершовского муниципальн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образования четвертого созыв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Courier New" w:ascii="Courier New" w:hAnsi="Courier New"/>
          <w:sz w:val="22"/>
          <w:szCs w:val="22"/>
        </w:rPr>
        <w:tab/>
        <w:t xml:space="preserve"> от 2018 №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ГНОЗИРУЕМЫЕ ИСТОЧНИКИ ВНУТРЕННЕГО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ФИЦИТА БЮДЖЕТА ЕРШОВ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3220"/>
        <w:gridCol w:w="1920"/>
      </w:tblGrid>
      <w:tr>
        <w:trPr>
          <w:trHeight w:val="36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0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2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2 00 00 00 0000 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2 00 00 10 0000 7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2 00 00 00 0000 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2 00 00 10 0000 8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3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3 00 00 00 0000 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3 00 00 10 0000 7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3 00 00 00 0000 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3 00 00 10 0000 8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0 00 00 0000 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8 493,3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0 00 0000 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8 493,3</w:t>
            </w:r>
          </w:p>
        </w:tc>
      </w:tr>
      <w:tr>
        <w:trPr>
          <w:trHeight w:val="34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1 0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8 493,3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8 493,3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0 00 00 0000 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93,3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0 00 0000 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93,3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1 0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93,3</w:t>
            </w:r>
          </w:p>
        </w:tc>
      </w:tr>
      <w:tr>
        <w:trPr>
          <w:trHeight w:val="46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1 1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93,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 Ершовского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 образования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В.Квит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14:00Z</dcterms:created>
  <dc:creator>Привалихина</dc:creator>
  <dc:description/>
  <cp:keywords/>
  <dc:language>en-US</dc:language>
  <cp:lastModifiedBy>-</cp:lastModifiedBy>
  <cp:lastPrinted>2018-12-13T15:06:00Z</cp:lastPrinted>
  <dcterms:modified xsi:type="dcterms:W3CDTF">2018-12-13T06:06:00Z</dcterms:modified>
  <cp:revision>93</cp:revision>
  <dc:subject/>
  <dc:title>ПРОЕКТ</dc:title>
</cp:coreProperties>
</file>