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2.2019 №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ПАТРУЛЬНО-КОНТРОЛЬНОЙ ГРУППЫ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ГО МУНИЦИПАЛЬНОГО ОБРАЗОВАНИЯ НА 2019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В целях организации своевременного реагирования на возникновение лесных пожаров, а также защиты населённого пункта от лесных пожаров, 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Иркутской области от 07.10.2008 №78-ФЗ «О пожарной безопасности в Иркутской области», руководствуясь статьями 32, 42 Устава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Создать патрульно-контрольную группу при администрации Ершовского муниципального образования в целях профилактики и защите населённого пункта от лесных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состав патрульно-контрольной группы, приложение №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Утвердить Положение о патрульно-контрольной группе, приложение №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Опубликовать настоящее постановление в газете «Ершовский вестник» и разместить на официальном сайте администрации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администрации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шов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.В.Подопригор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ршо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15.02.2019г. №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трульно-контрольной групп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Квитка А.В.- руководитель группы, глава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Мельников А.Ю. – член Д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Саенко С.П. – член Д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Соловьёв А.Ю. – член Д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Голубев А.Н- член Д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Мартыненко Ю.И. – работник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7.Казанцев Е.Н. – член ДПД</w:t>
      </w:r>
    </w:p>
    <w:p>
      <w:pPr>
        <w:pStyle w:val="Normal"/>
        <w:jc w:val="both"/>
        <w:rPr/>
      </w:pPr>
      <w:r>
        <w:rPr>
          <w:rFonts w:cs="Arial" w:ascii="Arial" w:hAnsi="Arial"/>
        </w:rPr>
        <w:t>8.Васильев Ю.Я – член ДПД</w:t>
      </w:r>
    </w:p>
    <w:p>
      <w:pPr>
        <w:pStyle w:val="Normal"/>
        <w:jc w:val="both"/>
        <w:rPr/>
      </w:pPr>
      <w:r>
        <w:rPr>
          <w:rFonts w:cs="Arial" w:ascii="Arial" w:hAnsi="Arial"/>
        </w:rPr>
        <w:t>9.Эннс А.Г-начальник ДНД «Страж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Ершовск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15.02.2019г. №10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атрульно-контрольной группы Ерш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>Общие полож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атрульно-контрольная группа является нештатным рабочим органом администрации Ершовского муниципального образования, который функционирует в период действия лесных пожаров и предназначен для профилактики и защиты населённого пункта от лесных пожаров, находящихся в 5 км. зоне от населё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атрульно-контрольная группа занимается проведением надзорно- профилактической деятельностью и пресечение фактов незаконной деятельности в лесах, выявление винов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атрульно-контрольная группа формируется на базе администрации Ершовского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трульно-контрольная группа - сводная группа сил и средств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 ответственности - (зона) участок земной поверхности, в граникоторых предусмотрено реагирование патрульных и патрульно-маневренных груп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>Задачи патрульно-контро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рупп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фактов сжигания населением мусора на территории Ершо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фактов загораний (горения) растительности на территории Ершо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обстанов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ЕДДС «Усть-Илимский райо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>Функции патрульно-контро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рупп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ульно-контрольная группа в соответствии с возложенными на неё задачами выполн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сводные реестры групп для учета и применения их по назначению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9:51:00Z</dcterms:created>
  <dc:creator>User</dc:creator>
  <dc:description/>
  <cp:keywords/>
  <dc:language>en-US</dc:language>
  <cp:lastModifiedBy>-</cp:lastModifiedBy>
  <cp:lastPrinted>2019-03-05T14:47:00Z</cp:lastPrinted>
  <dcterms:modified xsi:type="dcterms:W3CDTF">2019-03-05T05:47:00Z</dcterms:modified>
  <cp:revision>35</cp:revision>
  <dc:subject/>
  <dc:title/>
</cp:coreProperties>
</file>