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6.03.2019 №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ТЬ-ИЛИ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О РАЗРАБОТКЕ ПЛАНА ПРИВЛЕЧЕНИЯ СИЛ И СРЕДСТВ ДЛЯ ТУШЕНИЯ ПОЖАРОВ И ПРОВЕДЕНИЯ АВАРИЙНО-СПАСАТЕЛЬНЫХ РАБОТ НА ТЕРРИТОРИИ ЕРШ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414141"/>
          <w:sz w:val="24"/>
          <w:szCs w:val="24"/>
        </w:rPr>
      </w:pPr>
      <w:r>
        <w:rPr>
          <w:rFonts w:cs="Arial" w:ascii="Arial" w:hAnsi="Arial"/>
          <w:b/>
          <w:color w:val="41414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ст.ст.32,42 Устава Ершовского муниципального образова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привлечении сил и средств для тушения пожаров и проведения аварийно-спасательных работ на территории Ершовского муниципального образования. (Приложение 1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привлечения сил и средств для тушения пожаров и проведения аварийно-спасательных работ на территории Октябрьского сельского поселения. (Приложение 2)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 телекоммуникационной сети «Интернет».    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Ершовског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Квитка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Ершовского муниципального образования  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от 16.03.2019 № 14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b/>
          <w:b/>
          <w:bCs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о привлечении сил и средств для тушения пожаров и проведения аварийно-спасательных работ на территории Ершовского муниципального образования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  <w:bCs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1. Настоящее положение регулирует порядок привлечения сил и средств подразделений пожарной охраны, и организаций для тушения пожаров и проведения аварийно-спасательных работ на территории Ершовского муниципального образования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2. Для тушения пожаров и проведения аварийно-спасательных работ на территории Ершовского муниципального образования привлекаются следующие силы: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а) ДПК и ДПД Ершовского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б) ПЧ-140 ОГБУ «ПСС Иркутской  области» Нижнеилимский филиа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в)ПЧ-50 ФГКУ «14 отряд ФПС по Иркутской области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г) ООО «КонстЭнергоТранс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3. Для тушения пожаров и проведения аварийно-спасательных работ на территории Ершовского муниципального образования привлекаются следующие средства: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а) пожарная и специальная техника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б) средства связи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в) огнетушащие вещества, находящиеся на вооружении в подразделениях пожарной охраны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г)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1.5. Руководители организаций обязан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а) содержать в исправном состоянии системы и средства противопожарной защиты, включая первичные системы тушения пожаров, не допускать их</w:t>
      </w:r>
      <w:r>
        <w:rPr>
          <w:rFonts w:cs="Arial" w:ascii="Arial" w:hAnsi="Arial"/>
          <w:i/>
          <w:iCs/>
          <w:color w:val="414141"/>
          <w:sz w:val="24"/>
          <w:szCs w:val="18"/>
        </w:rPr>
        <w:t> </w:t>
      </w:r>
      <w:r>
        <w:rPr>
          <w:rFonts w:cs="Arial" w:ascii="Arial" w:hAnsi="Arial"/>
          <w:color w:val="414141"/>
          <w:sz w:val="24"/>
          <w:szCs w:val="18"/>
        </w:rPr>
        <w:t>использования не по назначению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б) оказывать содействие пожарной охране при тушении пожара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в) предоставлять при тушении пожаров на территории организаций необходимые силы и сред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г)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д) сообщать в пожарную охрану о состоянии дорог и изменении подъездов к объек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2. Порядок привлечения сил и средств на тушение пожар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1. Привлечение сил и средств пожарной охраны,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2. Порядок привлечения сил и средств в границах поселения утверждается главой Ершовского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, и средств. Выезд осуществляется на безвозмездной основе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Ершовского муниципального образования осуществляет в установленном порядке глава посе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8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9. 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10. 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  <w:t>2.11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14141"/>
          <w:sz w:val="24"/>
          <w:szCs w:val="18"/>
        </w:rPr>
        <w:t>2.12. В случае недостаточного количества или выхода из строя пожарной или специальной техники глава поселения, принимает меры по привлечению дополнительных сил и средств других противопожарных подразделений, и организ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414141"/>
          <w:sz w:val="22"/>
          <w:szCs w:val="18"/>
        </w:rPr>
      </w:pPr>
      <w:r>
        <w:rPr>
          <w:rFonts w:cs="Courier New" w:ascii="Courier New" w:hAnsi="Courier New"/>
          <w:color w:val="414141"/>
          <w:sz w:val="22"/>
          <w:szCs w:val="18"/>
        </w:rPr>
        <w:t xml:space="preserve">Приложение 2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414141"/>
          <w:sz w:val="22"/>
          <w:szCs w:val="18"/>
        </w:rPr>
      </w:pPr>
      <w:r>
        <w:rPr>
          <w:rFonts w:cs="Courier New" w:ascii="Courier New" w:hAnsi="Courier New"/>
          <w:color w:val="414141"/>
          <w:sz w:val="22"/>
          <w:szCs w:val="1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color w:val="414141"/>
          <w:sz w:val="22"/>
          <w:szCs w:val="18"/>
        </w:rPr>
        <w:t xml:space="preserve">администрации Ершовского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414141"/>
          <w:sz w:val="22"/>
          <w:szCs w:val="18"/>
        </w:rPr>
      </w:pPr>
      <w:r>
        <w:rPr>
          <w:rFonts w:cs="Courier New" w:ascii="Courier New" w:hAnsi="Courier New"/>
          <w:color w:val="414141"/>
          <w:sz w:val="22"/>
          <w:szCs w:val="1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414141"/>
          <w:sz w:val="22"/>
          <w:szCs w:val="18"/>
        </w:rPr>
      </w:pPr>
      <w:r>
        <w:rPr>
          <w:rFonts w:cs="Courier New" w:ascii="Courier New" w:hAnsi="Courier New"/>
          <w:color w:val="414141"/>
          <w:sz w:val="22"/>
          <w:szCs w:val="18"/>
        </w:rPr>
        <w:t>от 16.03.2019 № 14</w:t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color w:val="414141"/>
          <w:sz w:val="24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  <w:sz w:val="24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План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414141"/>
          <w:sz w:val="18"/>
          <w:szCs w:val="18"/>
        </w:rPr>
      </w:pPr>
      <w:r>
        <w:rPr>
          <w:rFonts w:cs="Arial" w:ascii="Arial" w:hAnsi="Arial"/>
          <w:b/>
          <w:bCs/>
          <w:color w:val="414141"/>
          <w:sz w:val="24"/>
          <w:szCs w:val="18"/>
        </w:rPr>
        <w:t>привлечения сил и средств для тушения пожаров и проведения аварийно-спасательных работ на территории Ершовского муниципального образования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14141"/>
          <w:sz w:val="24"/>
          <w:szCs w:val="24"/>
        </w:rPr>
      </w:pPr>
      <w:r>
        <w:rPr>
          <w:rFonts w:cs="Tahoma" w:ascii="Tahoma" w:hAnsi="Tahoma"/>
          <w:b/>
          <w:bCs/>
          <w:color w:val="414141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4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2"/>
          <w:szCs w:val="24"/>
        </w:rPr>
        <w:t>Утверждаю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4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2"/>
          <w:szCs w:val="24"/>
        </w:rPr>
        <w:t>Глава Ершовского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cs="Courier New" w:ascii="Courier New" w:hAnsi="Courier New"/>
          <w:b/>
          <w:bCs/>
          <w:color w:val="000000"/>
          <w:sz w:val="22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cs="Courier New" w:ascii="Courier New" w:hAnsi="Courier New"/>
          <w:b/>
          <w:bCs/>
          <w:color w:val="000000"/>
          <w:sz w:val="22"/>
          <w:szCs w:val="24"/>
        </w:rPr>
        <w:t>_______________А.В. Квитка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z w:val="22"/>
          <w:szCs w:val="24"/>
        </w:rPr>
      </w:pPr>
      <w:r>
        <w:rPr>
          <w:rFonts w:cs="Courier New" w:ascii="Courier New" w:hAnsi="Courier New"/>
          <w:b/>
          <w:bCs/>
          <w:color w:val="000000"/>
          <w:sz w:val="22"/>
          <w:szCs w:val="24"/>
        </w:rPr>
        <w:t>«___»________________2019 г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ивлечения сил и средств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влекаемых для защиты с. Ершово от лесных пожаров в 2019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6"/>
        <w:gridCol w:w="1276"/>
        <w:gridCol w:w="1701"/>
        <w:gridCol w:w="1290"/>
        <w:gridCol w:w="836"/>
        <w:gridCol w:w="22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лефон диспет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ид и кол-во технических 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-во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ие</w:t>
            </w:r>
          </w:p>
        </w:tc>
      </w:tr>
      <w:tr>
        <w:trPr>
          <w:trHeight w:val="20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ОО «КонстЭнерг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873;8924617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нстантинов Николай Викт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АЗ 33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нстЭнергоТран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________Н.В.Константинов</w:t>
            </w:r>
          </w:p>
        </w:tc>
      </w:tr>
      <w:tr>
        <w:trPr>
          <w:trHeight w:val="2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Ч-140 ОГБУ «ПСС Иркутской  области» Нижнеилимский фил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аптев Михаил Алексе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АРС-14(13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Ч-140 ОГБУ «ПСС Иркутской области» Нижнеилимский филиа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М.А. Лаптев</w:t>
            </w:r>
          </w:p>
        </w:tc>
      </w:tr>
      <w:tr>
        <w:trPr>
          <w:trHeight w:val="2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Ч-50 ФГКУ «14 отряд ФПС по Иркут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3705;75226;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индул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алер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Ц-40(5557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АЗ-39625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лковник внутренней служб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______ В.В. Миндул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П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. Ерш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2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витка Антонина Викт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ИЛ 131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АЗ 21043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РАЗ 256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Ершовского 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А.В. Кви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4:00Z</dcterms:created>
  <dc:creator>Admin</dc:creator>
  <dc:description/>
  <cp:keywords/>
  <dc:language>en-US</dc:language>
  <cp:lastModifiedBy>-</cp:lastModifiedBy>
  <cp:lastPrinted>2019-04-08T14:29:00Z</cp:lastPrinted>
  <dcterms:modified xsi:type="dcterms:W3CDTF">2019-04-08T05:29:00Z</dcterms:modified>
  <cp:revision>33</cp:revision>
  <dc:subject/>
  <dc:title/>
</cp:coreProperties>
</file>