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2 .2019 № 2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ЕРШОВСКОГО МУНИЦИПАЛЬНОГО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ЗА 2018 ГОД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сполнение бюджета Ершовского муниципального образования за 2018 год, в соответствии со статьей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ожения о бюджетном процессе Ершовского муниципального образования, утвержденного решением Думы Ершовского муниципального образования третьего созыва от 28.11.2014 № 9/2, руководствуясь статьями 24, 45 Устава Ершовского муниципального образования, Дума Ершовского муниципального образования четвертого созыва,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исполнение бюджета:  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б исполнении бюджета Ершовского муниципального образования  за  2018 год </w:t>
      </w:r>
      <w:r>
        <w:rPr>
          <w:rFonts w:cs="Arial" w:ascii="Arial" w:hAnsi="Arial"/>
          <w:b/>
        </w:rPr>
        <w:t>по доходам в сумме 8715,5 тыс. рублей</w:t>
      </w:r>
      <w:r>
        <w:rPr>
          <w:rFonts w:cs="Arial" w:ascii="Arial" w:hAnsi="Arial"/>
        </w:rPr>
        <w:t xml:space="preserve"> согласно приложению № 1; 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б исполнении бюджета Ершовского  муниципального образования за  2018  год </w:t>
      </w:r>
      <w:r>
        <w:rPr>
          <w:rFonts w:cs="Arial" w:ascii="Arial" w:hAnsi="Arial"/>
          <w:b/>
        </w:rPr>
        <w:t>по расходам в сумме  8642,2 тыс. рублей</w:t>
      </w:r>
      <w:r>
        <w:rPr>
          <w:rFonts w:cs="Arial" w:ascii="Arial" w:hAnsi="Arial"/>
        </w:rPr>
        <w:t xml:space="preserve"> согласно приложению № 2;   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об остатках денежных средств местного бюджета на 1 января   2019 года в сумме </w:t>
      </w:r>
      <w:r>
        <w:rPr>
          <w:rFonts w:cs="Arial" w:ascii="Arial" w:hAnsi="Arial"/>
          <w:b/>
        </w:rPr>
        <w:t xml:space="preserve">598,49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eastAsia="Calibri" w:cs="Arial" w:ascii="Arial" w:hAnsi="Arial"/>
          <w:lang w:eastAsia="en-US"/>
        </w:rPr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и в информационно- телекоммуникационной сети «Интернет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Ерш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В.Квит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Квитка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  <w:t>Приложение 1</w:t>
      </w:r>
    </w:p>
    <w:p>
      <w:pPr>
        <w:pStyle w:val="Normal"/>
        <w:ind w:right="-81" w:hanging="0"/>
        <w:jc w:val="center"/>
        <w:rPr/>
      </w:pPr>
      <w:r>
        <w:rPr/>
        <w:t>Исполнение бюджета Ершовского муниципального образования по ДОХОДАМ за 2018 год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3260"/>
        <w:gridCol w:w="1134"/>
        <w:gridCol w:w="1456"/>
      </w:tblGrid>
      <w:tr>
        <w:trPr>
          <w:trHeight w:val="1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на 2018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 на 01.01.201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0,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2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8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,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й бюджет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,2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0,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0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, взимаемый по ставке, установленной подпунктом 1 пункта 1 ст. 394 Налогового Кодекса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е, установленной подпунктом 1 пункта 1 ст. 394 Налогового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3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, взимаемый по ставке, установленной подпунктом 2 пункта 1 ст. 394 Налогового Кодекса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5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е, установленной подпунктом 2 пункта 1 ст. 394 Налогового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3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,9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9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40 10 0000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9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17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7 01050 10 0000 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88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885,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 88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85,1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1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2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28,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1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2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28,9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1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7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уровня бюджетной обеспеченности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1001 10 0001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1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5,2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2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,8</w:t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я</w:t>
            </w:r>
            <w:r>
              <w:rPr>
                <w:rFonts w:cs="Courier New" w:ascii="Courier New" w:hAnsi="Courier New"/>
                <w:sz w:val="22"/>
                <w:szCs w:val="22"/>
              </w:rPr>
              <w:t>. Выплата денежного содержания с начислениями на него главам, муниципальным служащим местного самоуправления поселений Иркутской области, а также заработная плата с начислениями на него работникам культуры (за исключением технического и вспомогательного персонала), находящегося в введении органов местного самоуправления поселе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02 02999 10 0000 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я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убсидии на реализацию мероприятий перечня проектов народных инициати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,8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я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убсизация объектов теплоэнергетики и подготовке к отопительному сезону объектов коммунальной инфраструктуры, находящихся в муниципальной собств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. Выравнивание обеспеченности поселений Иркутской области по реализации ими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 02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 на реализацию мер направленных на повышение эффективноси бюджетных расходов муниципальных образова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 02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02 03015 10 0000 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я на осуществление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65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715,5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шовского </w:t>
        <w:tab/>
        <w:tab/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  </w:t>
        <w:tab/>
        <w:tab/>
        <w:tab/>
        <w:tab/>
        <w:tab/>
        <w:t xml:space="preserve">   </w:t>
        <w:tab/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Квитка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right="-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бюджета Ершовского муниципального образования за   2018  год </w:t>
      </w:r>
    </w:p>
    <w:p>
      <w:pPr>
        <w:pStyle w:val="Normal"/>
        <w:ind w:right="-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АЗДЕЛАМ И ПОДРАЗДЕЛАМ КЛАССИФИКАЦИИ РАСХОДОВ БЮДЖЕТА</w:t>
        <w:tab/>
      </w:r>
    </w:p>
    <w:p>
      <w:pPr>
        <w:pStyle w:val="Normal"/>
        <w:ind w:right="-8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 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744"/>
        <w:gridCol w:w="1006"/>
        <w:gridCol w:w="1456"/>
      </w:tblGrid>
      <w:tr>
        <w:trPr>
          <w:trHeight w:val="126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лан на 2018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 на  01.01.2019 год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19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169,9</w:t>
            </w:r>
          </w:p>
        </w:tc>
      </w:tr>
      <w:tr>
        <w:trPr>
          <w:trHeight w:val="63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,1</w:t>
            </w:r>
          </w:p>
        </w:tc>
      </w:tr>
      <w:tr>
        <w:trPr>
          <w:trHeight w:val="63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1,5</w:t>
            </w:r>
          </w:p>
        </w:tc>
      </w:tr>
      <w:tr>
        <w:trPr>
          <w:trHeight w:val="63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7,9</w:t>
            </w:r>
          </w:p>
        </w:tc>
      </w:tr>
      <w:tr>
        <w:trPr>
          <w:trHeight w:val="6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4,4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1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4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3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6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57,6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6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7,6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71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642,2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шовского 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Квитка</w:t>
        <w:tab/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3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                                                                                                                                       Ершовского  муниципального образования за 2018  год</w:t>
      </w:r>
    </w:p>
    <w:p>
      <w:pPr>
        <w:pStyle w:val="Normal"/>
        <w:ind w:right="-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789"/>
        <w:gridCol w:w="1560"/>
      </w:tblGrid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73,3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, полученные в валюте Российской Федерации от кредитных организаций бюджетами субъектов Российской Федер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убъектов кредитов от кредитных организаций в валюте Российской Федер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73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 715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 715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 715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42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42,2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42,2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6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Ю.В. Карамушко</w:t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06:00Z</dcterms:created>
  <dc:creator>Татьяна</dc:creator>
  <dc:description/>
  <cp:keywords/>
  <dc:language>en-US</dc:language>
  <cp:lastModifiedBy>-</cp:lastModifiedBy>
  <cp:lastPrinted>2019-02-23T13:37:00Z</cp:lastPrinted>
  <dcterms:modified xsi:type="dcterms:W3CDTF">2019-04-18T06:39:00Z</dcterms:modified>
  <cp:revision>105</cp:revision>
  <dc:subject/>
  <dc:title>РОССИЙСКАЯ ФЕДЕРАЦИЯ</dc:title>
</cp:coreProperties>
</file>