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09.2019 № 5/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РКУТ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РАЙО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УСТЬ-ИЛИМСКИЙ РАЙОН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МА ЕРШОВСК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ТВЕРТОГО СОЗЫ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right="-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СПОЛНЕНИИ БЮДЖЕТА ЕРШОВСКОГО МУНИЦИПАЛЬНОГО</w:t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ОВАНИЯ ЗА 1 ПОЛУГОДИЕ 2019 ГОДА</w:t>
      </w:r>
    </w:p>
    <w:p>
      <w:pPr>
        <w:pStyle w:val="Normal"/>
        <w:ind w:right="-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исполнение бюджета Ершовского муниципального образования за 1 полугодие 2019 года, в соответствии со статьей 3 Положения о бюджетном процессе Ершовского муниципального образования, утвержденного решением Думы Ершовского муниципального образования третьего созыва от 28.11.2014 № 9/2, руководствуясь статьями 24, 45 Устава Ершовского муниципального образования, Дума Ершовского муниципального образования третьего созыва</w:t>
      </w:r>
    </w:p>
    <w:p>
      <w:pPr>
        <w:pStyle w:val="Normal"/>
        <w:ind w:right="-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Normal"/>
        <w:ind w:right="-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исполнение бюджета Ершовского муниципального образования за 1 полугодие 2019 года:  </w:t>
      </w:r>
    </w:p>
    <w:p>
      <w:pPr>
        <w:pStyle w:val="Normal"/>
        <w:ind w:right="-8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, об исполнении бюджета Ершовского муниципального образования за 1 полугодие 2019 года </w:t>
      </w:r>
      <w:r>
        <w:rPr>
          <w:rFonts w:cs="Arial" w:ascii="Arial" w:hAnsi="Arial"/>
          <w:b/>
        </w:rPr>
        <w:t>по доходам в сумме 7518,0 тыс. рублей</w:t>
      </w:r>
      <w:r>
        <w:rPr>
          <w:rFonts w:cs="Arial" w:ascii="Arial" w:hAnsi="Arial"/>
        </w:rPr>
        <w:t xml:space="preserve"> согласно приложению № 1; </w:t>
      </w:r>
    </w:p>
    <w:p>
      <w:pPr>
        <w:pStyle w:val="Normal"/>
        <w:ind w:right="-8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, об исполнении бюджета Ершовского муниципального образования за 1 полугодие 2019 года </w:t>
      </w:r>
      <w:r>
        <w:rPr>
          <w:rFonts w:cs="Arial" w:ascii="Arial" w:hAnsi="Arial"/>
          <w:b/>
        </w:rPr>
        <w:t>по расходам в сумме 7198,8 тыс. рублей</w:t>
      </w:r>
      <w:r>
        <w:rPr>
          <w:rFonts w:cs="Arial" w:ascii="Arial" w:hAnsi="Arial"/>
        </w:rPr>
        <w:t xml:space="preserve"> согласно приложению № 2;   </w:t>
      </w:r>
    </w:p>
    <w:p>
      <w:pPr>
        <w:pStyle w:val="Normal"/>
        <w:ind w:right="-8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, об остатках денежных средств местного бюджета на 1 июля 2019 года в сумме </w:t>
      </w:r>
      <w:r>
        <w:rPr>
          <w:rFonts w:cs="Arial" w:ascii="Arial" w:hAnsi="Arial"/>
          <w:b/>
        </w:rPr>
        <w:t>918,0 тыс. рублей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Опубликовать настоящее решение в газете «Ершовский вестник» и разместить на официальном сайте администрации Ершовского муниципального образования в информационно- телекоммуникационной сети Интернет.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едседатель Думы Ершовск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А.В.Квитка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Глава администрации Ершовск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А.В.Квитк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 w:val="22"/>
          <w:szCs w:val="20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Исполнение бюджета Ершовского муниципального образования по ДОХОДАМ за 1 полугодие 2019 год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2268"/>
        <w:gridCol w:w="1417"/>
        <w:gridCol w:w="1276"/>
        <w:gridCol w:w="850"/>
      </w:tblGrid>
      <w:tr>
        <w:trPr>
          <w:trHeight w:val="16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главного администратора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н н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ено на 01.07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01 02000 01 0000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,1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 и 228 Налогового кодекса Российской Федераци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01 02020 01 0000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,1</w:t>
            </w:r>
          </w:p>
        </w:tc>
      </w:tr>
      <w:tr>
        <w:trPr>
          <w:trHeight w:val="7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2,8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дизельное топливо, зачисляемые в консолидированные бюджеты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,1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,9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автомобильный бензин, производимый на территории РФ, зачисляемые в консолидированный бюджет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5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,3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 03 0226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,7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1,4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6 01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,0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6 01030 1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06 06000 00 0000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,2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емельный налог, взимаемый по ставке, установленной подпунктом 1 пункта 1 ст. 394 Налогового Кодекса РФ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06 06040 00 0000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</w:tr>
      <w:tr>
        <w:trPr>
          <w:trHeight w:val="8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, взимаемый по ставке, установленной подпунктом 1 пункта 1 ст. 394 Налогового Кодекса РФ и применяемый к объектам налогообложения, расположенным в границах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06 06043 10 0000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емельный налог, взимаемый по ставке, установленной подпунктом 2 пункта 1 ст. 394 Налогового Кодекса РФ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06 06030 00 0000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0</w:t>
            </w:r>
          </w:p>
        </w:tc>
      </w:tr>
      <w:tr>
        <w:trPr>
          <w:trHeight w:val="7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, взимаемый по ставке, установленной подпунктом 2 пункта 1 ст. 394 Налогового Кодекса РФ и применяемый к объектам налогообложения, расположенным в границах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06 06033 10 0000 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пошлина за совершение нотариальных действий (за исключением действий совершаемых консульскими учреждениями Р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8 04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8,2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использования имущества и прав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 11 0900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,2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11 09040 10 0000 1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,2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904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,2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 13 01990 00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3 01995 10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1 17 00000 00 00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17 01050 10 0000 1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 0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 0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0,3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 02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0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,3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 02 01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6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7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тации на выравнивание бюджетной обеспечен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15001 10 0001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6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7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,3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15001 10 0001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на выравнивание уровня бюджетной обеспеченности из районного фонда финансовой поддерж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15001 10 0001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3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,1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15001 10 0001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 02 02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,4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02999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,4</w:t>
            </w:r>
          </w:p>
        </w:tc>
      </w:tr>
      <w:tr>
        <w:trPr>
          <w:trHeight w:val="13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бсидия</w:t>
            </w:r>
            <w:r>
              <w:rPr>
                <w:rFonts w:cs="Courier New" w:ascii="Courier New" w:hAnsi="Courier New"/>
                <w:sz w:val="22"/>
                <w:szCs w:val="22"/>
              </w:rPr>
              <w:t>. Выплата денежного содержания с начислениями на него главам, муниципальным служащим местного самоуправления поселений Иркутской области, а также заработная плата с начислениями на него работникам культуры (за исключением технического и вспомогательного персонала), находящегося в введении органов местного самоуправления поселений Иркут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02 02999 10 0000 15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бсидия.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Субсидии на реализацию мероприятий перечня проектов народных инициат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02999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,4</w:t>
            </w:r>
          </w:p>
        </w:tc>
      </w:tr>
      <w:tr>
        <w:trPr>
          <w:trHeight w:val="7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бсидия.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Субсизация объектов теплоэнергетики и подготовке к отопительному сезону объектов коммунальной инфраструктуры, находящихся в муниципальной собств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02999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я. Выравнивание обеспеченности поселений Иркутской области по реализации ими отдельных расход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 02999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я на реализацию мер направленных на повышение эффективности бюджетных расходов муниципальных образований Иркут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 02999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03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,0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02 03015 10 0000 15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,7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я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03024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,6</w:t>
            </w:r>
          </w:p>
        </w:tc>
      </w:tr>
      <w:tr>
        <w:trPr>
          <w:trHeight w:val="12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я на осуществление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03024 1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 8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 5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9,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Глава Ершовского 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муниципального образования   </w:t>
        <w:tab/>
        <w:tab/>
        <w:tab/>
        <w:t xml:space="preserve">   </w:t>
        <w:tab/>
        <w:tab/>
        <w:t>А.В.Квитка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Исполнение бюджета Ершовского муниципального образования за 1 полугодие   2019 год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О РАЗДЕЛАМ И ПОДРАЗДЕЛАМ КЛАССИФИКАЦИИ РАСХОДОВ БЮДЖЕТА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>(тыс. рублей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417"/>
        <w:gridCol w:w="1418"/>
        <w:gridCol w:w="1104"/>
      </w:tblGrid>
      <w:tr>
        <w:trPr>
          <w:trHeight w:val="12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лан на 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сполнено на 01.07.2019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3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 239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1,1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,7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6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22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,6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0,1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6,7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36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0,7</w:t>
            </w:r>
          </w:p>
        </w:tc>
      </w:tr>
      <w:tr>
        <w:trPr>
          <w:trHeight w:val="6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6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,1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,7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7,5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,5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0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 29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1,5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0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9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,5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3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1,6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,6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 8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 198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6,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Глава Ершовского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>муниципального образования</w:t>
        <w:tab/>
        <w:tab/>
        <w:tab/>
        <w:tab/>
        <w:tab/>
        <w:tab/>
        <w:t>А.В.Квитка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  <w:t>Приложение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Источники внутреннего финансирования дефицита бюджет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Ершовского муниципального образования за 1 полугодие 2019 год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>тыс.рубл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28"/>
        <w:gridCol w:w="1701"/>
      </w:tblGrid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01 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19,2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01 01 02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2 00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редиты, полученные в валюте Российской Федерации от кредитных организаций бюджетами субъектов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2 00 00 10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2 00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 субъектов кредитов от кредитных организаций в валюте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2 00 00 10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01 01 03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3 00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3 00 00 10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3 00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3 00 00 10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01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19,2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7 518,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7 518,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7 518,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198,8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198,8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198,8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01 01 06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ведущий специалист</w:t>
        <w:tab/>
        <w:tab/>
        <w:tab/>
        <w:tab/>
        <w:tab/>
        <w:tab/>
        <w:t>Т.В. Куфтина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тел. 7-60-09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Arial" w:ascii="Arial" w:hAnsi="Arial"/>
          <w:szCs w:val="20"/>
        </w:rPr>
        <w:tab/>
        <w:tab/>
        <w:tab/>
      </w:r>
      <w:r>
        <w:rPr>
          <w:rFonts w:cs="Courier New" w:ascii="Courier New" w:hAnsi="Courier New"/>
          <w:sz w:val="22"/>
          <w:szCs w:val="22"/>
        </w:rPr>
        <w:t>Приложение № 8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>к решению Думы Ершовского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>муниципального образования четверт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0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>созыва от 30.09.2019 № 5/2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РАСПРЕДЕЛЕНИЕ БЮДЖЕТНЫХ АССИГНОВАНИЙ ЕРШОВСКОГО МУНИЦИПАЛЬНОГО ОБРАЗОВАНИЯ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19 ГОД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022"/>
        <w:gridCol w:w="1134"/>
        <w:gridCol w:w="708"/>
        <w:gridCol w:w="851"/>
        <w:gridCol w:w="1276"/>
        <w:gridCol w:w="1275"/>
        <w:gridCol w:w="851"/>
      </w:tblGrid>
      <w:tr>
        <w:trPr>
          <w:trHeight w:val="112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лан на 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сп. за 1 полугодие 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граммные расх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3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 8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1,8</w:t>
            </w:r>
          </w:p>
        </w:tc>
      </w:tr>
      <w:tr>
        <w:trPr>
          <w:trHeight w:val="85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униципальная программа " Пожарная безопасность и защита населения и территории сельского поселения от чрезвычайных ситуаций на 2015-2019 годы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0,9</w:t>
            </w:r>
          </w:p>
        </w:tc>
      </w:tr>
      <w:tr>
        <w:trPr>
          <w:trHeight w:val="3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Содержание ДПК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,6</w:t>
            </w:r>
          </w:p>
        </w:tc>
      </w:tr>
      <w:tr>
        <w:trPr>
          <w:trHeight w:val="9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,6</w:t>
            </w:r>
          </w:p>
        </w:tc>
      </w:tr>
      <w:tr>
        <w:trPr>
          <w:trHeight w:val="3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,6</w:t>
            </w:r>
          </w:p>
        </w:tc>
      </w:tr>
      <w:tr>
        <w:trPr>
          <w:trHeight w:val="6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Приобретение ГСМ, запасных частей для пожарного автомобиля, приобретение пожарного инвентаря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" Приобретение и размещение плакатных материалов по противопожарной безопасности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" Изготовление печатных памяток по предотвращению чрезвычайных ситуаций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Обеспечение первичных мер пожарной безопасности в с. Ершово: приобретение пожарных рукавов, пожарного инвентаря (диэлектрические перчатки и боты, фонарь с зарядным устройством, маски ППМ 88 с фильтром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униципальная программа " Профилактика наркомании и токсикомании, алкоголизма на территории Ершовского муниципального образования на 2018-2020 гг.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" Изготовление информационных листовок антинаркотической направленности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униципальная программа " Профилактика терроризма и экстремизма а также минимизации и (или) ликвидации последствий проявлений терроризма и экстремизма на территории Ершовского муниципального образования на 2018-2020 гг.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Изготовление печатных памяток по тематике противодействия экстремизму и терроризму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униципальная программа "Программа комплексного развития транспортной инфраструктуры на территории Ершовского муниципального образования на 2018-2027 годы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 Очистка дорожного полотна от снега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,4</w:t>
            </w:r>
          </w:p>
        </w:tc>
      </w:tr>
      <w:tr>
        <w:trPr>
          <w:trHeight w:val="3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,4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,4</w:t>
            </w:r>
          </w:p>
        </w:tc>
      </w:tr>
      <w:tr>
        <w:trPr>
          <w:trHeight w:val="3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 содержание дорог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" Ремонт дорог общего пользования, местного значения находящихся в границах поселения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Освещение автомобильных дорог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,9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униципальная программа "Формирование законопослушного поведения участников дорожного движения на 2018-2020 годы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Формирование законопослушного поведения участников дорожного движения на 2018-2020 годы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ирование законопослушного поведения участников дорожного движ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униципальная программа "Благоустройство территории Ершовского муниципального образования на 2018-2020 годы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7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7,3</w:t>
            </w:r>
          </w:p>
        </w:tc>
      </w:tr>
      <w:tr>
        <w:trPr>
          <w:trHeight w:val="27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Благоустройство территорий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,3</w:t>
            </w:r>
          </w:p>
        </w:tc>
      </w:tr>
      <w:tr>
        <w:trPr>
          <w:trHeight w:val="28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,3</w:t>
            </w:r>
          </w:p>
        </w:tc>
      </w:tr>
      <w:tr>
        <w:trPr>
          <w:trHeight w:val="37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,3</w:t>
            </w:r>
          </w:p>
        </w:tc>
      </w:tr>
      <w:tr>
        <w:trPr>
          <w:trHeight w:val="70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Организация сбора, вывоза бытовых отходов, уборка несанкционированных свалок, приобретение ГСМ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Ремонт ограждения кладбища в с. Ершово (приобретение штакетника, прожилин, гвоздей, олифы, краск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,5</w:t>
            </w:r>
          </w:p>
        </w:tc>
      </w:tr>
      <w:tr>
        <w:trPr>
          <w:trHeight w:val="45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,5</w:t>
            </w:r>
          </w:p>
        </w:tc>
      </w:tr>
      <w:tr>
        <w:trPr>
          <w:trHeight w:val="45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,5</w:t>
            </w:r>
          </w:p>
        </w:tc>
      </w:tr>
      <w:tr>
        <w:trPr>
          <w:trHeight w:val="6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униципальная программа "Комплексное развитие социальной инфраструктуры Ершовского муниципального образования на 2018-2027 г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Ремонт и покраска детской площад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униципальная программа "Поддержка народного творчества, организация библиотечного обслуживания и развитие физической культуры и спорта" на территории Ершовского муниципального образования на 2015-2019 гг.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00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0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 2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1,5</w:t>
            </w:r>
          </w:p>
        </w:tc>
      </w:tr>
      <w:tr>
        <w:trPr>
          <w:trHeight w:val="133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Поддержка традиционного народного творчества через организацию культурно-досуговых мероприятий, организация библиотечного обслуживания населения и обеспечение условий для развития физической культуры и спорта среди населения Ершовского муниципального образования"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0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2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,5</w:t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направлений расходов основного 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0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2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,5</w:t>
            </w:r>
          </w:p>
        </w:tc>
      </w:tr>
      <w:tr>
        <w:trPr>
          <w:trHeight w:val="9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8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8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1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,9</w:t>
            </w:r>
          </w:p>
        </w:tc>
      </w:tr>
      <w:tr>
        <w:trPr>
          <w:trHeight w:val="3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1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,9</w:t>
            </w:r>
          </w:p>
        </w:tc>
      </w:tr>
      <w:tr>
        <w:trPr>
          <w:trHeight w:val="3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,3</w:t>
            </w:r>
          </w:p>
        </w:tc>
      </w:tr>
      <w:tr>
        <w:trPr>
          <w:trHeight w:val="3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,3</w:t>
            </w:r>
          </w:p>
        </w:tc>
      </w:tr>
      <w:tr>
        <w:trPr>
          <w:trHeight w:val="3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9П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5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 3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0,7</w:t>
            </w:r>
          </w:p>
        </w:tc>
      </w:tr>
      <w:tr>
        <w:trPr>
          <w:trHeight w:val="57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91П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3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 3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1,3</w:t>
            </w:r>
          </w:p>
        </w:tc>
      </w:tr>
      <w:tr>
        <w:trPr>
          <w:trHeight w:val="57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7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9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1,9</w:t>
            </w:r>
          </w:p>
        </w:tc>
      </w:tr>
      <w:tr>
        <w:trPr>
          <w:trHeight w:val="9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7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9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1,9</w:t>
            </w:r>
          </w:p>
        </w:tc>
      </w:tr>
      <w:tr>
        <w:trPr>
          <w:trHeight w:val="6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,7</w:t>
            </w:r>
          </w:p>
        </w:tc>
      </w:tr>
      <w:tr>
        <w:trPr>
          <w:trHeight w:val="102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2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,2</w:t>
            </w:r>
          </w:p>
        </w:tc>
      </w:tr>
      <w:tr>
        <w:trPr>
          <w:trHeight w:val="3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4,6</w:t>
            </w:r>
          </w:p>
        </w:tc>
      </w:tr>
      <w:tr>
        <w:trPr>
          <w:trHeight w:val="3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,0</w:t>
            </w:r>
          </w:p>
        </w:tc>
      </w:tr>
      <w:tr>
        <w:trPr>
          <w:trHeight w:val="9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,1</w:t>
            </w:r>
          </w:p>
        </w:tc>
      </w:tr>
      <w:tr>
        <w:trPr>
          <w:trHeight w:val="9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,1</w:t>
            </w:r>
          </w:p>
        </w:tc>
      </w:tr>
      <w:tr>
        <w:trPr>
          <w:trHeight w:val="57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существление полномочий по осуществлению внешнего муниципального финансового контроля в поселен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91П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0,1</w:t>
            </w:r>
          </w:p>
        </w:tc>
      </w:tr>
      <w:tr>
        <w:trPr>
          <w:trHeight w:val="3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1</w:t>
            </w:r>
          </w:p>
        </w:tc>
      </w:tr>
      <w:tr>
        <w:trPr>
          <w:trHeight w:val="6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1</w:t>
            </w:r>
          </w:p>
        </w:tc>
      </w:tr>
      <w:tr>
        <w:trPr>
          <w:trHeight w:val="57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существление отдельных полномочий по учету средств резервного фон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92П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91П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0,3</w:t>
            </w:r>
          </w:p>
        </w:tc>
      </w:tr>
      <w:tr>
        <w:trPr>
          <w:trHeight w:val="57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еспечение открытости и доступности к проектам и принятым нормативным правовым акт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3</w:t>
            </w:r>
          </w:p>
        </w:tc>
      </w:tr>
      <w:tr>
        <w:trPr>
          <w:trHeight w:val="57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Выплаты гражданам, замещавших должности муниципальной службы в органах местного самоуправлен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93П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1,6</w:t>
            </w:r>
          </w:p>
        </w:tc>
      </w:tr>
      <w:tr>
        <w:trPr>
          <w:trHeight w:val="9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ыплаты пенсии за выслугу лет лицам, замещавших должности муниципальной службы органов местного самоуправления Ершовского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,6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,6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онное обеспе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,6</w:t>
            </w:r>
          </w:p>
        </w:tc>
      </w:tr>
      <w:tr>
        <w:trPr>
          <w:trHeight w:val="57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еспечение реализации полномочий министерства юстиции Иркутской обла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94П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аспределение средств федерального бюджета на осуществление переданных полномоч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6,7</w:t>
            </w:r>
          </w:p>
        </w:tc>
      </w:tr>
      <w:tr>
        <w:trPr>
          <w:trHeight w:val="6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,7</w:t>
            </w:r>
          </w:p>
        </w:tc>
      </w:tr>
      <w:tr>
        <w:trPr>
          <w:trHeight w:val="9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,3</w:t>
            </w:r>
          </w:p>
        </w:tc>
      </w:tr>
      <w:tr>
        <w:trPr>
          <w:trHeight w:val="3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,3</w:t>
            </w:r>
          </w:p>
        </w:tc>
      </w:tr>
      <w:tr>
        <w:trPr>
          <w:trHeight w:val="3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Государственное регулирование цен (тарифов) и контроля за соблюдением порядка ценообразования на территории Иркутской области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94П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6,7</w:t>
            </w:r>
          </w:p>
        </w:tc>
      </w:tr>
      <w:tr>
        <w:trPr>
          <w:trHeight w:val="6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,7</w:t>
            </w:r>
          </w:p>
        </w:tc>
      </w:tr>
      <w:tr>
        <w:trPr>
          <w:trHeight w:val="9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,5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,5</w:t>
            </w:r>
          </w:p>
        </w:tc>
      </w:tr>
      <w:tr>
        <w:trPr>
          <w:trHeight w:val="3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ладение пользование и распоряжение муниципальным имуществ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95П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мероприятий, направленных на создание условий для эффективного управления муниципальным имуществ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 8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 1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,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2"/>
        </w:rPr>
        <w:t xml:space="preserve">Глава Ершовского 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муниципального образования   </w:t>
        <w:tab/>
        <w:tab/>
        <w:tab/>
        <w:t xml:space="preserve">                  А.В.Квитка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40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6:06:00Z</dcterms:created>
  <dc:creator>Татьяна</dc:creator>
  <dc:description/>
  <cp:keywords/>
  <dc:language>en-US</dc:language>
  <cp:lastModifiedBy>специалист</cp:lastModifiedBy>
  <cp:lastPrinted>2019-10-03T11:42:00Z</cp:lastPrinted>
  <dcterms:modified xsi:type="dcterms:W3CDTF">2019-10-03T08:42:00Z</dcterms:modified>
  <cp:revision>108</cp:revision>
  <dc:subject/>
  <dc:title>РОССИЙСКАЯ ФЕДЕРАЦИЯ</dc:title>
</cp:coreProperties>
</file>