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0.2019 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СНОВНЫХ НАПРАВЛЕНИЙ БЮДЖЕТНОЙ И НАЛОГОВОЙ ПОЛИТИКИ ЕРШОВСКОГО МУНИЦИПАЛЬНОГО ОБРАЗОВАНИЯ НА 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172 Бюджетного кодекса РФ, Положением о бюджетном процессе Ершовского муниципального образования, утвержденного решением Думы Ершовского муниципального образования от 28.11.2014 № 9/2, руководствуясь ст.ст.32,46 Устава Ершо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«Основные направления бюджетной и налоговой политики Ершовского муниципального образования на 2020 и плановый период 2021 и 2022 годов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Ершовского муниципального образования от 14.11. 2018 № 64 «Об основных направлениях бюджетной и налоговой политики Ершовского муниципального образования на 2019 год и плановый период 2020 и 2021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 01 январ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Ерш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</w:rPr>
        <w:t>А.В.Квитка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i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ПРИЛОЖЕНИ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 xml:space="preserve">от 21.10.2019  № 29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ОСНОВНЫХ НАПРАВЛЕНИЙ БЮДЖЕТНОЙ И НАЛОГОВОЙ ПОЛИТИКИ ЕРШОВСКОГО МУНИЦИПАЛЬНОГО ОБРАЗОВАНИЯ НА 2020 ГОД И ПЛАНОВЫЙ ПЕРИОД 2021 И 2022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</w:rPr>
        <w:t>Основные направления бюджетной и налоговой политики Ершовского муниципального образования (далее – Основные направления бюджетной и налоговой политики) на 2020 и плановый период 2021 и 2022 годы подготовлены в соответствии со статьей 172 Бюджетного кодекса Российской Федерации, «Прогноза социально-экономического развития Ершовского муниципального образования на 2019 год и на период до 2021 года» и являются основой при формировании проекта местного бюджета на 2020 год и планов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формировании проекта бюджета Ершовского муниципального образования на 2020 год и на плановый период 2021 и 2022 годов для достижения среднесрочных целей бюджетной политики особое внимание необходимо уделить решению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беспечение сбалансированности и устойчивости бюджета Ершовского муниципального образования при безусловном исполнении всех действующих расходных обязательств и выполнении задач, поставленных в указах Президента Российской Федерации от 7.05.2012г № 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инятие новых расходных обязательств, при наличии экономически обоснованных расчетов и источников их финанс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разработка муниципальных программ как основного показателя социально- экономического развития Ерш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развитие программно-целевых методов управления муниципальными финансами, повышение качества разработки муниципальных программ в соответствии с основными параметрами оказания муниципальных услуг и утверждение индикаторов эффективности их реал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повышение прозрачности бюджета Ершовского муниципального образования и бюджетного процесса в Ершовском муниципальном образовании, с использованием сети «Интернет»,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обеспечения устойчивого роста экономических показателей должны быть решены следующие основные задачи бюджетной и налоговой политик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существление взаимодействия с налоговыми органами и иными органами государственной власти в рамках информационного обмена по налогооблагаемой базе, своевременного проведения переоценки инвентаризационной стоимости объектов, относящихся к налогооблагаемой базе, повышения уровня собираемости налогов и списания безнадежной к взысканию задолж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оведение ежегодной оценки социальной и бюджетной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проведение ревизии действующих и принимаемых расходных обязательств, для определения приоритетности расходования бюджетных средств и источников их финанс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оптимизация расходов на закупку товаров, работ, услуг для муниципальных нужд за счет введения контрактной системы в сфере закупок в соответствии с планами и планами-графиками осуществления закупок и использования укрупненных показателей планируемых закуп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птимизация расходов при формировании предельных объемов бюджетных ассигнований на очередной финансовый год и плановый период не менее 1% от действующих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 Квитка      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9:00Z</dcterms:created>
  <dc:creator>User</dc:creator>
  <dc:description/>
  <cp:keywords/>
  <dc:language>en-US</dc:language>
  <cp:lastModifiedBy>специалист</cp:lastModifiedBy>
  <dcterms:modified xsi:type="dcterms:W3CDTF">2019-11-05T06:40:00Z</dcterms:modified>
  <cp:revision>7</cp:revision>
  <dc:subject/>
  <dc:title/>
</cp:coreProperties>
</file>