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11.2019 № 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Ь-ИЛИМ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Ш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ОБ УТВЕРЖДЕНИИ ПРОГНОЗА СОЦИАЛЬНО-ЭКОНОМИЧЕСКОГО РАЗВИТИЯ ЕРШОВСКОГО МУНИЦИПАЛЬНОГО ОБРАЗОВАНИЯ НА 2020 ГОД И ПЛАНОВЫЙ ПЕРИОД 2021 И 2022 ГОД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В целях определения тенденций социально-экономического развития  Ершовского муниципального образования на среднесрочную перспективу в соответствии со ст. 4., Положения о бюджетном процессе Ершовского муниципального образования, утвержденного решением Думы Ершовского муниципального образования от 28.11.2014 № 9/2, Положением о порядке разработки прогноза социально-экономического развития Ершовского муниципального образования утвержденным постановлением администрации Ершовского муниципального образования от 17.06.2010 г. №33а, руководствуясь ст.ст. 32,46 Устава Ершовского муниципального образова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. Утвердить прогноз социально-экономического развития Ершовского муниципального образования на 2020 год и плановый период 2021-2022 годо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ршовского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В.Кви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социально-экономического развитя Ершовского муниципального образования  на 2020 год и плановый период 2021 и 2022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559"/>
        <w:gridCol w:w="1276"/>
        <w:gridCol w:w="1141"/>
        <w:gridCol w:w="1141"/>
        <w:gridCol w:w="1261"/>
        <w:gridCol w:w="1276"/>
        <w:gridCol w:w="1933"/>
      </w:tblGrid>
      <w:tr>
        <w:trPr>
          <w:trHeight w:val="42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Факт </w:t>
              <w:br/>
              <w:t>2017 год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Факт </w:t>
              <w:br/>
              <w:t>2018 год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ценка </w:t>
              <w:br/>
              <w:t>2019 года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660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458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и развития МО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 xml:space="preserve">Выручка от реализации продукции, работ, услуг (в действующих ценах) по полному кругу организаций,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21</w:t>
            </w:r>
          </w:p>
        </w:tc>
        <w:tc>
          <w:tcPr>
            <w:tcW w:w="1141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15</w:t>
            </w:r>
          </w:p>
        </w:tc>
        <w:tc>
          <w:tcPr>
            <w:tcW w:w="1141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5</w:t>
            </w:r>
          </w:p>
        </w:tc>
        <w:tc>
          <w:tcPr>
            <w:tcW w:w="1261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35</w:t>
            </w:r>
          </w:p>
        </w:tc>
        <w:tc>
          <w:tcPr>
            <w:tcW w:w="1276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04</w:t>
            </w:r>
          </w:p>
        </w:tc>
        <w:tc>
          <w:tcPr>
            <w:tcW w:w="1933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,83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в т.ч. по видам экономической деятельности: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льское, лесное хозяйство, охота, рыбаловство и рыбоводство, в том числе 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есоводство и лесозаготовки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ыболовство и рыбоводство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8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7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75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6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5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1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1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9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5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5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6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5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4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3</w:t>
            </w:r>
          </w:p>
        </w:tc>
      </w:tr>
      <w:tr>
        <w:trPr>
          <w:trHeight w:val="117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 xml:space="preserve">Выручка от реализации продукции, работ, услуг (в действующих ценах) предприятий малого бизнеса (с учетом микропредприятий) 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2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2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8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2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8</w:t>
            </w:r>
          </w:p>
        </w:tc>
      </w:tr>
      <w:tr>
        <w:trPr>
          <w:trHeight w:val="885" w:hRule="atLeast"/>
        </w:trPr>
        <w:tc>
          <w:tcPr>
            <w:tcW w:w="5524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ибыль прибыльных предприятий (с учетом предприятий малого бизнеса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стояние основных видов экономической деятельности хозяйствующих субъектов МО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Промышленное производство: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(В+С+D+E):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Индекс промышленного производства - всего***: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 xml:space="preserve">Промышленное производство: 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Объем отгруженных товаров собственного производства, выполненных работ и услуг (В+C+D+E)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Индекс промышленного производства (В+C+D+E)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Добыча полезных ископаемых (В):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Обрабатывающие производства (С):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Обеспечение электрической энергией, газом и паром; кондиционирование воздуха (D):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8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7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7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6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Водоснабжение; водоотведение, организация сбора и утилизации отходов, деятельность по ликвидации загрязнений  (Е):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Сельское, лесное хозяйство, охота, рыбаловство и рыбоводство: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Валовый выпуск продукции  в сельхозорганизациях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Индекс производства продукции в сельхозорганизациях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Строительство: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Объем работ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Ввод в действие жилых домов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Введено жилья на душу населения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Транспортировка и хранение: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Грузооборот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т/км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ассажирооборот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пас/км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Розничный товарооборот 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1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Индекс физического объема 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Малый бизнес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Число действующих малых предприятий - всего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Сельское, лесное хозяйство, охота, рыболовство и рыбоводство, в том числе 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Лесоводство и лесозаготовки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Рыболовство и рыбоводство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троительство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очие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Уд. вес выручки предприятий малого бизнеса (с учетом микропредприятий) в выручке  в целом по МО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Число действующих микропредприятий - всего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Уд. вес выручки предприятий микропредприятий в выручке  в целом по МО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Количество индивидуальных предпринимателей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ъем инвестиций в основной капитал за счет всех источников -  всег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Демография, трудовые ресурсы и уровень жизни населения 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Численность постоянного населения - всего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1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9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9</w:t>
            </w:r>
          </w:p>
        </w:tc>
        <w:tc>
          <w:tcPr>
            <w:tcW w:w="1261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9</w:t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9</w:t>
            </w:r>
          </w:p>
        </w:tc>
        <w:tc>
          <w:tcPr>
            <w:tcW w:w="1933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9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Среднесписочная численность работников (без внешних совместителей) по полному кругу организаций,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08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1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1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10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08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07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льское, лесное хозяйство, охота, рыболовство и рыбоводство, в том числе 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есоводство и лесозаготовки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ыболовство и рыбоводство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7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7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7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7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7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7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22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22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22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22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22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22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2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2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2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2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2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2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16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16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16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16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16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16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46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46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46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46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46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46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7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7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7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7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7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7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8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8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8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10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10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8</w:t>
            </w:r>
          </w:p>
        </w:tc>
      </w:tr>
      <w:tr>
        <w:trPr>
          <w:trHeight w:val="109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В том числе из общей численности работающих численность работников бюджетной сферы, финансируемой из консолидированного местного бюджета-всего, 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4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4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4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4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4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4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из них по отраслям социальной сферы: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ятельность в области культуры, спорта, организации досуга и развлечений, в том числе: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4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4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4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4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4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4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ятельность в области спорта, отдыха и развлечений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…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524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В том числе из общей численности работающих численность работников малых предприятий (с учетом микропредприятий)-всего, 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льское, лесное хозяйство, охота, рыболовство и рыбоводство, в том числе 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есоводство и лесозаготовки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ыболовство и рыбоводство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чел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Уровень регистрируемой безработицы (к трудоспособному населению)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Среднемесячная начисленная заработная плата (без выплат социального характера) по полному кругу организаций,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865,0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40,0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688,0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73,0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205,0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055,0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льское, лесное хозяйство, охота, рыболовство и рыбоводство, в том числе 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есоводство и лесозаготовки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ыболовство и рыбоводство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 xml:space="preserve">Среднемесячная начисленная заработная плата работников бюджетной сферы, финансируемой из консолидированного местного бюджета с учетом "дорожных карт" МО - всего, 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из них по категориям работников: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ятельность в области культуры, спорта, организации досуга и развлечений, в том числе: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295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63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720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588,8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102,08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102,08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ятельность в области спорта, отдыха и развлечений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,,,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Среднемесячная начисленная заработная плата работников малых предприятий (с учетом микропредприятий)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0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0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0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0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0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0</w:t>
            </w:r>
          </w:p>
        </w:tc>
      </w:tr>
      <w:tr>
        <w:trPr>
          <w:trHeight w:val="85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 xml:space="preserve">Фонд начисленной заработной платы по полному кругу организаций, 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9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,07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,27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,62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26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,31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Фонд начисленной заработной платы работников малых предприятий (с учетом микропредприятий)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8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8</w:t>
            </w:r>
          </w:p>
        </w:tc>
        <w:tc>
          <w:tcPr>
            <w:tcW w:w="1141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8</w:t>
            </w:r>
          </w:p>
        </w:tc>
        <w:tc>
          <w:tcPr>
            <w:tcW w:w="1261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8</w:t>
            </w:r>
          </w:p>
        </w:tc>
        <w:tc>
          <w:tcPr>
            <w:tcW w:w="1933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8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Фонд начисленной заработной платы работников сельского хозяйства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Фонд начисленной заработной платы работников бюджетной сферы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6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72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24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33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31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31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Выплаты социального характера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очие доходы</w:t>
            </w:r>
          </w:p>
        </w:tc>
        <w:tc>
          <w:tcPr>
            <w:tcW w:w="1559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Валовый совокупный доход (сумма ФОТ, выплат соцхарактера, прочих доходов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ный потенциал территории</w:t>
            </w:r>
          </w:p>
        </w:tc>
      </w:tr>
      <w:tr>
        <w:trPr>
          <w:trHeight w:val="780" w:hRule="atLeast"/>
        </w:trPr>
        <w:tc>
          <w:tcPr>
            <w:tcW w:w="5524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оходный потенциал (объем налогов, формируемых на территории) - всего:</w:t>
            </w:r>
          </w:p>
        </w:tc>
        <w:tc>
          <w:tcPr>
            <w:tcW w:w="1559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95</w:t>
            </w:r>
          </w:p>
        </w:tc>
        <w:tc>
          <w:tcPr>
            <w:tcW w:w="1141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0</w:t>
            </w:r>
          </w:p>
        </w:tc>
        <w:tc>
          <w:tcPr>
            <w:tcW w:w="1141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0</w:t>
            </w:r>
          </w:p>
        </w:tc>
        <w:tc>
          <w:tcPr>
            <w:tcW w:w="1261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8</w:t>
            </w:r>
          </w:p>
        </w:tc>
        <w:tc>
          <w:tcPr>
            <w:tcW w:w="1933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8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. Налог на доходы физических лиц</w:t>
            </w:r>
          </w:p>
        </w:tc>
        <w:tc>
          <w:tcPr>
            <w:tcW w:w="1559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75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8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0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5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. Налоги на имущество:</w:t>
            </w:r>
          </w:p>
        </w:tc>
        <w:tc>
          <w:tcPr>
            <w:tcW w:w="1559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2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2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2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21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21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17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17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16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16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18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18</w:t>
            </w:r>
          </w:p>
        </w:tc>
      </w:tr>
      <w:tr>
        <w:trPr>
          <w:trHeight w:val="630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кадастровая стоимость земельных участков,</w:t>
              <w:br/>
              <w:t xml:space="preserve"> признаваемых объектом налогообложения-всего</w:t>
            </w:r>
          </w:p>
        </w:tc>
        <w:tc>
          <w:tcPr>
            <w:tcW w:w="1559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отенциал поступлений земельного налога</w:t>
            </w:r>
          </w:p>
        </w:tc>
        <w:tc>
          <w:tcPr>
            <w:tcW w:w="1559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3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3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4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4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5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5</w:t>
            </w:r>
          </w:p>
        </w:tc>
      </w:tr>
      <w:tr>
        <w:trPr>
          <w:trHeight w:val="732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Общая инвентаризационная стоимость объектов налогообложения</w:t>
            </w:r>
          </w:p>
        </w:tc>
        <w:tc>
          <w:tcPr>
            <w:tcW w:w="1559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top w:val="dashed" w:sz="4" w:space="0" w:color="80808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. Налоги со специальным режимом:</w:t>
            </w:r>
          </w:p>
        </w:tc>
        <w:tc>
          <w:tcPr>
            <w:tcW w:w="1559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4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1559" w:type="dxa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н.руб.</w:t>
            </w:r>
          </w:p>
        </w:tc>
        <w:tc>
          <w:tcPr>
            <w:tcW w:w="1276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лава Ершовского 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.В. Квитка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22:00Z</dcterms:created>
  <dc:creator>-</dc:creator>
  <dc:description/>
  <cp:keywords/>
  <dc:language>en-US</dc:language>
  <cp:lastModifiedBy>специалист</cp:lastModifiedBy>
  <cp:lastPrinted>2019-11-18T14:02:00Z</cp:lastPrinted>
  <dcterms:modified xsi:type="dcterms:W3CDTF">2019-11-19T08:50:00Z</dcterms:modified>
  <cp:revision>38</cp:revision>
  <dc:subject/>
  <dc:title>РОССИЙСКАЯ ФЕДЕРАЦИЯ</dc:title>
</cp:coreProperties>
</file>