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11.2019 № 6/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ЕРШОВСКОГО МУНИЦИПАЛЬНОГО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ЗА   9 МЕСЯЦЕВ 2019 ГОДА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сполнение бюджета Ершовского муниципального образования за 1 полугодие 2019 года, в соответствии со статьей 3 Положения о бюджетном процессе Ершовского муниципального образования, утвержденного решением Думы Ершовского муниципального образования третьего созыва от 28.11.2014 № 9/2, руководствуясь статьями 24, 45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исполнение бюджета Ершовского муниципального образования за 9 месяцев 2019 года: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, об исполнении бюджета Ершовского муниципального образования за 9 месяцев 2019 года </w:t>
      </w:r>
      <w:r>
        <w:rPr>
          <w:rFonts w:cs="Arial" w:ascii="Arial" w:hAnsi="Arial"/>
          <w:b/>
        </w:rPr>
        <w:t>по доходам в сумме 9 783,2 тыс. рублей</w:t>
      </w:r>
      <w:r>
        <w:rPr>
          <w:rFonts w:cs="Arial" w:ascii="Arial" w:hAnsi="Arial"/>
        </w:rPr>
        <w:t xml:space="preserve"> согласно приложению № 1;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, об исполнении бюджета Ершовского муниципального образования за 9 месяцев 2019 года </w:t>
      </w:r>
      <w:r>
        <w:rPr>
          <w:rFonts w:cs="Arial" w:ascii="Arial" w:hAnsi="Arial"/>
          <w:b/>
        </w:rPr>
        <w:t>по расходам в сумме 9 422,2 тыс. рублей</w:t>
      </w:r>
      <w:r>
        <w:rPr>
          <w:rFonts w:cs="Arial" w:ascii="Arial" w:hAnsi="Arial"/>
        </w:rPr>
        <w:t xml:space="preserve"> согласно приложению № 2;   </w:t>
      </w:r>
    </w:p>
    <w:p>
      <w:pPr>
        <w:pStyle w:val="Normal"/>
        <w:ind w:right="-8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, об остатках денежных средств местного бюджета на 1 октября 2019 года в сумме 959 ,49</w:t>
      </w:r>
      <w:r>
        <w:rPr>
          <w:rFonts w:cs="Arial" w:ascii="Arial" w:hAnsi="Arial"/>
          <w:b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атель Думы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лава администрации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.В.Квит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ЕРШОВСКОГО МУНИЦИПАЛЬНОГО ОБРАЗОВАНИЯ ПО ДОХОДАМ ЗА 9 МЕСЯЦЕВ   2019 ГОД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992"/>
        <w:gridCol w:w="2126"/>
        <w:gridCol w:w="1276"/>
        <w:gridCol w:w="1276"/>
        <w:gridCol w:w="850"/>
      </w:tblGrid>
      <w:tr>
        <w:trPr>
          <w:trHeight w:val="16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на 01.10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1</w:t>
            </w:r>
          </w:p>
        </w:tc>
      </w:tr>
      <w:tr>
        <w:trPr>
          <w:trHeight w:val="9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2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1</w:t>
            </w:r>
          </w:p>
        </w:tc>
      </w:tr>
      <w:tr>
        <w:trPr>
          <w:trHeight w:val="7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3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4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й бюджет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0 01 0000 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0</w:t>
            </w:r>
          </w:p>
        </w:tc>
      </w:tr>
      <w:tr>
        <w:trPr>
          <w:trHeight w:val="5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1 пункта 1 ст. 394 Налогового Кодекса РФ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,0</w:t>
            </w:r>
          </w:p>
        </w:tc>
      </w:tr>
      <w:tr>
        <w:trPr>
          <w:trHeight w:val="82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1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2 пункта 1 ст. 394 Налогового Кодекса РФ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2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9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2</w:t>
            </w:r>
          </w:p>
        </w:tc>
      </w:tr>
      <w:tr>
        <w:trPr>
          <w:trHeight w:val="9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2</w:t>
            </w:r>
          </w:p>
        </w:tc>
      </w:tr>
      <w:tr>
        <w:trPr>
          <w:trHeight w:val="9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17 00000 00 0000 0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7 01050 10 0000 18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7</w:t>
            </w:r>
          </w:p>
        </w:tc>
      </w:tr>
      <w:tr>
        <w:trPr>
          <w:trHeight w:val="3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8</w:t>
            </w:r>
          </w:p>
        </w:tc>
      </w:tr>
      <w:tr>
        <w:trPr>
          <w:trHeight w:val="5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2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 Выплата денежного содержания с начислениями на него главам, муниципальным служащим местного самоуправления поселений Иркутской области, а также заработная плата с начислениями на него работникам культуры (за исключением технического и вспомогательного персонала), находящегося в введении органов местного самоуправления поселений Иркут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2999 10 0000 1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Субсидии на реализацию мероприятий перечня проектов народных инициати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Субсизация объектов теплоэнергетики и подготовке к отопительному сезону объектов коммунальной инфраструктуры, находящихся в муниципальной собственности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я. Выравнивание обеспеченности поселений Иркутской области по реализации ими отдельны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я на реализацию мер направленных на повышение эффективности бюджетных расходов муниципальных образований Иркут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00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6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3015 10 0000 1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3</w:t>
            </w:r>
          </w:p>
        </w:tc>
      </w:tr>
      <w:tr>
        <w:trPr>
          <w:trHeight w:val="1215" w:hRule="atLeast"/>
        </w:trPr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 на 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7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шовского </w:t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     </w:t>
        <w:tab/>
        <w:tab/>
        <w:t>А.В.Квит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ЕРШОВСКОГО МУНИЦИПАЛЬНОГО ОБРАЗОВАНИЯ ЗА 9 МЕСЯЦЕВ 2019 ГОД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 И ПОДРАЗДЕЛАМ КЛАССИФИКАЦИИ РАСХОДОВ БЮДЖЕ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1276"/>
        <w:gridCol w:w="1275"/>
        <w:gridCol w:w="851"/>
      </w:tblGrid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н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полнено на 01.10.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57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1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6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 03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3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 2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 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лава Ершовского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А.В.Квитка</w:t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Приложение3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center"/>
        <w:rPr/>
      </w:pPr>
      <w:r>
        <w:rPr>
          <w:rFonts w:cs="Arial" w:ascii="Arial" w:hAnsi="Arial"/>
          <w:b/>
          <w:szCs w:val="22"/>
        </w:rPr>
        <w:t>ИСТОЧНИКИ ВНУТРЕННЕГО ФИНАНСИРОВАНИЯ ДЕФИЦИТА БЮДЖЕТА ЕРШОВСКОГО МУНИЦИПАЛЬНОГО ОБРАЗОВАНИЯ ЗА 9 МЕСЯЦЕВ 2019ГОД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977"/>
        <w:gridCol w:w="2126"/>
      </w:tblGrid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0,7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, полученные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3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78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78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78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2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22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22,5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6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.В. Куфтин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ел. 7-60-09</w:t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/>
      </w:pPr>
      <w:r>
        <w:rPr>
          <w:rFonts w:cs="Arial" w:ascii="Arial" w:hAnsi="Arial"/>
          <w:szCs w:val="22"/>
        </w:rPr>
        <w:tab/>
        <w:tab/>
        <w:tab/>
      </w:r>
      <w:r>
        <w:rPr>
          <w:rFonts w:cs="Courier New" w:ascii="Courier New" w:hAnsi="Courier New"/>
          <w:sz w:val="22"/>
          <w:szCs w:val="22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к решению Думы Ерш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муниципального образования четвертого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созыва от 02.11.2019    № 6/2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АСПРЕДЕЛЕНИЕ БЮДЖЕТНЫХ АССИГНОВАНИЙ ЕРШОВ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709"/>
        <w:gridCol w:w="850"/>
        <w:gridCol w:w="1134"/>
        <w:gridCol w:w="1134"/>
        <w:gridCol w:w="1276"/>
      </w:tblGrid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. за 1 полугодие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4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,9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19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ГСМ, запасных частей для пожарного автомобиля, приобретение пожар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беспечение первичных мер пожарной безопасности в с. Ершово: приобретение пожарных рукавов, пожарного инвентаря (диэлектрические перчатки и боты, фонарь с зарядным устройством, маски ППМ 88 с фильтром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 Профилактика наркомании и токсикомании, алкоголизма на территории Ершовского муниципального образования на 2018-2020 г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 Профилактика терроризма и экстремизма а также минимизации и (или) ликвидации последствий проявлений терроризма и экстремизма на территории Ершовского муниципального образования на 2018-2020 г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униципальная программа "Программа комплексного развития транспортной инфраструктуры на территории Ершовского муниципального образования на 2018-2027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Ремонт дорог общего пользования, местного значения находящихся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Формирование законопослушного поведения участников дорожного движе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Благоустройство территорий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 приобретение ГСМ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Ремонт ограждения кладбища в с. Ершово (приобретение штакетника, прожилин, гвоздей, олифы, краски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Комплексное развитие социальной инфраструктуры Ершовского муниципального образования на 2018-2027 г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Ремонт и покраска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15-2019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«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П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9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П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7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8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3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3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П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П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П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3П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,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Ершов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4П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пределение средств федерального бюджета на осуществл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4П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5П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, направленных на создание условий для эффективного управл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4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лава  Ершовского </w:t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го образования                                                                                       А.В.Кв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06:00Z</dcterms:created>
  <dc:creator>Татьяна</dc:creator>
  <dc:description/>
  <cp:keywords/>
  <dc:language>en-US</dc:language>
  <cp:lastModifiedBy>специалист</cp:lastModifiedBy>
  <cp:lastPrinted>2019-11-22T12:00:00Z</cp:lastPrinted>
  <dcterms:modified xsi:type="dcterms:W3CDTF">2019-11-22T09:00:00Z</dcterms:modified>
  <cp:revision>108</cp:revision>
  <dc:subject/>
  <dc:title>РОССИЙСКАЯ ФЕДЕРАЦИЯ</dc:title>
</cp:coreProperties>
</file>